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</w:tabs>
        <w:ind w:left="0" w:right="283" w:firstLine="284"/>
        <w:jc w:val="right"/>
        <w:rPr/>
      </w:pPr>
      <w:r>
        <w:rPr>
          <w:b/>
          <w:szCs w:val="24"/>
        </w:rPr>
        <w:drawing>
          <wp:inline distT="0" distB="0" distL="0" distR="0">
            <wp:extent cx="1025525" cy="127381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bCs/>
          <w:i w:val="false"/>
          <w:iCs w:val="false"/>
          <w:sz w:val="32"/>
          <w:szCs w:val="32"/>
          <w:shd w:fill="FFFFFF" w:val="clear"/>
        </w:rPr>
        <w:t>Пост-релиз</w:t>
      </w:r>
    </w:p>
    <w:p>
      <w:pPr>
        <w:pStyle w:val="Style18"/>
        <w:tabs>
          <w:tab w:val="clear" w:pos="708"/>
          <w:tab w:val="left" w:pos="142" w:leader="none"/>
        </w:tabs>
        <w:ind w:left="0" w:right="283" w:firstLine="284"/>
        <w:jc w:val="center"/>
        <w:rPr>
          <w:b/>
          <w:b/>
          <w:bCs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sz w:val="32"/>
          <w:szCs w:val="32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left="0" w:right="283" w:firstLine="284"/>
        <w:jc w:val="center"/>
        <w:rPr>
          <w:b/>
          <w:b/>
          <w:bCs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b/>
          <w:bCs/>
          <w:i w:val="false"/>
          <w:iCs w:val="false"/>
          <w:sz w:val="32"/>
          <w:szCs w:val="32"/>
          <w:shd w:fill="FFFFFF" w:val="clear"/>
        </w:rPr>
        <w:t xml:space="preserve">Закрытие и призеры </w:t>
      </w:r>
    </w:p>
    <w:p>
      <w:pPr>
        <w:pStyle w:val="Style18"/>
        <w:tabs>
          <w:tab w:val="clear" w:pos="708"/>
          <w:tab w:val="left" w:pos="142" w:leader="none"/>
        </w:tabs>
        <w:ind w:left="0" w:right="283" w:firstLine="284"/>
        <w:jc w:val="center"/>
        <w:rPr/>
      </w:pPr>
      <w:r>
        <w:rPr>
          <w:b/>
          <w:bCs/>
          <w:i w:val="false"/>
          <w:iCs w:val="false"/>
          <w:sz w:val="32"/>
          <w:szCs w:val="32"/>
          <w:shd w:fill="FFFFFF" w:val="clear"/>
          <w:lang w:val="en-US"/>
        </w:rPr>
        <w:t>XXXIII</w:t>
      </w:r>
      <w:r>
        <w:rPr>
          <w:b/>
          <w:bCs/>
          <w:i w:val="false"/>
          <w:iCs w:val="false"/>
          <w:sz w:val="32"/>
          <w:szCs w:val="32"/>
          <w:shd w:fill="FFFFFF" w:val="clear"/>
        </w:rPr>
        <w:t xml:space="preserve">  Международный фестиваль ВГИК </w:t>
      </w:r>
    </w:p>
    <w:p>
      <w:pPr>
        <w:pStyle w:val="Style18"/>
        <w:tabs>
          <w:tab w:val="clear" w:pos="708"/>
          <w:tab w:val="left" w:pos="142" w:leader="none"/>
        </w:tabs>
        <w:ind w:left="0" w:right="283" w:firstLine="284"/>
        <w:jc w:val="center"/>
        <w:rPr>
          <w:b/>
          <w:b/>
          <w:bCs/>
          <w:i w:val="false"/>
          <w:i w:val="false"/>
          <w:iCs w:val="false"/>
          <w:sz w:val="32"/>
          <w:szCs w:val="32"/>
          <w:shd w:fill="FFFFFF" w:val="clear"/>
          <w:lang w:val="en-US"/>
        </w:rPr>
      </w:pPr>
      <w:r>
        <w:rPr>
          <w:b/>
          <w:bCs/>
          <w:i w:val="false"/>
          <w:iCs w:val="false"/>
          <w:sz w:val="32"/>
          <w:szCs w:val="32"/>
          <w:shd w:fill="FFFFFF" w:val="clear"/>
          <w:lang w:val="en-US"/>
        </w:rPr>
        <w:t>(International Student Film &amp; Theater Festival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right"/>
        <w:rPr>
          <w:b/>
          <w:b/>
          <w:bCs/>
          <w:i/>
          <w:i/>
          <w:iCs/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647440" cy="41808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ноября 201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ртном клубе «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apo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остоялась торжественная церемония закрытия и награждения лауре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XIII Международного фестиваля ВГИК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tuden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Fil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&amp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heate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Festi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вторитетнейшего смотра студенческого кин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 и участники смотра стали одними из первых посетителей просторного, многофункционально зала недавно открывшегося центра «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apo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Молодежная атмосфера клуба уравновесилась импровизированным зрительным залом и была дополнена уютным пространством на бельэтаж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Открылась торжественная церемония динамичным и вдохновенным выступлением струнного квартета «NOIR» в сопровождении оригинального видеоряда. Публике были показаны видеофрагменты дневников фестиваля, напоминающие о многих ярких моментах, впечатляющих показах и увлекательных встречах, состоявшихся в течение прошедшей неде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color w:val="000000"/>
        </w:rPr>
        <w:t xml:space="preserve">В рамках церемонии был </w:t>
      </w:r>
      <w:r>
        <w:rPr>
          <w:b/>
          <w:color w:val="000000"/>
        </w:rPr>
        <w:t>презентован</w:t>
      </w:r>
      <w:r>
        <w:rPr>
          <w:color w:val="000000"/>
        </w:rPr>
        <w:t xml:space="preserve"> </w:t>
      </w:r>
      <w:r>
        <w:rPr>
          <w:b/>
          <w:color w:val="000000"/>
        </w:rPr>
        <w:t>проект факультета анимации и мультимедиа ВГИК</w:t>
      </w:r>
      <w:r>
        <w:rPr>
          <w:color w:val="000000"/>
        </w:rPr>
        <w:t xml:space="preserve">. Декан факультета </w:t>
      </w:r>
      <w:r>
        <w:rPr>
          <w:b/>
          <w:color w:val="000000"/>
        </w:rPr>
        <w:t>Елена Яременко</w:t>
      </w:r>
      <w:r>
        <w:rPr>
          <w:color w:val="000000"/>
        </w:rPr>
        <w:t xml:space="preserve"> пригласила на сцену учащихся ВГИК и китайской киношколы, которые вместе начали работу над совместным 13-минутным фильмом о культурных традициях двух народов. Публике были показаны короткие ролики, сделанные студентами двух стран в течение десяти дней в разных анимационных техниках и намечающие направление развития будущего фильм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ервым был вручен приз Гильдии кинооператоров России, который с этого года носит имя Вадима Ивановича Юсова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жюри болгарский операт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Лаз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тил, что для него вернутся во ВГИК, который он закончил 37 лет назад, в качестве члена жюри – большая честь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color w:val="000000"/>
        </w:rPr>
        <w:t xml:space="preserve">Председатель жюри конкурса фильмов ВГИК </w:t>
      </w:r>
      <w:r>
        <w:rPr>
          <w:b/>
          <w:color w:val="000000"/>
        </w:rPr>
        <w:t>Вениамин Смехов</w:t>
      </w:r>
      <w:r>
        <w:rPr>
          <w:color w:val="000000"/>
        </w:rPr>
        <w:t xml:space="preserve"> признался, что он как </w:t>
      </w:r>
      <w:r>
        <w:rPr/>
        <w:t>зритель был захвачен и удивлен разнообразием и профессионализмом молодых, вроде бы,  неопытных  учеников. Он выразил свое глубокое уважение к членам жюри, которые так подробно и многократно рассматривали и обсуждали фильмы и</w:t>
      </w:r>
      <w:r>
        <w:rPr>
          <w:color w:val="000000"/>
        </w:rPr>
        <w:t xml:space="preserve"> отметил, что работа жюри была кораблекрушительной, но кончилась дружбой. 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ператор </w:t>
      </w:r>
      <w:r>
        <w:rPr>
          <w:b/>
          <w:color w:val="000000"/>
        </w:rPr>
        <w:t>Владислав Опельянц</w:t>
      </w:r>
      <w:r>
        <w:rPr>
          <w:color w:val="000000"/>
        </w:rPr>
        <w:t xml:space="preserve"> порадовался о введении отдельных наград для операторов игрового и документального кино. Он заметил, что уровень фестиваля в целом очень поднялся: ему понравилось все, начиная с церемонии открытия. Очень выросла операторская школа во ВГИКе: Владислав признался, что не ожидал увидеть настолько крепкие, профессиональные работы. Оператор пожелал студентам больше экспериментировать в творческом плане, а создателям фестиваля и особенно педагогам – поощрять любые студенческие эксперименты, давать возможности для самостоятельной работы. Владислав посетовал, что жюри не может наградить всех достойных, но назвал фильмы, операторская работа которых его впечатлила: «Реконструкция – Страхов», «Отец», «Наследник», «Рок», «Арал-тур интернэйшнл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b/>
          <w:color w:val="000000"/>
        </w:rPr>
        <w:t>Григорий Гитис</w:t>
      </w:r>
      <w:r>
        <w:rPr>
          <w:color w:val="000000"/>
        </w:rPr>
        <w:t xml:space="preserve"> признался что анимационная программа, по сравнению с сильными игровыми и документальными фильмами, </w:t>
      </w:r>
      <w:r>
        <w:rPr/>
        <w:t>не оставила столь радужное впечатление. Он порекомендовал мультипликаторам работать командно, обращаться к сценаристам, поскольку часто непонятно, что они хотят сказать. Как заметил Гитис, на факультете мультимедиа все сложнее: только одна работа была сделана качественно и пожелал возвращения на фестиваль ВГИК «Гран-При», который сейчас не вручается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озвращение Гран-При выступил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гений Григорь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выразил радость за учреждение отдельного приза оператору документального кино и понадеялся на появление награды за сценарий неигрового фильм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лся, что его п</w:t>
      </w:r>
      <w:r>
        <w:rPr>
          <w:rFonts w:cs="Times New Roman" w:ascii="Times New Roman" w:hAnsi="Times New Roman"/>
          <w:sz w:val="24"/>
          <w:szCs w:val="24"/>
        </w:rPr>
        <w:t xml:space="preserve">риятно удивила программа – чрезвычайно сильная по сравнению с прошлыми годами и в игровом, и в документальном кино. С анимацией, увы, успехи не так очевидны.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ссё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Шахназ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имая награду за лучший сценарий, сказал, что его соавтор сидит взаперти на даче и работает над сценарием их полнометражного фильма. Он поведал, как именно Иван Заваруев нашел решение фильма «Рок», предложив сделать кино не про музыкантов, а про «бездарных бренчалок», снимать не летним днем, а зимней ночь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осле вручения всех статуэток, воплощающих символ ВГИК – Человека с киноаппаратом - специальными дипломами жюри «За вклад в будущее российского кинематографа» были удостоены мастера: Вадим Юсупович Абдрашитов и Сергей Валентинович Мирошниченк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Благодарности спонсорам и партнерам фестиваля, озвученные ведущими вечера Женей Малаховой и Артемом Алексеевым, предварили вручение наград от журнала «The Hollywood Reporter. Российское издание» (фотосессия и интервью в журнале)  и  телеканала «КИНО ТВ» (час рекламного времени в эфире канала). 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документальный фильм Софии Гевейлер «ДАННЫЙ ВЗАМЕН» взял приз за лучшую работу режиссера в неигровом фильме, за лучшую работу оператора и за лучшую работу звукорежиссера. 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фильм Ивана Шахназарова «РОК» получил награды за лучший сценарий, за лучшее исполнение мужской роли и Специальный приз им. В.И. Юсова от Гильдии операторов России.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фильм Артура Мамедова «ОТЕЦ»  -  за лучшую работу режиссера в игровом фильме, Приз зрительских симпатии фильму, созданному студентами ВГИК и Диплом за смелость и профессионализм звукорежиссеру Наталье Яницкой, 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фильм «АРАЛ - ТУР ИНТЕРНЭЙШНЛ» Алёны Рубинштейн собрал призы за лучшую работу режиссера в игровом фильме и за лучшую работу художника-постановщика. 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ер Петр Рыков удостоился приза киноконкурса ВГИК за лучшее исполнение мужской роли за фильм «РОК», Приза Фонда имени Т.Ф. Макаровой и С.А. Герасимова за профессионализм и творческую перспективу, проявившиеся в работе над дипломным спектаклем «Мещане» и Специального приза Гильдии актеров кино России за роль Тетерева в спектакле «Мещане».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лучшего игрового фильма международной программы мнения студенческого и профессионального жюри совпали: лауреатом стал Джоанн Дюла (Франция, Высшая Национальная школа им. Луи Люмьера) за фильм «НА ВЫДОХЕ». </w:t>
      </w:r>
    </w:p>
    <w:p>
      <w:pPr>
        <w:pStyle w:val="Normal"/>
        <w:tabs>
          <w:tab w:val="clear" w:pos="708"/>
          <w:tab w:val="left" w:pos="142" w:leader="none"/>
          <w:tab w:val="left" w:pos="7740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осле окончания церемонии гости и участники фестиваля не торопились расходиться, как будто не веря, что грандиозные фестивальные события закончились, и началось время ожидания и подготовки к следующему, 34 Международному кинофестивалю  ВГИК.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Ы МЕЖДУНАРОДНОГО КИНО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а лучший игровой фильм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жоанн Дюла (Франция, Высшая Национальная школа им. Луи Люмьера) за фильм «НА ВЫДОХЕ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а лучший документальный фильм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ья Орхан (Санкт-Петербургский Государственный Университет Кино и Телевидения) на фильм «НА КРЮЧКЕ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а лучший анимационный фильм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ия Матусевич (Белоруссия, Белорусская Государственная академия искусств) за фильм  «ФОКУС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а лучшую программу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итут Искусств в Джакарте, Индонезия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ое упоминание жюри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УТЕШЕСТВИЕ», реж. Дорис Чин-Ян Вонг (Гонконгский баптистский университет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СТЮМ», реж. Венера Каиржанова, Алдияр Байракимов (Казахская национальная академия искусств им.Т.Жургенова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рительских симпатий лучшему фильму международного конкурса студенческих фильмов и программ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РЫЕ КИРПИЧИ», реж. Максим Мельник (Академия зрелищных искусств Братиславы, Словакия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Ы КОНКУРСА ФИЛЬМОВ ВГИК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режиссера в игровом фильме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ёна Рубинштейн (Мастерская В.Ю. Абдрашитова, А.В. Сиренко) за фильм «АРАЛ - ТУР ИНТЕРНЭЙШНЛ»,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ур Мамедов (Мастерская В.Ю. Абдрашитова, А.В. Сиренко) за фильм «ОТЕЦ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режиссера в неигровом фильме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 Гевейлер (Мастерская С.В. Мирошниченко) за фильм «ДАННЫЙ ВЗАМЕН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режиссера анимации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Вселенский (Мастерская Т. Н. Ильиной, Е. Г. Яременко) за фильм «ЭПОХА СВЕТА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Корзанова (мастерская В.Н.Зуйкова, А.И.Зябликовой) за фильм «МОРОК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оператора в игровом фильме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Учусов (Мастерская И.С. Клебанова) за фильм «ЛОВУШКА», режиссёр Дмитрий Корабельников (Мастерская В.В. Меньшова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оператора в неигровом фильме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 Ясинский (Мастерская М.Л. Аграновича), Александр Котенко (Мастерская А.Г. Рыбина), Ксения Оруджян (Мастерская Ю.А. Невского) за фильм «ДАННЫЙ ВЗАМЕН», режиссёр София Гевейлер (Мастерская С.В. Мирошниченко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звукорежиссер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а Парфентьева за фильм «ДАННЫЙ ВЗАМЕН», режиссёр София Гевейлер (Мастерская С.В. Мирошниченко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работу художника-постановщик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Максакова (мастерская М.Б.Ананьевой, Е.М.Лукьяновой) за фильм «АРАЛ-ТУР ИНТЕРНЭЙШНЛ», режиссёр Алена Рубинштейн (мастерская В.Ю.Абдрашитова, А.В.Сиренко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ий сценарий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 Заваруев (Мастерская А.Е. Учителя), Иван Шахназаров (Мастерская В.И. Хотиненко, В.А. Фенченко) за фильм «РОК», режиссёр Иван Шахназаров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лучшее исполнение мужской роли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 Рыков (Мастерская И.Н. Ясуловича) за фильм «РОК», режиссёр Иван Шахназаров (Мастерская В.И. Хотиненко, В.А. Фенченко)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•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лучшую организацию производства фильм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рия Савельева за фильм «ДЕЛО ПРИНЦИПА», режиссёр Игорь Короткий (Мастерская В.И. Хотиненко, В.А. Фенченко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ое упоминание жюри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ссёр Евгений Ховаев (Мастерская С.В. Мирошниченко) и оператор Светлана Макарова (Мастерская М.Л. Аграновича) за фильм «РЕКОНСТРУКЦИЯ – СТРАХОВ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ый диплом за лучший режиссёрский дебют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 Плетнев (Мастерская Д.В.Родимина, В.А.Фенченко) за фильм «6:23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плом за смелость и профессионализм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Яницкая (мастерская звукорежиссуры, куратор В.Литровник) за фильм «ОТЕЦ» Артур Мамедов (Мастерская В.Ю. Абдрашитова, А.В. Сиренко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ый диплом жюри «За вклад в будущее российского кинематографа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дим Юсупович Абдрашитов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Валентинович Мирошниченко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ый приз им. В.И. Юсова от Гильдии операторов России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Арсений Могучий (мастерская Ю.А.Невского) за фильм «</w:t>
      </w:r>
      <w:r>
        <w:rPr>
          <w:rFonts w:cs="Times New Roman" w:ascii="Times New Roman" w:hAnsi="Times New Roman"/>
          <w:sz w:val="26"/>
          <w:szCs w:val="26"/>
        </w:rPr>
        <w:t>РОК», режиссёр Иван Шахназар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з режиссерского факультета «За монтажное решение» имени Льва Борисовича Фелонова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Антон Коломеец (мастерская В.И.Хотиненко, В.А.Фенченко) за фильм «Четыре женщины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з зрительских симпатии фильму, созданному студентами ВГИК 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ТЕЦ», реж. Артур Мамедов (Мастерская В.Ю. Абдрашитова, А.В. Сиренко)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з Молодежного Центра Союза Кинематографистов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 Вальков  (факультет анимации и мультимедиа, мастерская В.А.Азеева). за фильм «DREAMMAKERS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журнал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«The Hollywood Reporter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ое издание» за лучшую работу режиссера в игровом фильме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ёна Рубинштейн (Мастерская В.Ю. Абдрашитова, А.В. Сиренко) за фильм «АРАЛ - ТУР ИНТЕРНЭЙШНЛ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з телеканала «КИНО ТВ» за лучшую работу режиссера в игровом фильме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ур Мамедов (Мастерская В.Ю. Абдрашитова, А.В. Сиренко) за фильм «ОТЕЦ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Ы IX МЕЖДУНАРОДНОГО ТЕАТРАЛЬНОГО КОНКУРС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Гран</w:t>
      </w:r>
      <w:r>
        <w:rPr>
          <w:b/>
          <w:bCs/>
          <w:sz w:val="26"/>
          <w:szCs w:val="26"/>
          <w:lang w:val="en-US"/>
        </w:rPr>
        <w:t>-</w:t>
      </w:r>
      <w:r>
        <w:rPr>
          <w:b/>
          <w:bCs/>
          <w:sz w:val="26"/>
          <w:szCs w:val="26"/>
        </w:rPr>
        <w:t>пр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ссийскому университету театрального искусства ГИТИС за спектакль «Любовные похождения Шевалье де Фоблаза» (режиссер Светлана Земляк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Приз за лучшую женскую роль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удентке Театрального института имени Б.Щукина Полине Чернышовой за роль Елены в спектакле «Сон в летнюю ноч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из за лучшую мужскую роль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6"/>
          <w:szCs w:val="26"/>
          <w:lang w:val="en-US"/>
        </w:rPr>
        <w:t>C</w:t>
      </w:r>
      <w:r>
        <w:rPr>
          <w:sz w:val="26"/>
          <w:szCs w:val="26"/>
        </w:rPr>
        <w:t>туденту Российского университета театрального искусства ГИТИС Александру Мичкову за роль Шевалье в спектакле «Любовные похождения Шевалье де Фобла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Специальный приз жюри и Грамота за творческую отвагу и мужественную самостоятельность в художественном поис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ктаклю «Чайка» Всероссийского государственного университета кинематографии имени С.А. Герас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Грамо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комитету театрального конкурса за стойкость, мужество, профессионализм и крас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из Фонда имени Т.Ф. Макаровой и С.А. Герасимо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тру Рыкову за профессионализм и творческую перспективу, проявившиеся в работе над дипломным спектаклем «Меща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Специальный приз Гильдии актеров кино Ро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тру Рыкову за роль Тетерева в спектакле «Меща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Дипло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ильдии актеров кино Ро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ете Шушчевичуте за создание спектакля «Чайка» и исполнение роли в н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з зрительских симпа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ссийскому университету театрального искусства ГИТИС за спектакль «Любовные похождения Шевалье де Фоблаза» (режиссер Светлана Землякова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Ы СТУДЕНЧЕСКОГО ЖЮРИ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из студенческого жюри лучшему фильмы международного киноконкурса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жоанн Дюла (Высшая национальная школа им. Луи Люмьера) за фильм «НА ВЫДОХ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Специальное упоминание студенческого жюри международного киноконкурс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Ани Урушадзе (Тбилисский театральный институт им. Ш.Руставели) за фильм  «МЕНЯ ЛЮБИЛ ОДИН ЧЕЛОВ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из студенческого жюри за лучший фильм конкурсной программы студенческих фильмов ВГИК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Екатерине Кожакиной (мастерская А.Г.Плоткиной) за фильм «НАСЛЕД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Специальный приз студенческого жюри конкурсной программы студенческих фильмов ВГИК «За космический киноязык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Антону Моисеенко (мастерская В.П. Лисаковича) за фильм «ОПЫТ НЕБЕСНЫХ СВЕТИЛ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 КОНКУРСА «ЯРМАРКА СЦЕНАРИЕВ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з за лучший сценарий полнометражного фильма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ий Шевцов за сценарий «Дети метр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ЗЫ КОНКУРСА СЦЕНИЧЕСКИХ РАБО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ЖИССЕРСКИХ МАСТЕРСКИХ ВГИК «ГВОЗДИ»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з за лучшую женскую роль конкурса сценических работ режиссерских мастерских ВГИК «Гвозди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арина Улшов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з за лучшую мужскую роль конкурса сценических работ режиссерских мастерских ВГИК «Гвозди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Максим Лукьянец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з за лучшую режиссуру конкурса сценических работ режиссерских мастерских ВГИК «Гвозди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Юлия Серьгин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з за лучший спектакль конкурса сценических работ режиссерских мастерских ВГИК «Гвозд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ка «Архипелаг ГУЛАГ», режиссер - Анастасия Безрук, актеры – Дарина </w:t>
      </w:r>
      <w:r>
        <w:rPr>
          <w:rFonts w:cs="Times New Roman" w:ascii="Times New Roman" w:hAnsi="Times New Roman"/>
          <w:color w:val="222222"/>
          <w:sz w:val="26"/>
          <w:szCs w:val="26"/>
        </w:rPr>
        <w:t>Улшова</w:t>
      </w:r>
      <w:r>
        <w:rPr>
          <w:rFonts w:cs="Times New Roman" w:ascii="Times New Roman" w:hAnsi="Times New Roman"/>
          <w:sz w:val="26"/>
          <w:szCs w:val="26"/>
        </w:rPr>
        <w:t xml:space="preserve"> Максим Лукьянец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РЕМОНИИ ЗАКРЫТИЯ 33 ФЕСТИВАЛЯ ВГИК </w:t>
      </w:r>
    </w:p>
    <w:p>
      <w:pPr>
        <w:pStyle w:val="Normal"/>
        <w:tabs>
          <w:tab w:val="clear" w:pos="708"/>
          <w:tab w:val="left" w:pos="142" w:leader="none"/>
          <w:tab w:val="center" w:pos="4818" w:leader="none"/>
          <w:tab w:val="left" w:pos="8865" w:leader="none"/>
        </w:tabs>
        <w:spacing w:lineRule="auto" w:line="276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ИНЯЛ УЧАСТИЕ СТРУННЫЙ КВАРТЕТ «NOIR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98425</wp:posOffset>
            </wp:positionH>
            <wp:positionV relativeFrom="margin">
              <wp:posOffset>3441700</wp:posOffset>
            </wp:positionV>
            <wp:extent cx="2505710" cy="3754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нный квартет «NOIR» - новое видение искусства XXI века. Отличительной чертой музыкального коллектива является синтез музыки с  другими видами искусств. Практически все выступления струнного квартета «NOIR» сопровождаются оригинальными видео-инсталляциями, живым кино, песочной анимацией и интерактивом.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оды творческой деятельности музыканты создали ряд крупных культурных проектов. Среди них:  «Музыкальные вечера в Камергерском», «Музыкальные вечера в Мансарде Чайковского», фестиваль саундтрэков «КИНОЗВУК», кинопроект «Чарли Чаплин. Живой звук».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концерт коллектива - это, в первую очередь, обмен положительными эмоциями между музыкантами и зрителями. Откройте для себя мир музыки в современном формате со струнным квартетом «NOIR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Участники квартета - выпускники ведущих московских музыкальных вузов, лауреаты международных премий и конкурсов, с большим опытом работы в России и за рубеж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br/>
        <w:t>Состав:</w:t>
        <w:br/>
        <w:t>Михаил Бородулин - 1 скрип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анил Довженко- 2 скрип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ергей Соловьёв – альт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ртем Маковеев – виолонч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br/>
        <w:t xml:space="preserve">Лауреаты 1-й премии конкурса струнных квартетов посвященного памяти В.А.Берлин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(Москва 2009 г.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нсоры 33 Международного кинофестиваля ВГ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286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9400</wp:posOffset>
            </wp:positionH>
            <wp:positionV relativeFrom="paragraph">
              <wp:posOffset>212090</wp:posOffset>
            </wp:positionV>
            <wp:extent cx="3322955" cy="631190"/>
            <wp:effectExtent l="0" t="0" r="0" b="0"/>
            <wp:wrapTight wrapText="bothSides">
              <wp:wrapPolygon edited="0">
                <wp:start x="-65" y="0"/>
                <wp:lineTo x="-65" y="21267"/>
                <wp:lineTo x="21600" y="21267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565400" cy="11042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2325" cy="17494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2573020" cy="18681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08785" cy="5295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960120" cy="9359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995045" cy="85280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211455</wp:posOffset>
            </wp:positionV>
            <wp:extent cx="1617345" cy="1617345"/>
            <wp:effectExtent l="0" t="0" r="0" b="0"/>
            <wp:wrapTight wrapText="bothSides">
              <wp:wrapPolygon edited="0">
                <wp:start x="-113" y="0"/>
                <wp:lineTo x="-113" y="21486"/>
                <wp:lineTo x="21600" y="21486"/>
                <wp:lineTo x="21600" y="0"/>
                <wp:lineTo x="-11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213485" cy="12128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1731010" cy="74485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32560" cy="143256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е площадки 33 Международного кинофестиваля ВГ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688465" cy="8350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303145" cy="6572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7" w:leader="none"/>
        </w:tabs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666875" cy="55626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 w:val="28"/>
          <w:szCs w:val="28"/>
        </w:rPr>
        <w:tab/>
        <w:t>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599565" cy="123253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0000"/>
          <w:sz w:val="28"/>
          <w:szCs w:val="28"/>
        </w:rPr>
        <w:t>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2164715" cy="112014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8"/>
          <w:szCs w:val="28"/>
        </w:rPr>
        <w:t>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514475" cy="8858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ymbol" w:ascii="Symbol" w:hAnsi="Symbol"/>
          <w:sz w:val="28"/>
          <w:szCs w:val="28"/>
        </w:rPr>
        <w:t>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209040" cy="120904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ые партне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Международного кинофестиваля ВГ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82550</wp:posOffset>
            </wp:positionH>
            <wp:positionV relativeFrom="paragraph">
              <wp:posOffset>10160</wp:posOffset>
            </wp:positionV>
            <wp:extent cx="3281045" cy="30384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Hascaption"/>
        </w:rPr>
        <w:t>Городской круглосуточный информационный телеканал «Москва 24». Городские новости в прямом эфире телеканала каждый час. Оперативную информацию о погоде и транспортной ситуации в городе телезрители могут отслеживать каждые 15 минут. Вещание дополнено различными рубриками, посвященными вопросам жилищно-коммунального хозяйства и недвижимости, безопасности, здоровому образу жизни, досугу,</w:t>
      </w:r>
      <w:r>
        <w:rPr>
          <w:rStyle w:val="Textexposedshow"/>
        </w:rPr>
        <w:t xml:space="preserve"> событиям в культурной сфере, технологиям и т.д. Современные технологии передачи сигнала Live U, которыми оснащены корреспонденты, позволяют в кратчайшие сроки сообщать обо всем, что происходит в городе в прямых включениях с мест событий. Таким образом, зрители телеканала всегда в курсе всех важнейших событий города.</w:t>
      </w:r>
    </w:p>
    <w:p>
      <w:pPr>
        <w:pStyle w:val="Normal"/>
        <w:ind w:left="-993" w:hanging="0"/>
        <w:rPr/>
      </w:pPr>
      <w:r>
        <w:rPr>
          <w:rStyle w:val="Textexposedshow"/>
        </w:rPr>
        <w:t xml:space="preserve">                </w:t>
      </w:r>
      <w:r>
        <w:rPr>
          <w:rStyle w:val="Textexposedshow"/>
        </w:rPr>
        <w:t xml:space="preserve">Официальный сайт: </w:t>
      </w:r>
      <w:hyperlink r:id="rId24" w:tgtFrame="_blank">
        <w:r>
          <w:rPr>
            <w:rStyle w:val="InternetLink"/>
          </w:rPr>
          <w:t>www.tv.m24.ru</w:t>
        </w:r>
      </w:hyperlink>
    </w:p>
    <w:p>
      <w:pPr>
        <w:pStyle w:val="Normal"/>
        <w:ind w:left="-993" w:hanging="0"/>
        <w:rPr/>
      </w:pPr>
      <w:r>
        <w:rPr/>
        <w:t xml:space="preserve">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82550</wp:posOffset>
            </wp:positionH>
            <wp:positionV relativeFrom="paragraph">
              <wp:posOffset>127000</wp:posOffset>
            </wp:positionV>
            <wp:extent cx="3649345" cy="16465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Style w:val="Hascaption"/>
        </w:rPr>
        <w:t xml:space="preserve">Сетевое издание, городской информационный портал, освещающий все стороны столичной жизни. Все события и происшествия города, все новости официальных структур, рекомендации по проведению свободного времени в Москве. Входит в Объединенную редакцию московских СМИ «Москва Медиа».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26" w:tgtFrame="_blank">
        <w:r>
          <w:rPr>
            <w:rStyle w:val="InternetLink"/>
          </w:rPr>
          <w:t>www.m24.ru</w:t>
        </w:r>
      </w:hyperlink>
      <w:r>
        <w:rPr/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rPr>
          <w:rStyle w:val="Hascaptio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5560</wp:posOffset>
            </wp:positionH>
            <wp:positionV relativeFrom="paragraph">
              <wp:posOffset>66675</wp:posOffset>
            </wp:positionV>
            <wp:extent cx="1892935" cy="19742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ascaption"/>
        </w:rPr>
        <w:t xml:space="preserve">Общественное телевидение России (ОТР) — новый российский федеральный телеканал. Основные цели и задачи Общественного телевидения: </w:t>
      </w:r>
      <w:r>
        <w:rPr/>
        <w:br/>
      </w:r>
      <w:r>
        <w:rPr>
          <w:rStyle w:val="Hascaption"/>
        </w:rPr>
        <w:t>1. Развитие гражданского общества в России.</w:t>
      </w:r>
    </w:p>
    <w:p>
      <w:pPr>
        <w:pStyle w:val="Normal"/>
        <w:jc w:val="both"/>
        <w:rPr/>
      </w:pPr>
      <w:r>
        <w:rPr>
          <w:rStyle w:val="Hascaption"/>
        </w:rPr>
        <w:t>2. Просвещение и образование.</w:t>
      </w:r>
    </w:p>
    <w:p>
      <w:pPr>
        <w:pStyle w:val="Normal"/>
        <w:jc w:val="both"/>
        <w:rPr/>
      </w:pPr>
      <w:r>
        <w:rPr>
          <w:rStyle w:val="Hascaption"/>
        </w:rPr>
        <w:t>3. Пропаганда общечеловеческих моральных ценностей.</w:t>
      </w:r>
    </w:p>
    <w:p>
      <w:pPr>
        <w:pStyle w:val="Normal"/>
        <w:jc w:val="both"/>
        <w:rPr/>
      </w:pPr>
      <w:r>
        <w:rPr>
          <w:rStyle w:val="Hascaption"/>
        </w:rPr>
        <w:t>ОТР - новая площадка для обсуждения самых актуальных проблем, волнующих общество, а также средство открытого и прямого взаимодействия между властью и гражданами России.</w:t>
      </w:r>
      <w:r>
        <w:rPr/>
        <w:t xml:space="preserve">                               </w:t>
      </w:r>
    </w:p>
    <w:p>
      <w:pPr>
        <w:pStyle w:val="Normal"/>
        <w:rPr/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28" w:tgtFrame="_blank">
        <w:r>
          <w:rPr>
            <w:rStyle w:val="InternetLink"/>
          </w:rPr>
          <w:t>www.otr-online.ru</w:t>
        </w:r>
      </w:hyperlink>
      <w:r>
        <w:rPr/>
        <w:b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31115</wp:posOffset>
            </wp:positionH>
            <wp:positionV relativeFrom="paragraph">
              <wp:posOffset>38735</wp:posOffset>
            </wp:positionV>
            <wp:extent cx="2754630" cy="107569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ascaption"/>
        </w:rPr>
        <w:t xml:space="preserve">«Культура» — одно из старейших периодических изданий в России. </w:t>
      </w:r>
      <w:r>
        <w:rPr>
          <w:rStyle w:val="Textexposedshow"/>
        </w:rPr>
        <w:t>В 1991 году издание утратило приставку «советская» и стало просто «Культурой». С приходом новой команды под руководством главного редактора Елены Ямпольской газета обрела цвет и превратилась в еженедельное пророссийское общественно-политическое издание, которое, помимо собственно культуры, уделяет большое внимание социальным и политическим вопросам, отечественной и зарубежной истории, религии, жизни регионов и межнациональным отношениям.</w:t>
      </w:r>
    </w:p>
    <w:p>
      <w:pPr>
        <w:pStyle w:val="Normal"/>
        <w:jc w:val="both"/>
        <w:rPr>
          <w:rStyle w:val="Hascaption"/>
        </w:rPr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30" w:tgtFrame="_blank">
        <w:r>
          <w:rPr>
            <w:rStyle w:val="InternetLink"/>
          </w:rPr>
          <w:t>www.portal-kultura.ru</w:t>
        </w:r>
      </w:hyperlink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6510</wp:posOffset>
            </wp:positionH>
            <wp:positionV relativeFrom="paragraph">
              <wp:posOffset>67310</wp:posOffset>
            </wp:positionV>
            <wp:extent cx="3253740" cy="87820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ascaption"/>
        </w:rPr>
        <w:t>Российская версия The Hollywood Reporter – первое в мире лицензионное издание легендарного американского журнала, который был основан в 1930 году. Сейчас THR – самый влиятельный, осведомленный и цитируемый журнал о киноиндустрии. Ежедневно материалы журнала читают миллионы людей на всех континентах.  Русский The Hollywood Reporter освещает самые яркие события российского и мирового кино, а также телерынка. Прямой доступ репортеров к звездам, режиссерам и продюсерам первой величины по обе стороны Атлантики обеспечивает актуальность и достоверность информации, отраженной на страницах журнала.</w:t>
      </w:r>
    </w:p>
    <w:p>
      <w:pPr>
        <w:pStyle w:val="Normal"/>
        <w:jc w:val="both"/>
        <w:rPr/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32" w:tgtFrame="_blank">
        <w:r>
          <w:rPr>
            <w:rStyle w:val="InternetLink"/>
          </w:rPr>
          <w:t>www.thr.ru</w:t>
        </w:r>
      </w:hyperlink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6510</wp:posOffset>
            </wp:positionH>
            <wp:positionV relativeFrom="paragraph">
              <wp:posOffset>187325</wp:posOffset>
            </wp:positionV>
            <wp:extent cx="1902460" cy="107886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Hascaption"/>
        </w:rPr>
        <w:t xml:space="preserve">Телеканал «КИНО ТВ» — первое в России телевидение о кино. Каждый день мы не просто показываем отличные фильмы, а подробно рассказываем о том, как они снимались. Аналога такого канала сегодня на рынке нет. Вместе с нами можно попасть на любую съемочную </w:t>
      </w:r>
      <w:r>
        <w:rPr>
          <w:rStyle w:val="Textexposedshow"/>
        </w:rPr>
        <w:t>площадку мира, оказаться на самых престижных кинофестивалях, поговорить о кино с известными актерами, режиссерами и критиками, посидеть за партой киношколы и даже самому снять кино! Только на нашем канале известные и любимые актеры разговаривают своими настоящими голосами! Да, мы показываем фильмы без дублежа! «КИНО ТВ» — Все секреты кино и только лучшие фильмы на одном канале!</w:t>
      </w:r>
    </w:p>
    <w:p>
      <w:pPr>
        <w:pStyle w:val="Normal"/>
        <w:rPr>
          <w:rStyle w:val="Hascaption"/>
        </w:rPr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34" w:tgtFrame="_blank">
        <w:r>
          <w:rPr>
            <w:rStyle w:val="InternetLink"/>
          </w:rPr>
          <w:t>www.kinochannel.ru</w:t>
        </w:r>
      </w:hyperlink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6510</wp:posOffset>
            </wp:positionH>
            <wp:positionV relativeFrom="paragraph">
              <wp:posOffset>17780</wp:posOffset>
            </wp:positionV>
            <wp:extent cx="2409825" cy="4095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Style w:val="Hascaption"/>
        </w:rPr>
        <w:t>On-line журнал "Настоящее Кино": новости, трейлеры, эксклюзивные интервью, афиша...</w:t>
      </w:r>
    </w:p>
    <w:p>
      <w:pPr>
        <w:pStyle w:val="Normal"/>
        <w:jc w:val="both"/>
        <w:rPr>
          <w:rStyle w:val="Hascaption"/>
        </w:rPr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36" w:tgtFrame="_blank">
        <w:r>
          <w:rPr>
            <w:rStyle w:val="InternetLink"/>
          </w:rPr>
          <w:t>www.filmz.ru</w:t>
        </w:r>
      </w:hyperlink>
    </w:p>
    <w:p>
      <w:pPr>
        <w:pStyle w:val="Normal"/>
        <w:jc w:val="both"/>
        <w:rPr>
          <w:rStyle w:val="Hascap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6510</wp:posOffset>
            </wp:positionH>
            <wp:positionV relativeFrom="paragraph">
              <wp:posOffset>28575</wp:posOffset>
            </wp:positionV>
            <wp:extent cx="2007235" cy="110934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ртал Proficinema - уникальный проект, созданный для профессионалов кинобизнеса. Proficinema – задуман и реализуется, как кинематографический, отраслевой портал, соединяющий в себе тематическое интернет издание, информационный сайт и базу данных по кинематографии. Наш сайт создан для профессионалов, но его содержание будет интересно и всем людям, которым не безразлично отечественное кино. </w:t>
      </w:r>
    </w:p>
    <w:p>
      <w:pPr>
        <w:pStyle w:val="Normal"/>
        <w:jc w:val="both"/>
        <w:rPr/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38">
        <w:r>
          <w:rPr>
            <w:rStyle w:val="InternetLink"/>
          </w:rPr>
          <w:t>www.proficinema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510</wp:posOffset>
            </wp:positionH>
            <wp:positionV relativeFrom="paragraph">
              <wp:posOffset>68580</wp:posOffset>
            </wp:positionV>
            <wp:extent cx="1654810" cy="38417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Style w:val="Hascaption"/>
        </w:rPr>
        <w:t>Rutube - ведущий российский видеопортал, предлагающий кинофильмы, сериалы и пользовательское видео.</w:t>
      </w:r>
      <w:r>
        <w:rPr/>
        <w:br/>
      </w:r>
      <w:r>
        <w:rPr>
          <w:rStyle w:val="Hascaption"/>
        </w:rPr>
        <w:t xml:space="preserve">Rutube — одна из ведущих российских интернет-компаний. Объединяет крупнейший российский видеопортал и платформу дистрибуции медиаконтента. Ежемесячно ролики на </w:t>
      </w:r>
      <w:hyperlink r:id="rId40" w:tgtFrame="_blank">
        <w:r>
          <w:rPr>
            <w:rStyle w:val="InternetLink"/>
          </w:rPr>
          <w:t>www.rutube.ru</w:t>
        </w:r>
      </w:hyperlink>
      <w:r>
        <w:rPr>
          <w:rStyle w:val="Hascaption"/>
        </w:rPr>
        <w:t xml:space="preserve"> по всему миру смотрят более 30 млн уникальных пользователей, на долю которых приходится свыше 168 млн просмотров. Платформа дистрибуции Rutube позволяет правообладателям распространять контент не только в сети, но и по другим цифровым каналам в устройства с функцией просмотра видео (мобильные телефоны, игровые консоли, планшеты, приложения, виджеты и пр.).</w:t>
      </w:r>
    </w:p>
    <w:p>
      <w:pPr>
        <w:pStyle w:val="Normal"/>
        <w:jc w:val="both"/>
        <w:rPr/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41" w:tgtFrame="_blank">
        <w:r>
          <w:rPr>
            <w:rStyle w:val="InternetLink"/>
          </w:rPr>
          <w:t>www.rutube.ru</w:t>
        </w:r>
      </w:hyperlink>
    </w:p>
    <w:p>
      <w:pPr>
        <w:pStyle w:val="Normal"/>
        <w:jc w:val="both"/>
        <w:rPr>
          <w:rStyle w:val="Hascaptio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6510</wp:posOffset>
            </wp:positionH>
            <wp:positionV relativeFrom="paragraph">
              <wp:posOffset>219075</wp:posOffset>
            </wp:positionV>
            <wp:extent cx="1722120" cy="161734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Hascaption"/>
        </w:rPr>
        <w:t xml:space="preserve">Молодежный центр СК РФ создан для популяризации студенческого и дебютного кино, юридической и информационной поддержки молодых кинематографистов. Среди своих задач Молодежный центр видит продвижение работ молодых кинематографистов на международные и российские фестивали и ТВ, проведение мастер-классов и образовательных программ, организацию кинопоказов, выступление с инициативами по поддержке студенческого и дебютного кино. </w:t>
      </w:r>
    </w:p>
    <w:p>
      <w:pPr>
        <w:pStyle w:val="Normal"/>
        <w:jc w:val="both"/>
        <w:rPr>
          <w:rStyle w:val="Hascaption"/>
        </w:rPr>
      </w:pPr>
      <w:r>
        <w:rPr>
          <w:rStyle w:val="Hascaption"/>
        </w:rPr>
        <w:t>Официальный сайт:</w:t>
      </w:r>
      <w:r>
        <w:rPr/>
        <w:t xml:space="preserve">  </w:t>
      </w:r>
      <w:hyperlink r:id="rId43" w:tgtFrame="_blank">
        <w:r>
          <w:rPr>
            <w:rStyle w:val="InternetLink"/>
          </w:rPr>
          <w:t>www.moviestart.ru</w:t>
        </w:r>
      </w:hyperlink>
    </w:p>
    <w:p>
      <w:pPr>
        <w:pStyle w:val="Normal"/>
        <w:rPr>
          <w:rStyle w:val="Hascaption"/>
        </w:rPr>
      </w:pPr>
      <w:r>
        <w:rPr/>
      </w:r>
    </w:p>
    <w:p>
      <w:pPr>
        <w:pStyle w:val="Normal"/>
        <w:jc w:val="center"/>
        <w:rPr>
          <w:rStyle w:val="Hascaption"/>
        </w:rPr>
      </w:pPr>
      <w:r>
        <w:rPr/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й пресс-агент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hyperlink r:id="rId44">
        <w:r>
          <w:rPr>
            <w:rStyle w:val="InternetLink"/>
            <w:sz w:val="24"/>
            <w:szCs w:val="24"/>
          </w:rPr>
          <w:t>«ПрофиСинема»</w:t>
        </w:r>
      </w:hyperlink>
    </w:p>
    <w:p>
      <w:pPr>
        <w:pStyle w:val="21"/>
        <w:rPr>
          <w:rFonts w:eastAsia="Calibri-Bold;Arial Unicode MS"/>
          <w:bCs/>
        </w:rPr>
      </w:pPr>
      <w:r>
        <w:rPr>
          <w:b/>
        </w:rPr>
        <w:t xml:space="preserve">Дополнительная информация: </w:t>
      </w:r>
      <w:hyperlink r:id="rId45">
        <w:r>
          <w:rPr>
            <w:rStyle w:val="InternetLink"/>
          </w:rPr>
          <w:t>http://www.proficinema.ru/pr/projects/vgik_festival/</w:t>
        </w:r>
      </w:hyperlink>
    </w:p>
    <w:p>
      <w:pPr>
        <w:pStyle w:val="21"/>
        <w:rPr>
          <w:rFonts w:eastAsia="Calibri-Bold;Arial Unicode MS"/>
          <w:bCs/>
        </w:rPr>
      </w:pPr>
      <w:r>
        <w:rPr>
          <w:rFonts w:eastAsia="Calibri-Bold;Arial Unicode MS"/>
          <w:b/>
          <w:bCs/>
        </w:rPr>
        <w:t>Сайт фестиваля ВГИК:</w:t>
      </w:r>
      <w:r>
        <w:rPr/>
        <w:t xml:space="preserve"> </w:t>
      </w:r>
      <w:r>
        <w:rPr>
          <w:rFonts w:eastAsia="Calibri-Bold;Arial Unicode MS"/>
          <w:bCs/>
        </w:rPr>
        <w:t xml:space="preserve"> </w:t>
      </w:r>
      <w:hyperlink r:id="rId46">
        <w:r>
          <w:rPr>
            <w:rStyle w:val="InternetLink"/>
          </w:rPr>
          <w:t>http://www.vgikfestival.com/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и материалы для пресс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Сыче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 менеджер</w:t>
      </w:r>
    </w:p>
    <w:p>
      <w:pPr>
        <w:pStyle w:val="21"/>
        <w:rPr/>
      </w:pPr>
      <w:hyperlink r:id="rId47">
        <w:r>
          <w:rPr>
            <w:rStyle w:val="InternetLink"/>
          </w:rPr>
          <w:t>pr@proficinema.ru</w:t>
        </w:r>
      </w:hyperlink>
    </w:p>
    <w:p>
      <w:pPr>
        <w:pStyle w:val="NoSpacing"/>
        <w:rPr/>
      </w:pPr>
      <w:r>
        <w:rPr/>
        <w:t>тел. +7 (495) 728-67-97</w:t>
      </w:r>
    </w:p>
    <w:p>
      <w:pPr>
        <w:pStyle w:val="NoSpacing"/>
        <w:rPr/>
      </w:pPr>
      <w:hyperlink r:id="rId48">
        <w:r>
          <w:rPr>
            <w:rStyle w:val="InternetLink"/>
          </w:rPr>
          <w:t>www.proficinema.ru</w:t>
        </w:r>
      </w:hyperlink>
    </w:p>
    <w:p>
      <w:pPr>
        <w:pStyle w:val="NoSpacing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7385</wp:posOffset>
            </wp:positionH>
            <wp:positionV relativeFrom="paragraph">
              <wp:posOffset>30480</wp:posOffset>
            </wp:positionV>
            <wp:extent cx="7105650" cy="123888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4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lang w:val="en-US"/>
        </w:rPr>
        <w:t>PR</w:t>
      </w:r>
      <w:r>
        <w:rPr>
          <w:rFonts w:cs="Times New Roman" w:ascii="Times New Roman" w:hAnsi="Times New Roman"/>
          <w:color w:val="FFFFFF"/>
        </w:rPr>
        <w:t xml:space="preserve"> – агентство «ПрофиСинема»</w:t>
      </w:r>
    </w:p>
    <w:p>
      <w:pPr>
        <w:pStyle w:val="Style14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FFFFFF"/>
        </w:rPr>
        <w:t>Тел. + 7 (495) 728 67 97</w:t>
      </w:r>
    </w:p>
    <w:p>
      <w:pPr>
        <w:pStyle w:val="Style14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lang w:val="en-US"/>
        </w:rPr>
        <w:t>pr</w:t>
      </w:r>
      <w:r>
        <w:rPr>
          <w:rFonts w:cs="Times New Roman" w:ascii="Times New Roman" w:hAnsi="Times New Roman"/>
          <w:color w:val="FFFFFF"/>
        </w:rPr>
        <w:t>@</w:t>
      </w:r>
      <w:r>
        <w:rPr>
          <w:rFonts w:cs="Times New Roman" w:ascii="Times New Roman" w:hAnsi="Times New Roman"/>
          <w:color w:val="FFFFFF"/>
          <w:lang w:val="en-US"/>
        </w:rPr>
        <w:t>proficinema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  <w:color w:val="FFFFFF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0"/>
      <w:footerReference w:type="default" r:id="rId51"/>
      <w:type w:val="nextPage"/>
      <w:pgSz w:w="11906" w:h="16838"/>
      <w:pgMar w:left="1418" w:right="851" w:gutter="0" w:header="1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4"/>
        </w:tabs>
        <w:ind w:left="424" w:hanging="42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2190"/>
        </w:tabs>
        <w:ind w:left="219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2910"/>
        </w:tabs>
        <w:ind w:left="291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4350"/>
        </w:tabs>
        <w:ind w:left="435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5070"/>
        </w:tabs>
        <w:ind w:left="507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6510"/>
        </w:tabs>
        <w:ind w:left="651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4"/>
        </w:tabs>
        <w:ind w:left="424" w:hanging="42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750"/>
        </w:tabs>
        <w:ind w:left="175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2470"/>
        </w:tabs>
        <w:ind w:left="247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3190"/>
        </w:tabs>
        <w:ind w:left="319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910"/>
        </w:tabs>
        <w:ind w:left="391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4630"/>
        </w:tabs>
        <w:ind w:left="463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5350"/>
        </w:tabs>
        <w:ind w:left="535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6070"/>
        </w:tabs>
        <w:ind w:left="607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6790"/>
        </w:tabs>
        <w:ind w:left="6790" w:hanging="39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b/>
        <w:szCs w:val="26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b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  <w:bCs/>
      <w:color w:val="00000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ame">
    <w:name w:val="name"/>
    <w:basedOn w:val="Style11"/>
    <w:qFormat/>
    <w:rPr/>
  </w:style>
  <w:style w:type="character" w:styleId="Role">
    <w:name w:val="role"/>
    <w:basedOn w:val="Style11"/>
    <w:qFormat/>
    <w:rPr/>
  </w:style>
  <w:style w:type="character" w:styleId="Middlelinks">
    <w:name w:val="middlelink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eastAsia="Arial Unicode MS" w:cs="Times"/>
      <w:sz w:val="20"/>
      <w:szCs w:val="20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ind w:left="284" w:right="283" w:firstLine="425"/>
      <w:jc w:val="both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tv.m24.ru/" TargetMode="External"/><Relationship Id="rId25" Type="http://schemas.openxmlformats.org/officeDocument/2006/relationships/image" Target="media/image23.jpeg"/><Relationship Id="rId26" Type="http://schemas.openxmlformats.org/officeDocument/2006/relationships/hyperlink" Target="http://www.facebook.com/l.php?u=http%3A%2F%2Fwww.m24.ru&amp;h=VAQEyyqja&amp;enc=AZPx4hUc_THlchBOwfGuimajGiJ05LptE-dVaTyHL7tn7fzPmjBnD5AUhyBKSaBrZMtggBtdqNPPCbndTl9DubKHg69cwJyDntkWyqMlbbFuWHlG7kk2QRrghrW22qiHIh50oKoLWjRi_Ciu98jOaIWJ&amp;s=1" TargetMode="External"/><Relationship Id="rId27" Type="http://schemas.openxmlformats.org/officeDocument/2006/relationships/image" Target="media/image24.jpeg"/><Relationship Id="rId28" Type="http://schemas.openxmlformats.org/officeDocument/2006/relationships/hyperlink" Target="http://www.facebook.com/l.php?u=http%3A%2F%2Fwww.otr-online.ru&amp;h=jAQHqBcMr&amp;enc=AZN7uhnuUagTQidI_kUE3YaDUg916-WIT4tsce-SQKxMGvheJbfhdtjjuEzwXYWZIaBFArPYhlY3BbZhnKRsikIBDrJqbhhcGIIZ_pGU_cHxNyHyFUdiyX2wCf4WHvXjmrYAnFH8GpVAlfXcIPKx_dAS&amp;s=1" TargetMode="External"/><Relationship Id="rId29" Type="http://schemas.openxmlformats.org/officeDocument/2006/relationships/image" Target="media/image25.jpeg"/><Relationship Id="rId30" Type="http://schemas.openxmlformats.org/officeDocument/2006/relationships/hyperlink" Target="http://www.portal-kultura.ru/" TargetMode="External"/><Relationship Id="rId31" Type="http://schemas.openxmlformats.org/officeDocument/2006/relationships/image" Target="media/image26.jpeg"/><Relationship Id="rId32" Type="http://schemas.openxmlformats.org/officeDocument/2006/relationships/hyperlink" Target="http://www.thr.ru/" TargetMode="External"/><Relationship Id="rId33" Type="http://schemas.openxmlformats.org/officeDocument/2006/relationships/image" Target="media/image27.png"/><Relationship Id="rId34" Type="http://schemas.openxmlformats.org/officeDocument/2006/relationships/hyperlink" Target="http://www.kinochannel.ru/" TargetMode="External"/><Relationship Id="rId35" Type="http://schemas.openxmlformats.org/officeDocument/2006/relationships/image" Target="media/image28.jpeg"/><Relationship Id="rId36" Type="http://schemas.openxmlformats.org/officeDocument/2006/relationships/hyperlink" Target="http://www.filmz.ru/" TargetMode="External"/><Relationship Id="rId37" Type="http://schemas.openxmlformats.org/officeDocument/2006/relationships/image" Target="media/image29.jpeg"/><Relationship Id="rId38" Type="http://schemas.openxmlformats.org/officeDocument/2006/relationships/hyperlink" Target="http://www.proficinema.ru/" TargetMode="External"/><Relationship Id="rId39" Type="http://schemas.openxmlformats.org/officeDocument/2006/relationships/image" Target="media/image30.png"/><Relationship Id="rId40" Type="http://schemas.openxmlformats.org/officeDocument/2006/relationships/hyperlink" Target="http://www.facebook.com/l.php?u=http%3A%2F%2Fwww.rutube.ru&amp;h=UAQGtrPih&amp;enc=AZNy1i0SRk9u8WanC7BagmKWT37hVCn9umZmOIogcaXW6XMsbPz0WCQaQBkNMEZNvQj86tfWxAHp0oE6hB0drZeGMJlPLiGDtO6OsC5L13usVfSKFo-W981IS6BtgihUEVVb_U3gQXtI77lRXoeEe4qn&amp;s=1" TargetMode="External"/><Relationship Id="rId41" Type="http://schemas.openxmlformats.org/officeDocument/2006/relationships/hyperlink" Target="http://www.rutube.ru/" TargetMode="External"/><Relationship Id="rId42" Type="http://schemas.openxmlformats.org/officeDocument/2006/relationships/image" Target="media/image31.jpeg"/><Relationship Id="rId43" Type="http://schemas.openxmlformats.org/officeDocument/2006/relationships/hyperlink" Target="http://www.facebook.com/l.php?u=http%3A%2F%2Fwww.moviestart.ru&amp;h=oAQHgamj_&amp;enc=AZNIakIqHZXEZhW38mL_dVyHMxVZlvpc8dJIw844hHjxzY822AMKz_o-c2usJvSiPoT3TzKep-Gb-2Kwgm7A6wtP-HEk85fVY1Qx5fdXFP9XJ9e8Tfa_WyAUL7I7kwdz7bMEyIQSg864xtUx-bg9I5q2&amp;s=1" TargetMode="External"/><Relationship Id="rId44" Type="http://schemas.openxmlformats.org/officeDocument/2006/relationships/hyperlink" Target="http://www.proficinema.ru/pr/about/" TargetMode="External"/><Relationship Id="rId45" Type="http://schemas.openxmlformats.org/officeDocument/2006/relationships/hyperlink" Target="http://www.proficinema.ru/pr/projects/vgik_festival/" TargetMode="External"/><Relationship Id="rId46" Type="http://schemas.openxmlformats.org/officeDocument/2006/relationships/hyperlink" Target="http://www.vgikfestival.com/" TargetMode="External"/><Relationship Id="rId47" Type="http://schemas.openxmlformats.org/officeDocument/2006/relationships/hyperlink" Target="mailto:pr@proficinema.ru" TargetMode="External"/><Relationship Id="rId48" Type="http://schemas.openxmlformats.org/officeDocument/2006/relationships/hyperlink" Target="http://www.proficinema.ru/" TargetMode="External"/><Relationship Id="rId49" Type="http://schemas.openxmlformats.org/officeDocument/2006/relationships/image" Target="media/image32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Бухгалтер</dc:creator>
  <dc:description/>
  <cp:keywords/>
  <dc:language>en-US</dc:language>
  <cp:lastModifiedBy>Alena</cp:lastModifiedBy>
  <dcterms:modified xsi:type="dcterms:W3CDTF">2013-11-24T11:38:00Z</dcterms:modified>
  <cp:revision>3</cp:revision>
  <dc:subject/>
  <dc:title>«ПЕРВОКЛАССНИКИ»</dc:title>
</cp:coreProperties>
</file>