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paragraph">
              <wp:posOffset>-539115</wp:posOffset>
            </wp:positionV>
            <wp:extent cx="1962150" cy="13525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Другое кино представляет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У него все будет в первый раз. В том числе – смерть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48"/>
        </w:rPr>
      </w:pPr>
      <w:r>
        <w:rPr>
          <w:rFonts w:cs="Arial" w:ascii="Arial" w:hAnsi="Arial"/>
          <w:b/>
          <w:i/>
          <w:sz w:val="20"/>
          <w:szCs w:val="4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67945</wp:posOffset>
            </wp:positionV>
            <wp:extent cx="2353310" cy="3323590"/>
            <wp:effectExtent l="0" t="0" r="0" b="0"/>
            <wp:wrapTight wrapText="bothSides">
              <wp:wrapPolygon edited="0">
                <wp:start x="-87" y="0"/>
                <wp:lineTo x="-87" y="21389"/>
                <wp:lineTo x="21600" y="21389"/>
                <wp:lineTo x="21600" y="0"/>
                <wp:lineTo x="-87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4"/>
          <w:szCs w:val="44"/>
        </w:rPr>
        <w:t>Смерть супергероя</w:t>
      </w:r>
    </w:p>
    <w:p>
      <w:pPr>
        <w:pStyle w:val="Normal"/>
        <w:spacing w:before="120" w:after="12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eath of a Superher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Год</w:t>
      </w:r>
      <w:r>
        <w:rPr>
          <w:rFonts w:cs="Arial" w:ascii="Arial" w:hAnsi="Arial"/>
          <w:sz w:val="20"/>
          <w:lang w:val="en-US"/>
        </w:rPr>
        <w:t>: 2011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 xml:space="preserve">Страна: Италия/Франция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Жанр: </w:t>
      </w:r>
      <w:r>
        <w:rPr>
          <w:rFonts w:cs="Arial" w:ascii="Arial" w:hAnsi="Arial"/>
          <w:sz w:val="20"/>
          <w:szCs w:val="20"/>
        </w:rPr>
        <w:t>Трагикомедия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жиссеры: </w:t>
      </w:r>
      <w:r>
        <w:rPr>
          <w:rFonts w:cs="Arial" w:ascii="Arial" w:hAnsi="Arial"/>
          <w:sz w:val="20"/>
          <w:szCs w:val="20"/>
        </w:rPr>
        <w:t>Йен Фитцгиббон</w:t>
      </w:r>
      <w:r>
        <w:rPr>
          <w:rFonts w:eastAsia="Times New Roman" w:cs="Times New Roman" w:ascii="Times New Roman" w:hAnsi="Times New Roman"/>
          <w:color w:val="17317E"/>
          <w:lang w:eastAsia="ru-RU"/>
        </w:rPr>
        <w:t> 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В ролях: </w:t>
      </w:r>
      <w:r>
        <w:rPr>
          <w:rFonts w:cs="Arial" w:ascii="Arial" w:hAnsi="Arial"/>
          <w:sz w:val="20"/>
          <w:szCs w:val="20"/>
        </w:rPr>
        <w:t>Сэнгстер Томас Броди, Энди Серкис 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</w:rPr>
        <w:t>Премьера в России:  5 апреля 2012 г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полнительные материалы: 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www.</w:t>
        </w:r>
        <w:r>
          <w:rPr>
            <w:rStyle w:val="InternetLink"/>
          </w:rPr>
          <w:t>drugoekino.ru</w:t>
        </w:r>
      </w:hyperlink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Картина выполнена в необычной стилистике сочетания анимации и игрового кино от создателей спецэффектов «Железный человек»,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«Люди Икс: Первый Класс» и «Хроники Нарнии»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0"/>
        </w:rPr>
        <w:t>Награды: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</w:rPr>
        <w:t xml:space="preserve">2011 МКФ в Торонто Номинация Лучший фильм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ИНОПСИС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ональд Кларк – самый обыкновенный тинэйджер. Он любит компьютерные игры, громкую музыку и комиксы. И еще Дональд уверен, что не доживет до совершеннолетия. То есть у него осталось совсем немного времени, чтобы успеть попробовать на вкус массу важных вещей: напиться с друзьями, выкурить косяк, лишиться девственности и – поближе познакомиться с самим собой. В фантазиях Дональд видит себя бессмертным супергероем, который противостоит отвратительному суперзлодею с большим шприцем, а роковая любовь супергероя поет на сцене ночного клуба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ru-RU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</w:rPr>
        <w:t xml:space="preserve">Информация о фильме «Смерть супергероя»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szCs w:val="20"/>
        </w:rPr>
        <w:t>Death of a Superhero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нальд (</w:t>
      </w:r>
      <w:r>
        <w:rPr>
          <w:rStyle w:val="Gray"/>
          <w:rFonts w:cs="Arial" w:ascii="Arial" w:hAnsi="Arial"/>
          <w:sz w:val="20"/>
          <w:szCs w:val="20"/>
        </w:rPr>
        <w:t>Thomas Sangster</w:t>
      </w:r>
      <w:r>
        <w:rPr>
          <w:rFonts w:cs="Arial" w:ascii="Arial" w:hAnsi="Arial"/>
          <w:sz w:val="20"/>
          <w:szCs w:val="20"/>
        </w:rPr>
        <w:t xml:space="preserve">) – необычный супергерой. Этот пятнадцатилетний подросток, который обладает удивительной фантазией и даром с помощью ручки и чернил оживлять темный мир, в котором непобедимый герой сражается со смертельным врагом и его сексуальной подружкой. Нарисованный герой Дональда непобедим и не способен любить, тогда, как сам подросток весьма уязвим, и находится в плену любв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В реальной жизни Дональд неизлечимо болен раком и ощущает себя очищенной картошкой из-за лысой головы. Он проходит лечение и постигает жизненную мудрость с помощью своего психолога Эдриана Кинга (</w:t>
      </w:r>
      <w:r>
        <w:rPr>
          <w:rStyle w:val="Gray"/>
          <w:rFonts w:cs="Arial" w:ascii="Arial" w:hAnsi="Arial"/>
          <w:sz w:val="20"/>
          <w:szCs w:val="20"/>
        </w:rPr>
        <w:t>Andy Serkis)</w:t>
      </w:r>
      <w:r>
        <w:rPr>
          <w:rFonts w:cs="Arial" w:ascii="Arial" w:hAnsi="Arial"/>
          <w:sz w:val="20"/>
          <w:szCs w:val="20"/>
        </w:rPr>
        <w:t xml:space="preserve">, который практикует весьма нестандартный подход. Дональд проникается любовью к однокласснице, мятежной Шелли, и мирится с родителям, в то время как отпущенный ему жизненный срок непреодолимо сокращается. И тогда на берегу Ирландского моря на исходе своей жизни Дональд обретает себя, окунувшись с головой в любовь: простой супергерой, который доказал, что главное не то, как ты покинешь эту жизнь, а как ты ее проживешь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оман Энтони МакКартена «Смерть супергероя»</w:t>
      </w:r>
    </w:p>
    <w:p>
      <w:pPr>
        <w:pStyle w:val="Normal"/>
        <w:pBdr>
          <w:bottom w:val="single" w:sz="4" w:space="1" w:color="000000"/>
        </w:pBdr>
        <w:spacing w:before="0" w:after="0"/>
        <w:ind w:firstLine="720"/>
        <w:jc w:val="both"/>
        <w:rPr/>
      </w:pPr>
      <w:r>
        <w:rPr>
          <w:rFonts w:cs="Arial" w:ascii="Arial" w:hAnsi="Arial"/>
          <w:sz w:val="20"/>
        </w:rPr>
        <w:t xml:space="preserve">Роман Энтони МакКартена, послуживший  литературной основой для фильма, критики сравнивали с «Жестяным барабаном» Гюнтера Грасса. Вышедший в 2007 году и переведенный более, чем на 14 языков (включая русский) роман, был назван лучшим молодежным романом в Австрии и номинировался на аналогичную премию в Германии. Книга написана в оригинальной технике сочетания прозы, комикса и сценария. </w:t>
      </w:r>
    </w:p>
    <w:p>
      <w:pPr>
        <w:pStyle w:val="Normal"/>
        <w:pBdr>
          <w:bottom w:val="single" w:sz="4" w:space="1" w:color="000000"/>
        </w:pBdr>
        <w:spacing w:before="0" w:after="0"/>
        <w:ind w:firstLine="720"/>
        <w:jc w:val="both"/>
        <w:rPr/>
      </w:pPr>
      <w:r>
        <w:rPr>
          <w:rFonts w:cs="Arial" w:ascii="Arial" w:hAnsi="Arial"/>
          <w:sz w:val="20"/>
        </w:rPr>
        <w:t>Энтони МакКартен о романе: «На написание книги меня вдохновила жизнь. Я разговаривал с приятелем, и он рассказал мне скандальную новость о том, как австралийский психиатр отвел смертельного больного четырнадцатилетнего пациента к проститутке. Мы оба согласились, что из этого получится отличный сюжет. Я стал более детально изучать эту историю: ведь врач практически совершил «харакири» со своей карьерой своим действием, его исключили из всех профессиональных организаций. Меня удивляло, что именно сподвигло его на такое действие.</w:t>
      </w:r>
    </w:p>
    <w:p>
      <w:pPr>
        <w:pStyle w:val="Normal"/>
        <w:pBdr>
          <w:bottom w:val="single" w:sz="4" w:space="1" w:color="000000"/>
        </w:pBdr>
        <w:spacing w:before="0" w:after="0"/>
        <w:ind w:firstLine="7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Книгу я написал поразительно быстро, за четыре недели. Наверно, сказались чрезмерные дозы кофеина» 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</w:rPr>
        <w:t xml:space="preserve">История создания фильма «Смерть супергероя»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  <w:szCs w:val="20"/>
        </w:rPr>
        <w:t>Death of a Superhero</w:t>
      </w:r>
      <w:r>
        <w:rPr>
          <w:rFonts w:cs="Arial" w:ascii="Arial" w:hAnsi="Arial"/>
          <w:sz w:val="20"/>
        </w:rPr>
        <w:t>)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С новаторским сочетанием живой игры актеров и анимации, «Смерть супергероя» рассказывает обжигающе современную историю, которая одновременно кажется трогательной, комичной и правдивой. Снятый Йеном ФитцГиббоном (Щедрость Перрье/</w:t>
      </w:r>
      <w:r>
        <w:rPr>
          <w:rStyle w:val="Role"/>
          <w:rFonts w:cs="Arial" w:ascii="Arial" w:hAnsi="Arial"/>
          <w:sz w:val="20"/>
          <w:szCs w:val="20"/>
        </w:rPr>
        <w:t>Perrier's Bounty</w:t>
      </w:r>
      <w:r>
        <w:rPr>
          <w:rFonts w:cs="Arial" w:ascii="Arial" w:hAnsi="Arial"/>
          <w:sz w:val="20"/>
          <w:szCs w:val="20"/>
        </w:rPr>
        <w:t>), этот англоязычный фильм основан на одноименном романе всемирно известного писателя Энтони МакКартена (</w:t>
      </w:r>
      <w:r>
        <w:rPr>
          <w:rFonts w:cs="Arial" w:ascii="Arial" w:hAnsi="Arial"/>
          <w:bCs/>
          <w:sz w:val="20"/>
          <w:szCs w:val="20"/>
        </w:rPr>
        <w:t>Anthony</w:t>
      </w:r>
      <w:r>
        <w:rPr>
          <w:rFonts w:cs="Arial" w:ascii="Arial" w:hAnsi="Arial"/>
          <w:sz w:val="20"/>
          <w:szCs w:val="20"/>
        </w:rPr>
        <w:t xml:space="preserve"> McCarten), который написал сценарий к картине. В фильме снялись Энди Серкис (</w:t>
      </w:r>
      <w:r>
        <w:rPr>
          <w:rStyle w:val="Gray"/>
          <w:rFonts w:cs="Arial" w:ascii="Arial" w:hAnsi="Arial"/>
          <w:sz w:val="20"/>
          <w:szCs w:val="20"/>
        </w:rPr>
        <w:t>Andy Serkis)</w:t>
      </w:r>
      <w:r>
        <w:rPr>
          <w:rFonts w:cs="Arial" w:ascii="Arial" w:hAnsi="Arial"/>
          <w:sz w:val="20"/>
          <w:szCs w:val="20"/>
        </w:rPr>
        <w:t xml:space="preserve"> (Восстание планеты обезьян / Rise of the Planet of the Apes,  Властелин колец: Возвращение Короля/ </w:t>
      </w:r>
      <w:r>
        <w:rPr>
          <w:rStyle w:val="Role"/>
          <w:rFonts w:cs="Arial" w:ascii="Arial" w:hAnsi="Arial"/>
          <w:sz w:val="20"/>
          <w:szCs w:val="20"/>
        </w:rPr>
        <w:t>The Lord of the Rings: The Return of the King</w:t>
      </w:r>
      <w:r>
        <w:rPr>
          <w:rFonts w:cs="Arial" w:ascii="Arial" w:hAnsi="Arial"/>
          <w:sz w:val="20"/>
          <w:szCs w:val="20"/>
        </w:rPr>
        <w:t xml:space="preserve">, Хоббит: Нежданное путешествие/ </w:t>
      </w:r>
      <w:r>
        <w:rPr>
          <w:rStyle w:val="Role"/>
          <w:rFonts w:cs="Arial" w:ascii="Arial" w:hAnsi="Arial"/>
          <w:sz w:val="20"/>
          <w:szCs w:val="20"/>
        </w:rPr>
        <w:t>The Hobbit: An Unexpected Journey</w:t>
      </w:r>
      <w:r>
        <w:rPr>
          <w:rFonts w:cs="Arial" w:ascii="Arial" w:hAnsi="Arial"/>
          <w:sz w:val="20"/>
          <w:szCs w:val="20"/>
        </w:rPr>
        <w:t>). Томс Броди Сэнгстер (</w:t>
      </w:r>
      <w:r>
        <w:rPr>
          <w:rStyle w:val="Gray"/>
          <w:rFonts w:cs="Arial" w:ascii="Arial" w:hAnsi="Arial"/>
          <w:sz w:val="20"/>
          <w:szCs w:val="20"/>
        </w:rPr>
        <w:t>Thomas Sangster)</w:t>
      </w:r>
      <w:r>
        <w:rPr>
          <w:rFonts w:cs="Arial" w:ascii="Arial" w:hAnsi="Arial"/>
          <w:sz w:val="20"/>
          <w:szCs w:val="20"/>
        </w:rPr>
        <w:t xml:space="preserve"> (Реальная любовь (</w:t>
      </w:r>
      <w:r>
        <w:rPr>
          <w:rStyle w:val="Role"/>
          <w:rFonts w:cs="Arial" w:ascii="Arial" w:hAnsi="Arial"/>
          <w:sz w:val="20"/>
          <w:szCs w:val="20"/>
        </w:rPr>
        <w:t>Love Actually</w:t>
      </w:r>
      <w:r>
        <w:rPr>
          <w:rFonts w:cs="Arial" w:ascii="Arial" w:hAnsi="Arial"/>
          <w:sz w:val="20"/>
          <w:szCs w:val="20"/>
        </w:rPr>
        <w:t>), Стать Джоном Ленноном (</w:t>
      </w:r>
      <w:r>
        <w:rPr>
          <w:rStyle w:val="Role"/>
          <w:rFonts w:cs="Arial" w:ascii="Arial" w:hAnsi="Arial"/>
          <w:sz w:val="20"/>
          <w:szCs w:val="20"/>
        </w:rPr>
        <w:t>Nowhere Boy</w:t>
      </w:r>
      <w:r>
        <w:rPr>
          <w:rFonts w:cs="Arial" w:ascii="Arial" w:hAnsi="Arial"/>
          <w:sz w:val="20"/>
          <w:szCs w:val="20"/>
        </w:rPr>
        <w:t>), Яркая звезда (</w:t>
      </w:r>
      <w:r>
        <w:rPr>
          <w:rStyle w:val="Role"/>
          <w:rFonts w:cs="Arial" w:ascii="Arial" w:hAnsi="Arial"/>
          <w:sz w:val="20"/>
          <w:szCs w:val="20"/>
        </w:rPr>
        <w:t>Bright Star</w:t>
      </w:r>
      <w:r>
        <w:rPr>
          <w:rFonts w:cs="Arial" w:ascii="Arial" w:hAnsi="Arial"/>
          <w:sz w:val="20"/>
          <w:szCs w:val="20"/>
        </w:rPr>
        <w:t>) и другие.</w:t>
      </w:r>
    </w:p>
    <w:p>
      <w:pPr>
        <w:pStyle w:val="Heading1"/>
        <w:spacing w:before="0" w:after="0"/>
        <w:ind w:firstLine="72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eastAsia="Cambria" w:cs="Arial" w:ascii="Arial" w:hAnsi="Arial"/>
          <w:b w:val="false"/>
          <w:bCs w:val="false"/>
          <w:color w:val="000000"/>
          <w:sz w:val="20"/>
          <w:szCs w:val="20"/>
        </w:rPr>
        <w:t>В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мае 2007 года кинопродюсер Астрид Камке (Astrid Kahmke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szCs w:val="20"/>
        </w:rPr>
        <w:t>знакомится с романом Энтони Маккартена «Смерть супергероя», который вошел в список номинантов на германскую литературную премию молодых авторов и получил широкое признание международных критиков. Опубликованная впервые в 2006 году, эта зрелая работа представляет собой некую стилистическую смесь пьесы, комикса и классического рассказа. Роман одновременно смешной и печальный. «Смерть супергероя» произвела фурор в Австралии и Новой Зеландии, наделала немало шума при издании в США и Великобритании. Успех книги не случаен. Энтони Маккартен, автор пьесы «Ladies night: только для женщин», которая получила французскую премию Мольера (театральный «Оскар») и с аншлагами идет в России. Произведение захватило внимание Камке буквально с первых страниц. Она связалась с МакКартеном и уже через несколько дней получила от него черновую версию сценария. С этого и началась их совместная работа</w:t>
      </w:r>
      <w:r>
        <w:rPr>
          <w:rFonts w:cs="Arial" w:ascii="Arial" w:hAnsi="Arial"/>
          <w:b w:val="false"/>
          <w:sz w:val="20"/>
          <w:szCs w:val="20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К тому времени Филипп Кройцер (Philipp Kreuzer), коллега Камке, также заинтересовался проектом. Астрид Камке испытывала опасения по поводу включения комиксов в конечный вариант фильма, но была уверена, что именно анимация придаст проекту уникальное звучание и поможет полнее раскрыть внутренние переживания главного героя. «Анимация раскрывает совершенно новую эмоциональную сторону характера Дональда, и в то же время добавляет новый более острый аспект фильму в целом», говорит Кройцер. «С другой стороны очень важно не дать анимации поглотить кино и выйти на передний план. Анимация иллюстрирует внутренний мир Дональда»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режиссера Йена ФитцГиббона «Смерть супергероя» всегда была историей любви: это рассказ о юной жизни, прожитой стремительно, эмоционально и непохоже на остальные. «Я не собирался снимать кино о раковом больном, эта тема меня не привлекала», признается он. «Я всегда говорил, что этот фильм должен быть трогательным, а не унылым. Мне было интересно рассказать историю любви, которой отведено так мало времени». Включение анимации в художественную картину стало новым опытом для ФитцГиббона. Однако он воспринял это решение как возможность раскрыть характер Дональда. «Я ухватился за идею, когда мир фантазии начинает вторгаться в реальный мир. Мне стало интересно, как анимация могла бы выразить очень личные для Дональда чувства и переживания. И вот тогда она стала еще одной стороной образа главного героя. Благодаря этому мультяшному миру зритель получает возможность понять его страхи и фантази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Начало основных съемок пришлось на 5 октября 2010 год. Съемочный период длился 27 дней, из которых 25 велись в Дублине, остальные, включая пост-продакшн и анимацию на Трикстер Студиос (Trickster Studios) - в Мюнхене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Это один из самых интимных и самых эмоциональных проектов из всех, которые я когда-либо делал» признается ФитцГиббон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Подбор актеров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режиссера Йена ФитцГиббона не было ни капли сомнения по поводу исполнителя главной роли. Уже на пробах 20-тилетний Броди-Сэнгстер (снимался в картинах «Реальная любовь» / Love actually, «Стать Джоном Ленноном»/ Being John Lennon) поразил своей игрой. «Он потрясающий актер, тонко чувствующий своего героя и его ситуацию, что неожиданно было найти в таком молодом парне, как Томас»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Томас Броди Сэнгстер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бычно я с трудом дочитываю сценарии до конца, однако этот потратил за 2 часа. Строчки скользили одна за другой, и я лишь только успевал переворачивать страницы. Мне не терпелось узнать, что же ждет Дональда еще до того, как я узнал, что сыграю эту роль. К концу сценария я едва не расплакался, что совершенно мне не свойственно. Однако сама история рассказана очень позитивным, жизнеутверждающим языком. Для меня этот фильм – рассказ о том, как нужно проживать жизнь и что стоит от нее брать»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ному актеру пришлось кардинально перевоплотиться в своего героя. «Мне сбрили волосы, а через неделю – еще и брови», вспоминает он. Было очень важно проникнуть в беспокойный разум Дональда: подростка, которому вынесен смертельный приговор, которого, однако, переполняют жажда жизни и любви. И то и другое он обретает в общении со своей одноклассницей Шелли и своим психологом Эдрианом Кингом (в исполнении Энди Серкиса). Броди-Сэнгстер, что бы быть похожим на своего героя, не просто изменил внешность и перенял  манеру общения и поведения, свойственные подросткам, но и овладел ирландским акцентом. Увидев пробы актера, все в один голос согласились, что именно это было нужно для правдоподобного образа   подростка.</w:t>
      </w:r>
    </w:p>
    <w:p>
      <w:pPr>
        <w:pStyle w:val="Normal"/>
        <w:spacing w:before="0" w:after="0"/>
        <w:ind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Энди Серкис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Энди Серкис (работы в картинах Властелин колец/</w:t>
      </w:r>
      <w:r>
        <w:rPr/>
        <w:t xml:space="preserve"> </w:t>
      </w:r>
      <w:r>
        <w:rPr>
          <w:rStyle w:val="Role"/>
          <w:rFonts w:cs="Arial" w:ascii="Arial" w:hAnsi="Arial"/>
          <w:sz w:val="20"/>
          <w:szCs w:val="20"/>
        </w:rPr>
        <w:t>The Lord of the Rings</w:t>
      </w:r>
      <w:r>
        <w:rPr>
          <w:rFonts w:cs="Arial" w:ascii="Arial" w:hAnsi="Arial"/>
          <w:sz w:val="20"/>
          <w:szCs w:val="20"/>
        </w:rPr>
        <w:t>, Восстание планеты обезьян/</w:t>
      </w:r>
      <w:r>
        <w:rPr>
          <w:rStyle w:val="Role"/>
          <w:rFonts w:cs="Arial" w:ascii="Arial" w:hAnsi="Arial"/>
          <w:sz w:val="20"/>
          <w:szCs w:val="20"/>
        </w:rPr>
        <w:t>Rise of the Planet of the Apes</w:t>
      </w:r>
      <w:r>
        <w:rPr>
          <w:rFonts w:cs="Arial" w:ascii="Arial" w:hAnsi="Arial"/>
          <w:sz w:val="20"/>
          <w:szCs w:val="20"/>
        </w:rPr>
        <w:t>, Хоббит/</w:t>
      </w:r>
      <w:r>
        <w:rPr>
          <w:rStyle w:val="Role"/>
          <w:rFonts w:cs="Arial" w:ascii="Arial" w:hAnsi="Arial"/>
          <w:sz w:val="20"/>
          <w:szCs w:val="20"/>
        </w:rPr>
        <w:t>The Hobbit</w:t>
      </w:r>
      <w:r>
        <w:rPr>
          <w:rFonts w:cs="Arial" w:ascii="Arial" w:hAnsi="Arial"/>
          <w:sz w:val="20"/>
          <w:szCs w:val="20"/>
        </w:rPr>
        <w:t xml:space="preserve">) исполнил в картине роль Эдриана Кинга, нетрадиционного и очень успешного психолога. «Мы послали Энди черновик сценария», вспоминает ФитцГиббон. «У него как раз была в разгаре работ над очередным фильмом. Однако он связался со своим агентом и сказал, что непременно хотел бы сняться в «Смерти супергероя». К тому же он был знаком с Томасом и хотел поучаствовать с ним в одном проекте»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Прочтя сценарий в первый раз, Серкис нашел его «невероятно страстным, трогательным и красиво рассказанным. Центральные отношения, а именно общение между Эдрианом и Дональдом показались очень непростыми. «Мне пришлось сыграть взрослого мужчину, который вынужден применить всю логику и объективность, оказавшись в столь непростой ситуации, которая раскрывает его истинное лицо. Сам Эдриан при этом оказывается эмоционально заблокированным. Я был поражен образом этого мальчишки, стоящего на пороге смерти, который обогащает жизни тех, кто находится рядом с ним»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дриан Кинг, который живет в ветхом доме в григорианском стиле с лодкой в саду, бесцельно дрейфует по жизни. Некогда блестящий психиатр и талантливый художник, он извлекает выгоду из былой славы: психотерапевт, который сам нуждается в помощи. «Он произносит те же слова, которые говорят обычно своим пациентам психологи, только вот они потеряли для него всякий смысл. И так продолжается до тех пор, пока судьбе не сводит его с Дональдом», рассказывает Серкис. «Эдриан становится отшельником. Он редко выходит из дома. Слушает оперы и читает книги. Мне кажется, что их связала, прежде всего, любовь к искусству, которая эмоционально трогает как врача, так и его пациента»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Эшлин Лофтус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ругая сюжетная линия в фильме рассказывает об отношениях и первой влюбленности между Дональдом и Шелли, его одноклассницей и близкой душе. Оба подростка скроены из одного материала: аутсйдеры с острым умом и здоровым недоверием к властям. «Шелли не похожа на заурядную девочку-подростка на шпильках в окружении мнимых поклонников, которая ходит по пятницам в ночные клубы», рассказывает ФитцГиббон. «У нее собственный взгляд на вещи и мятежная душа. Родом из неблагополучной семьи, она, однако, обладает богатым духовным миром. У Шелли всегда найдется оригинальная мысль».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оль Шелли исполнила молодая английская актриса Эшлин Лофтус (Aisling Loftus) («Прыжок»/</w:t>
      </w:r>
      <w:r>
        <w:rPr>
          <w:rStyle w:val="Role"/>
          <w:rFonts w:cs="Arial" w:ascii="Arial" w:hAnsi="Arial"/>
          <w:sz w:val="20"/>
          <w:szCs w:val="20"/>
        </w:rPr>
        <w:t>Dive</w:t>
      </w:r>
      <w:r>
        <w:rPr>
          <w:rFonts w:cs="Arial" w:ascii="Arial" w:hAnsi="Arial"/>
          <w:sz w:val="20"/>
          <w:szCs w:val="20"/>
        </w:rPr>
        <w:t>, «Солнце и апельсины»/</w:t>
      </w:r>
      <w:r>
        <w:rPr>
          <w:rStyle w:val="Role"/>
          <w:rFonts w:cs="Arial" w:ascii="Arial" w:hAnsi="Arial"/>
          <w:sz w:val="20"/>
          <w:szCs w:val="20"/>
        </w:rPr>
        <w:t>Oranges and Sunshine</w:t>
      </w:r>
      <w:r>
        <w:rPr>
          <w:rFonts w:cs="Arial" w:ascii="Arial" w:hAnsi="Arial"/>
          <w:sz w:val="20"/>
          <w:szCs w:val="20"/>
        </w:rPr>
        <w:t>). «Я увидел ее в картине «Прыжок» и решил, что она великолепна», вспоминает ФитцГиббон. «Когда она пришла пробоваться на роль Шелли, Эшлин была неподражаема. Они вместе с Томасом составили невероятный тандем».</w:t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i/>
          <w:iCs/>
          <w:sz w:val="20"/>
          <w:szCs w:val="20"/>
          <w:lang w:eastAsia="ru-RU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Анимация</w:t>
      </w:r>
    </w:p>
    <w:p>
      <w:pPr>
        <w:pStyle w:val="Normal"/>
        <w:spacing w:before="0" w:after="0"/>
        <w:ind w:firstLine="709"/>
        <w:jc w:val="both"/>
        <w:rPr>
          <w:rFonts w:ascii="Tahoma" w:hAnsi="Tahoma" w:cs="Tahoma"/>
          <w:color w:val="FF660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>Йен ФитцГиббон, режиссер фильма, прежде не имел опыта работы в сфере анимации. Поэтому работая над «Смертью героя», ему пришлось ступить на неизведанную территорию. Рисунки Дональда, грубые, графичные изображения секса и смерти, помогают нам погрузиться в беспокойный разум 15-ти летнего подростка с богатым воображением, жизнь которого неуклонно приближается к концу. Из этих рисунков мы узнаем о его надеждах и кошмарах. Чтобы воссоздать этот мир, авторы фильма прибегли к услугам германской анимационной студии Трикстер (</w:t>
      </w:r>
      <w:r>
        <w:rPr>
          <w:rFonts w:cs="Arial" w:ascii="Arial" w:hAnsi="Arial"/>
          <w:bCs/>
          <w:sz w:val="20"/>
          <w:szCs w:val="20"/>
        </w:rPr>
        <w:t>Trixter Film</w:t>
      </w:r>
      <w:r>
        <w:rPr>
          <w:rFonts w:cs="Arial" w:ascii="Arial" w:hAnsi="Arial"/>
          <w:sz w:val="20"/>
          <w:szCs w:val="20"/>
        </w:rPr>
        <w:t xml:space="preserve">) (фильмы Тяжелый металл 2000/Heavy Metal 2000, Люди Икс: Первый класс/ </w:t>
      </w:r>
      <w:r>
        <w:rPr>
          <w:rStyle w:val="Graytext"/>
          <w:rFonts w:cs="Arial" w:ascii="Arial" w:hAnsi="Arial"/>
          <w:sz w:val="20"/>
          <w:szCs w:val="20"/>
        </w:rPr>
        <w:t>X-Men: First Class</w:t>
      </w:r>
      <w:r>
        <w:rPr>
          <w:rFonts w:cs="Arial" w:ascii="Arial" w:hAnsi="Arial"/>
          <w:sz w:val="20"/>
          <w:szCs w:val="20"/>
        </w:rPr>
        <w:t>, Первый мститель/</w:t>
      </w:r>
      <w:r>
        <w:rPr>
          <w:rStyle w:val="Graytext"/>
          <w:rFonts w:cs="Arial" w:ascii="Arial" w:hAnsi="Arial"/>
          <w:sz w:val="20"/>
          <w:szCs w:val="20"/>
        </w:rPr>
        <w:t>Captain America: The First Avenger</w:t>
      </w:r>
      <w:r>
        <w:rPr>
          <w:rFonts w:cs="Arial" w:ascii="Arial" w:hAnsi="Arial"/>
          <w:sz w:val="20"/>
          <w:szCs w:val="20"/>
        </w:rPr>
        <w:t>), с которой Филипп Кройцер уже имел опыт работ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результате получился образец вполне классического жанра: пиксельная анимация в формате 2D, которая в последнее время практически не используется и сильно отстала от современной «сглаженной» компьютерной графики. При создании образов Супергероя, злодея Глова и сексуальной злодейки Сестры Уорси специалисты Трикстера использовали сочетание обычного любительского рисунка с элементами граффити. Это весьма примитивный стиль, грубый, незаконченный, максимально приближенный к рисункам подростка с богатым воображением, но не сформировавшимся таланто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Алессандро Сиоффи (Ниндзя-убийца/ Ninja Assassin, Перси Джексон/ Percy Jackson &amp; the Olympians, Железный человек 2/ Iron Man 2), специалист по спецэффектам и анимации, чей опыт работы в изобразительном искусстве дополняется знанием компьютерной графики и киноприемов, стал идеальным выбором на роль аниматора в проекте «Смерть супергероя». Сиоффи очень тесно сотрудничал с ФитцГиббоном над приданием нужного звучания анимационной составляющей, которая рассказывает историю Дональда в виде анимационных включений, что позволяет раздвинуть рамки живописи, представляя все более драматичные сцены, происходящие между героями в голове Дональда. «Мы придали нашей анимации европейскую чувственность и очень личное звучание», говорит Сиоффи. «Дональд пользуется маркерами, кистями – самыми разными изобразительными средствами. Он не пытается никому подражать, просто использует те инструменты, которые ему хочется, и оттачивает свой стиль в процессе рисования. Анимация выглядит слегка грязной и незавершенной, так как он еще не состоявшийся художник. И хоть это не совсем манга, в ней применяются те же приемы»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 от времени оба мира пересекаются: реальный мир, в котором Дональд живет в Дублине и те комиксы, которые рождаются в его голове. Перед аниматорами стояла сложная задача обозначить границу между этими двумя мир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Конечный результат напряженной работы, проб и ошибок появился спустя несколько месяцев. Для Йена ФитцГиббона анимация не столько красивое украшение на торте, сколько основной ингредиент, который способен изменить вкус блюда. «Анимация – завершающая деталь паззла», говорит он. «Анимация способна полностью изменить фильм. Она добавляет ему дополнительную энергию, цвет и действие. Однако в конечном итоге анимация подчинятся сюжету, и работает только в единстве с ним».</w:t>
      </w:r>
    </w:p>
    <w:p>
      <w:pPr>
        <w:pStyle w:val="Normal"/>
        <w:spacing w:before="0" w:after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11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Пресс-служба Другое кино</w:t>
      </w:r>
    </w:p>
    <w:p>
      <w:pPr>
        <w:pStyle w:val="11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Дина Дроздова</w:t>
      </w:r>
    </w:p>
    <w:p>
      <w:pPr>
        <w:pStyle w:val="11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drozdova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carmen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</w:rPr>
          <w:t>film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u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  </w:t>
      </w:r>
    </w:p>
    <w:p>
      <w:pPr>
        <w:pStyle w:val="11"/>
        <w:rPr/>
      </w:pPr>
      <w:r>
        <w:rPr>
          <w:rFonts w:cs="Arial" w:ascii="Arial" w:hAnsi="Arial"/>
          <w:sz w:val="20"/>
          <w:szCs w:val="20"/>
          <w:lang w:val="ru-RU"/>
        </w:rPr>
        <w:t>рабочий (+7 495) 661 28 77 (</w:t>
      </w:r>
      <w:r>
        <w:rPr>
          <w:rFonts w:cs="Arial" w:ascii="Arial" w:hAnsi="Arial"/>
          <w:sz w:val="20"/>
          <w:szCs w:val="20"/>
        </w:rPr>
        <w:t>ext</w:t>
      </w:r>
      <w:r>
        <w:rPr>
          <w:rFonts w:cs="Arial" w:ascii="Arial" w:hAnsi="Arial"/>
          <w:sz w:val="20"/>
          <w:szCs w:val="20"/>
          <w:lang w:val="ru-RU"/>
        </w:rPr>
        <w:t>. 23)</w:t>
      </w:r>
    </w:p>
    <w:p>
      <w:pPr>
        <w:pStyle w:val="11"/>
        <w:rPr>
          <w:rFonts w:ascii="Arial" w:hAnsi="Arial" w:cs="Arial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обильный  +7 (915) 174 12 60.</w:t>
      </w:r>
      <w:r>
        <w:rPr>
          <w:rFonts w:cs="Arial" w:ascii="Arial" w:hAnsi="Arial"/>
          <w:color w:val="808080"/>
          <w:sz w:val="20"/>
          <w:szCs w:val="20"/>
          <w:lang w:val="ru-RU"/>
        </w:rPr>
        <w:tab/>
      </w:r>
    </w:p>
    <w:p>
      <w:pPr>
        <w:pStyle w:val="11"/>
        <w:rPr>
          <w:rFonts w:ascii="Arial" w:hAnsi="Arial" w:cs="Arial"/>
          <w:color w:val="808080"/>
          <w:sz w:val="20"/>
          <w:lang w:val="ru-RU"/>
        </w:rPr>
      </w:pPr>
      <w:r>
        <w:rPr>
          <w:rFonts w:cs="Arial" w:ascii="Arial" w:hAnsi="Arial"/>
          <w:color w:val="808080"/>
          <w:sz w:val="20"/>
          <w:lang w:val="ru-RU"/>
        </w:rPr>
        <w:tab/>
      </w:r>
    </w:p>
    <w:p>
      <w:pPr>
        <w:pStyle w:val="Normal"/>
        <w:rPr>
          <w:rFonts w:ascii="Arial" w:hAnsi="Arial" w:cs="Arial"/>
          <w:color w:val="808080"/>
          <w:sz w:val="20"/>
          <w:lang w:val="ru-RU"/>
        </w:rPr>
      </w:pPr>
      <w:r>
        <w:rPr>
          <w:rFonts w:cs="Arial" w:ascii="Arial" w:hAnsi="Arial"/>
          <w:color w:val="808080"/>
          <w:sz w:val="20"/>
          <w:lang w:val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Цитата 2 Знак"/>
    <w:basedOn w:val="Style12"/>
    <w:qFormat/>
    <w:rPr>
      <w:i/>
      <w:iCs/>
      <w:color w:val="00000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ole">
    <w:name w:val="role"/>
    <w:basedOn w:val="Style12"/>
    <w:qFormat/>
    <w:rPr/>
  </w:style>
  <w:style w:type="character" w:styleId="Gray">
    <w:name w:val="gray"/>
    <w:basedOn w:val="Style12"/>
    <w:qFormat/>
    <w:rPr/>
  </w:style>
  <w:style w:type="character" w:styleId="Graytext">
    <w:name w:val="gray_text"/>
    <w:basedOn w:val="Style12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Без интервала1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../in/www.drugoekino.ru" TargetMode="External"/><Relationship Id="rId5" Type="http://schemas.openxmlformats.org/officeDocument/2006/relationships/hyperlink" Target="mailto:drozdova@carmen-film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46:00Z</dcterms:created>
  <dc:creator>sergey</dc:creator>
  <dc:description/>
  <dc:language>en-US</dc:language>
  <cp:lastModifiedBy>*</cp:lastModifiedBy>
  <dcterms:modified xsi:type="dcterms:W3CDTF">2012-02-03T06:46:00Z</dcterms:modified>
  <cp:revision>2</cp:revision>
  <dc:subject/>
  <dc:title/>
</cp:coreProperties>
</file>