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61690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У Кэла Уивера (Стив Карелл), пуританских взглядов семьянина в возрасте «чуть-чуть за сорок», не жизнь, а мечта – хорошая работа, прекрасный дом, замечательные дети и брак со школьной возлюбленной. Но когда Кэл узнает, что его жена Эмили (Джулианна Мур) изменила ему и хочет развода, его «идеальная» жизнь быстро рушитс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Хуже того, говоря современным языком, Кэл, который уже пару десятилетий не ходил на свидания, являет собой настоящего «лоха». И вот, проводя все свое свободное время в баре в дурном расположении духа, несчастный Кэл становится протеже обаятельного («чуть-чуть за тридцать») игрока Джейкоба Палмера (Райан Гослинг). Пытаясь помочь Кэлу забыть жену и начать собственную жизнь, Джейкоб открывает ему глаза на многочисленные потенциальные возможности: кокетливые женщины, крепкие напитки и чувство стиля, которое нельзя найти в дешевой парикмахерской или магазине распродаж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Кэл и Эмили – не единственные, кто ищет любовь, причем, возможно, совершенно не там, где нужно: тринадцатилетний Робби (Джона Бобо), сын Кэла, сходит с ума по своей семнадцатилетней няне Джессике (Анали Типтон), а та скрывает свою влюбленность в его отца. И даже Казанова Джейкоб ломает зубы о «крепкий орешек» – Ханну (Эмма Стоун), – девушку, которую он просто не в силах забыть, быть может потому, что она – первая, на кого его «профессионализм» не произвел должного впечатлени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>Режиссеры Гленн Фикарра и Джон Рекуа сняли фильм «Эта – дурацкая – любовь.» по сценарию Дэна Фогелмана. Продюсерами картины выступили Стив Карелл и Дениз ди Нови. В фильме снимаются сам Карелл, номинированные на Оскар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>®</w:t>
      </w:r>
      <w:r>
        <w:rPr>
          <w:rFonts w:cs="Arial" w:ascii="Arial" w:hAnsi="Arial"/>
          <w:sz w:val="22"/>
          <w:szCs w:val="22"/>
          <w:lang w:val="ru-RU"/>
        </w:rPr>
        <w:t xml:space="preserve"> Райан Гослинг («Полу-Нельсон»), Джулианна Мур («Вдали от рая»), Эмма Стоун, Джона Бобо и Джон Кэрролл Линч, а также оскароносная Мариса Томей («Мой кузен Винни»), Кевин Бейкон и Анали Типтон. «Платиновый» исполнитель Джош Гробан, Лиза Лапира и Джои Кинг также задействованы в карти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Дейвид А. Сиджел, Вэнс ДеДженерес и Чарли Хартсок выступили исполнительными продюсерами фильма. В съемочную группу вошли оператор-постановщик Эндрю Данн, художник-постановщик Уильям Арнольд, монтажер Ли Хэксалл и художник по костюмам Дайана Пинк. Музыку к фильму написали Кристоф Бек и Ник Урата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«Уорнер Бразерс Пикчерз» представляет фильм производства «Карусел» и «Ди Нови Пикчерз» «Эта – дурацкая – любовь.». Картина выпущена в прокат компанией «Уорнер Бразерс Пикчерз», подразделением компании «Уорнер Бразерс Энтертейнмент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ab/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crazy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</w:rPr>
          <w:t>stupid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</w:rPr>
          <w:t>love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ru</w:t>
        </w:r>
      </w:hyperlink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  <w:lang w:val="ru-RU"/>
        </w:rPr>
      </w:pPr>
      <w:r>
        <w:rPr>
          <w:rFonts w:cs="Arial" w:ascii="Arial" w:hAnsi="Arial"/>
          <w:b/>
          <w:sz w:val="28"/>
          <w:u w:val="single"/>
          <w:lang w:val="ru-RU"/>
        </w:rPr>
        <w:t>О ПРОИЗВОДСТВ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  <w:lang w:val="ru-RU"/>
        </w:rPr>
      </w:pPr>
      <w:r>
        <w:rPr>
          <w:rFonts w:cs="Courier New" w:ascii="Courier New" w:hAnsi="Courier New"/>
          <w:b/>
          <w:sz w:val="22"/>
          <w:u w:val="single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cs="Courier New" w:ascii="Courier New" w:hAnsi="Courier New"/>
          <w:b/>
          <w:sz w:val="22"/>
          <w:lang w:val="ru-RU"/>
        </w:rPr>
        <w:t>ДЖЕЙКОБ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2"/>
          <w:lang w:val="ru-RU"/>
        </w:rPr>
        <w:t xml:space="preserve">Кэл, у тебя доброе лицо,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cs="Courier New" w:ascii="Courier New" w:hAnsi="Courier New"/>
          <w:b/>
          <w:sz w:val="22"/>
          <w:lang w:val="ru-RU"/>
        </w:rPr>
        <w:t>у тебя все волосы на голове,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cs="Courier New" w:ascii="Courier New" w:hAnsi="Courier New"/>
          <w:b/>
          <w:sz w:val="22"/>
          <w:lang w:val="ru-RU"/>
        </w:rPr>
        <w:t>ты кажешься приличным парнем,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2"/>
          <w:lang w:val="ru-RU"/>
        </w:rPr>
        <w:t>и я помогу тебе заново открыть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cs="Courier New" w:ascii="Courier New" w:hAnsi="Courier New"/>
          <w:b/>
          <w:sz w:val="22"/>
          <w:lang w:val="ru-RU"/>
        </w:rPr>
        <w:t xml:space="preserve">в себе мужественность. У тебя есть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cs="Courier New" w:ascii="Courier New" w:hAnsi="Courier New"/>
          <w:b/>
          <w:sz w:val="22"/>
          <w:lang w:val="ru-RU"/>
        </w:rPr>
        <w:t>идеи, когда ты ее потерял?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cs="Courier New" w:ascii="Courier New" w:hAnsi="Courier New"/>
          <w:b/>
          <w:sz w:val="22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cs="Courier New" w:ascii="Courier New" w:hAnsi="Courier New"/>
          <w:b/>
          <w:sz w:val="22"/>
          <w:lang w:val="ru-RU"/>
        </w:rPr>
        <w:t>КЭЛ</w:t>
      </w:r>
    </w:p>
    <w:p>
      <w:pPr>
        <w:pStyle w:val="Normal"/>
        <w:jc w:val="center"/>
        <w:rPr>
          <w:rFonts w:ascii="Arial" w:hAnsi="Arial" w:cs="Arial"/>
          <w:sz w:val="22"/>
          <w:lang w:val="ru-RU"/>
        </w:rPr>
      </w:pPr>
      <w:r>
        <w:rPr>
          <w:rFonts w:cs="Courier New" w:ascii="Courier New" w:hAnsi="Courier New"/>
          <w:b/>
          <w:sz w:val="22"/>
          <w:lang w:val="ru-RU"/>
        </w:rPr>
        <w:t>Ну, я почти готов поручиться за 1984 год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Независимо от того, являетесь ли вы почтенной семейной парой на грани развода, молодыми страстными людьми двадцати-тридцати лет или впервые влюбившимися подростками, любовь может заставить вас делать безумные, дурацкие вещ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Стив Карелл, снявшийся в фильме и спродюсировавший его, говорит: «Возраст обычно означает определенное взросление, своеобразный подъем по лестнице опыта, но он определенно не помогает, когда дело касается любви. Это – отличная история, ведь в ней рассказывается о романах трех поколений. Именно их переплетение и идея того, что даже становясь взрослее, мы не получаем ответы на все наши вопросы, показались мне наиболее интересными. А еще больше удивляет то, чему нас могут научить наши же дети»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ерсонаж Карелла в «Этой-дурацкой-любви.» – Кэл Уивер, человек, чья жизнь рушится в самой первой сцене фильма, когда его жена без предупреждения объявляет, что требует развод. Так у него неожиданно выбивают почву из-под ног, и он как раз пытается найти опору, когда вдруг некий дамский угодник Джейкоб Палмер, которого сыграл Райан Гослинг, предлагает ему необычный спасательный трос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Сценарий написал Дэн Фогелман и, по словам продюсера Дениз Ди Нови, он «был одним из лучших», что она читала: «Он очень забавный, очень остроумный и очень тонкий. Он реалистично показывает человеческие отношения – брак, отцовство, первую влюбленность и долгую любовь, –драматично, ярко и искрометно… я не смогла устоять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ab/>
        <w:t xml:space="preserve">Режиссеры </w:t>
      </w:r>
      <w:r>
        <w:rPr>
          <w:rFonts w:cs="Arial" w:ascii="Arial" w:hAnsi="Arial"/>
          <w:sz w:val="22"/>
          <w:szCs w:val="22"/>
          <w:lang w:val="ru-RU"/>
        </w:rPr>
        <w:t>Джон Рекуа и Гленн Фикарра, до этого снимавшие только по собственным сценариям, также</w:t>
      </w:r>
      <w:r>
        <w:rPr>
          <w:rFonts w:cs="Arial" w:ascii="Arial" w:hAnsi="Arial"/>
          <w:sz w:val="22"/>
          <w:lang w:val="ru-RU"/>
        </w:rPr>
        <w:t xml:space="preserve"> не могли пройти мимо такого материала. По словам Фикарры, «наши вкусы очень похожи, а в этой истории были моменты – кризис среднего возраста, развитие семейных отношений, – которые звучали очень правильно, и нас это привлекло». </w:t>
      </w:r>
    </w:p>
    <w:p>
      <w:pPr>
        <w:pStyle w:val="Normal"/>
        <w:spacing w:lineRule="auto" w:line="48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cs="Courier New" w:ascii="Courier New" w:hAnsi="Courier New"/>
          <w:b/>
          <w:sz w:val="22"/>
          <w:lang w:val="ru-RU"/>
        </w:rPr>
        <w:t>ЭМИЛИ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2"/>
          <w:lang w:val="ru-RU"/>
        </w:rPr>
        <w:t>Я не знаю, когда мы перестали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cs="Courier New" w:ascii="Courier New" w:hAnsi="Courier New"/>
          <w:b/>
          <w:sz w:val="22"/>
          <w:lang w:val="ru-RU"/>
        </w:rPr>
        <w:t>быть «нами». Ну, а ты?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cs="Courier New" w:ascii="Courier New" w:hAnsi="Courier New"/>
          <w:b/>
          <w:sz w:val="22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  <w:lang w:val="ru-RU"/>
        </w:rPr>
        <w:t>КЭЛ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cs="Courier New" w:ascii="Courier New" w:hAnsi="Courier New"/>
          <w:b/>
          <w:sz w:val="22"/>
          <w:lang w:val="ru-RU"/>
        </w:rPr>
        <w:t>Может, когда ты переспала</w:t>
      </w:r>
    </w:p>
    <w:p>
      <w:pPr>
        <w:pStyle w:val="Normal"/>
        <w:jc w:val="center"/>
        <w:rPr>
          <w:rFonts w:ascii="Arial" w:hAnsi="Arial" w:cs="Arial"/>
          <w:sz w:val="22"/>
          <w:lang w:val="ru-RU"/>
        </w:rPr>
      </w:pPr>
      <w:r>
        <w:rPr>
          <w:rFonts w:cs="Courier New" w:ascii="Courier New" w:hAnsi="Courier New"/>
          <w:b/>
          <w:sz w:val="22"/>
          <w:lang w:val="ru-RU"/>
        </w:rPr>
        <w:t>с Дейвидом Линдхагеном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осле 25 лет брака жена Кэла Уивера Эмили просит у него развод, ссылаясь на то, что у нее связь с другим мужчиной. Для Кэла, типичного жителя пригорода, не уделявшего особого внимания своей жене – да и своей жизни тоже, – новость становится громом среди ясного неба и заставляет его начать искать в себе того мужчину, которым он когда-то был. Первым шагом на этом пути становится попытка утопить горе во фруктовых коктейлях, которые он потягивает через тонкую длинную соломинку в местном баре, где зависает как полный олух, коим собственно и являетс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омощь в поисках «нового Кэла» приходит из неожиданного и поначалу нежеланного источника – от уверенного в себе закоренелого холостяка Джейкоба Палмера. Незнакомый Кэлу местный плейбой наблюдал, как он вечер за вечером утомлял бармена своей грустной историей. Через какое-то время, по словам Фикарры, «Джейкобу надоедает смотреть, как тот купается в отчаянии. Но не потому, что ему его жалко, нет, он просто больше не хочет на это смотреть»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Чтобы сыграть Джейкоба, Гослинг проделал «домашнюю работу</w:t>
      </w:r>
      <w:r>
        <w:rPr>
          <w:rFonts w:cs="Arial" w:ascii="Arial" w:hAnsi="Arial"/>
          <w:sz w:val="22"/>
        </w:rPr>
        <w:t xml:space="preserve">». </w:t>
      </w:r>
      <w:r>
        <w:rPr>
          <w:rFonts w:cs="Arial" w:ascii="Arial" w:hAnsi="Arial"/>
          <w:sz w:val="22"/>
          <w:lang w:val="ru-RU"/>
        </w:rPr>
        <w:t>«Он – настоящий осел, – говорит актер, – кретин с золотым сердцем, у него есть своя жизненная мудрость, которой, как он считает, он обязан поделиться. Поэтому я смотрел все эти телешоу о «правилах съема», прочитал пару книг о безотказных способах завоевания женщин. Было немного не по себе, но я смог почерпнуть из них некое вдохновение для создания образа Джейкоба»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Неважно, как сильно Кэл меняется снаружи, в глубине души он все еще сходит с ума по Эмили. Для роли почти-что-бывшей-жены Кэла создателям фильма требовалась актриса, которая была бы симпатична зрителю, несмотря на то, что она почти разрушила жизнь мужа. Джуллиана Мур стала отличным выбором. «Кэл и Эмили были женаты многие годы и в каком-то смысле «потеряли» друг друга, – рассуждает Мур. – Мне понравилось, что история начинается тогда, когда они уже прошли момент «как я встретил, полюбил и женился», – прошли так давно, что теперь постепенно удаляются друг от друг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lang w:val="ru-RU"/>
        </w:rPr>
        <w:t xml:space="preserve">В качестве естественных последствий своих действий Кэл и Эмили вынуждены иметь дело с вопросами и эмоциями своих детей, тринадцатилетнего Робби и десятилетней Молли, которых сыграли Джона Бобо  и Джои Кинг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До разрыва отношений между родителями Робби всегда смотрел на любовь через «розовые очки», считая брак мамы и папы идеальной историей любви. По иронии судьбы, когда они расходятся, мальчик становится голосом разума для своего отца. В то же время у Робби есть собственные проблемы на любовном фронте. «Он сходит с ума по своей няне, – утверждает актер, – которая всего на несколько лет его старше, поэтому, по его мнению, у него есть все шансы. А потом он узнает, что она влюблена в его отца. Парню есть над чем подумать»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Джессика, семнадцатилетняя няня, самоуверенный подросток в период своей первой влюбленности, сама того не желая, встает между отцом и сыном. Создатели фильма выбрали на эту роль Анали Типтон. Совершенно случайно Джессика первой узнает о разрыве Кэла и Эмили, а все из-за интрижки Эмили с коллегой по работе, упоминание одного только имени которого вызывает у Кэла зубной скрежет, – Дейвид Линдхаген. И пусть он сыграл разрушителя семьи, Кевин Бейкон благодарен за то, как гуманно написан его персонаж: «По сути, он – хороший, простой парень, который действительно любит Эмили, – отмечает Бейкон. – Было приятно играть «другого мужчину», который не так уж и плох»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То же самое можно сказать и о Кейт, с которой Кэл закрутил роман после разрыва с женой. Он встретил ее в баре и, пытаясь следовать наставлениям Джейкоба, «подцепил» ее. А поскольку Кейт должна была подходить Кэлу, создатели фильма были рады заполучить Марису Томей на эту роль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Сам же Джейкоб никогда не считал, что честности есть место в его арсенале, – пока не встретил Ханну. В отличие от других женщин у нее определенный иммунитет к его обаянию и лучшим «заходам», поэтому она успешно сопротивляется его уловкам Казановы… по крайней мере, поначалу. «Она учится на юридическом, и у нее есть парень Ричард, тоже юрист», – говорит Эмма Стоун, сыгравшая Ханну. Джош Гробан дебютировал на большом экране, представив нам Ричарда. «Но, – признается Стоун, – в качестве поклонника он немного скучноват, поэтому Ханна стоит на перекрестке дорог: выбрать «безопасные» отношения или немного «оторваться». При этом она видит, что Ричард очень милый, и что множество девушек отдали бы всё, чтобы быть с таким, как он».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А вот другая девушка считает, что Джейкобу определенно стоит дать шанс. Именно подруга Ханны Лиз пытается обратить ее внимание на него. Лиз верит, что Ханна заслуживает кого-то более впечатляющего, нежели Ричард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  <w:lang w:val="ru-RU"/>
        </w:rPr>
        <w:t>ДЖЕЙКОБ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2"/>
          <w:lang w:val="ru-RU"/>
        </w:rPr>
        <w:t>Одно</w:t>
      </w:r>
      <w:r>
        <w:rPr>
          <w:rFonts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b/>
          <w:sz w:val="22"/>
          <w:lang w:val="ru-RU"/>
        </w:rPr>
        <w:t>из</w:t>
      </w:r>
      <w:r>
        <w:rPr>
          <w:rFonts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b/>
          <w:sz w:val="22"/>
          <w:lang w:val="ru-RU"/>
        </w:rPr>
        <w:t xml:space="preserve">преимуществ парня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cs="Courier New" w:ascii="Courier New" w:hAnsi="Courier New"/>
          <w:b/>
          <w:sz w:val="22"/>
          <w:lang w:val="ru-RU"/>
        </w:rPr>
        <w:t>твоего возраста – а, поверь мне,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cs="Courier New" w:ascii="Courier New" w:hAnsi="Courier New"/>
          <w:b/>
          <w:sz w:val="22"/>
          <w:lang w:val="ru-RU"/>
        </w:rPr>
        <w:t>их не так много, так что используй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2"/>
          <w:lang w:val="ru-RU"/>
        </w:rPr>
        <w:t>по максимуму, – в том, что ты можешь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cs="Courier New" w:ascii="Courier New" w:hAnsi="Courier New"/>
          <w:b/>
          <w:sz w:val="22"/>
          <w:lang w:val="ru-RU"/>
        </w:rPr>
        <w:t>полностью обновить свой гардероб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cs="Courier New" w:ascii="Courier New" w:hAnsi="Courier New"/>
          <w:b/>
          <w:sz w:val="22"/>
          <w:lang w:val="ru-RU"/>
        </w:rPr>
        <w:t>при помощи всего лишь 16 предметов одежды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cs="Courier New" w:ascii="Courier New" w:hAnsi="Courier New"/>
          <w:b/>
          <w:sz w:val="22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Для сценариста Дэна Фогелмана один из наиболее значимых моментов фильма – это первая сцена, когда Кэл и Эмили ужинают, еще не произнося ни слова. «Придя из анимации, я всегда старался сделать историю как можно более образной. Если вы выключите звук или уберете все диалоги, над которыми я так много трудился, – шутит он, – вы все равно должны уловить суть того, что происходит на экране. Просто взгляните на их обувь»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lang w:val="ru-RU"/>
        </w:rPr>
        <w:t>Работа Джейкоба над «переделыванием» образа Кэла начинается с похода по магазинам.</w:t>
      </w:r>
      <w:r>
        <w:rPr>
          <w:rFonts w:cs="Arial" w:ascii="Arial" w:hAnsi="Arial"/>
          <w:sz w:val="22"/>
          <w:szCs w:val="22"/>
          <w:lang w:val="ru-RU"/>
        </w:rPr>
        <w:t xml:space="preserve"> «У Джейкоба «черный пояс» по свиданиям, – разъясняет Рекуа. – Он достиг высшей степени в искусстве соблазнения, до совершенства отточил свою технику, у Кэла же все с точностью наоборот. Настоящая комедия о противоположностях»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 мере того, как Кэл старается лучше одеваться, следить за своей внешностью, он в целом начинает чувствовать себя лучше. Карелл считает, что это стало поворотным моментом для его персонажа. Как сказал актер: «Одежду может сменить каждый, ему же нужно было изменить свою манеру держаться»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cs="Courier New" w:ascii="Courier New" w:hAnsi="Courier New"/>
          <w:b/>
          <w:sz w:val="22"/>
          <w:lang w:val="ru-RU"/>
        </w:rPr>
        <w:t>ДЖЕЙКОБ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2"/>
          <w:lang w:val="ru-RU"/>
        </w:rPr>
        <w:t>Ты полагаешь, она пришл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cs="Courier New" w:ascii="Courier New" w:hAnsi="Courier New"/>
          <w:b/>
          <w:sz w:val="22"/>
          <w:lang w:val="ru-RU"/>
        </w:rPr>
        <w:t xml:space="preserve">в переполненный бар, чтобы выпить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  <w:lang w:val="ru-RU"/>
        </w:rPr>
        <w:t>в</w:t>
      </w:r>
      <w:r>
        <w:rPr>
          <w:rFonts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b/>
          <w:sz w:val="22"/>
          <w:lang w:val="ru-RU"/>
        </w:rPr>
        <w:t>одиночестве</w:t>
      </w:r>
      <w:r>
        <w:rPr>
          <w:rFonts w:cs="Courier New" w:ascii="Courier New" w:hAnsi="Courier New"/>
          <w:b/>
          <w:sz w:val="22"/>
        </w:rPr>
        <w:t xml:space="preserve">? </w:t>
      </w:r>
      <w:r>
        <w:rPr>
          <w:rFonts w:cs="Courier New" w:ascii="Courier New" w:hAnsi="Courier New"/>
          <w:b/>
          <w:sz w:val="22"/>
          <w:lang w:val="ru-RU"/>
        </w:rPr>
        <w:t>Она</w:t>
      </w:r>
      <w:r>
        <w:rPr>
          <w:rFonts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b/>
          <w:sz w:val="22"/>
          <w:lang w:val="ru-RU"/>
        </w:rPr>
        <w:t>охотится</w:t>
      </w:r>
      <w:r>
        <w:rPr>
          <w:rFonts w:cs="Courier New" w:ascii="Courier New" w:hAnsi="Courier New"/>
          <w:b/>
          <w:sz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ru-RU"/>
        </w:rPr>
        <w:t xml:space="preserve">«Эта-дурацкая-любовь.» почти полностью снималась на натурных объектах в Лос-Анджелесе и его пригороде. Дом Уиверов также был «настоящим» и располагался в Алтадене. Художник-постановщик Уильям Арнольд говорит: «Нам действительно повезло найти этот дом, с такой замечательной солнечной задней верандой. Хозяева разрешили нам демонтировать старые деревянные двери и установить окна и двери, которые выходили бы на задний дворик, позволяя Кэлу по ночам наведываться в некогда его собственный сад. Так он мог через стекло видеть насквозь почти весь дом, находясь при этом снаружи, что выглядело очень трогательно»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Съехав оттуда, Кэл поселился в маленькой квартирке, которая была одной из двух площадок, смонтированных в павильонах студии «Уорнер Бразерс». Создатели фильма и Арнольд хотели добиться максимального контраста с домом, который он покинул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Жилище Джейкоба также отражает его стиль жизни. В качестве великолепного стильного прибежища убежденного холостяка создатели фильма выбрали знаменитую резиденцию «Скайлайн», спроектированную всемирно известным архитектором Хэги Белзбергом. Расположенный неподалеку от Сансет-Стрип на Голливудских холмах ультрасовременный дом из стекла и металла считается одним из лучших примеров современной архитектуры мирового класса. Поскольку на тот момент там никто не проживал, Арнольд и его команда получили прекрасную возможность провести необходимые им измене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ab/>
        <w:t>Одна из самых важных площадок картины – бар «Плюс», где Ханна встречает Джейкоба, а сам Джейкоб начинает передавать свои навыки Кэлу. Бар был сооружен в павильоне № 19 на студии «Уорнер Бразерс».  Создатели фильма хотели, чтобы «Плюс» выглядел скорее как местечко в стиле Джейкоба: твердые поверхности, белый камень, стаканы янтарного цвета – все очень элегантное. Чтобы оправдать название, вдоль дальних стен приватной зоны были установлены деревянные кубы в форме знака плюс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ab/>
        <w:t>Заботясь об окружающей среде, экологический координатор Рейни Вудс приложила все усилия, чтобы использовать во время съемочного процесса только биоразложимые и не одноразовые предметы. Например, тарелки, чашки и столовые приборы были сделаны из томатов и кукурузы, чтобы их можно было с легкостью утилизировать в земле. Координатор по строительству Джон Сэмсон и его команда специально отбирали материалы для сооружения площадок, чтобы впоследствии использовать их каким-либо иным способом, а не просто уничтожать. А вместо того, чтобы предоставлять в распоряжение съемочной группы бесчисленное множество пластиковых бутылок с водой, актерам и персоналу выдавали бутылки, которые они могли пополнять по мере надобности, вместо того, чтобы каждый раз выбрасывать и открывать новую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  <w:lang w:val="ru-RU"/>
        </w:rPr>
        <w:t>КЭЛ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2"/>
          <w:lang w:val="ru-RU"/>
        </w:rPr>
        <w:t>Она</w:t>
      </w:r>
      <w:r>
        <w:rPr>
          <w:rFonts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b/>
          <w:sz w:val="22"/>
          <w:lang w:val="ru-RU"/>
        </w:rPr>
        <w:t>тебе</w:t>
      </w:r>
      <w:r>
        <w:rPr>
          <w:rFonts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b/>
          <w:sz w:val="22"/>
          <w:lang w:val="ru-RU"/>
        </w:rPr>
        <w:t>нравится</w:t>
      </w:r>
      <w:r>
        <w:rPr>
          <w:rFonts w:cs="Courier New" w:ascii="Courier New" w:hAnsi="Courier New"/>
          <w:b/>
          <w:sz w:val="22"/>
        </w:rPr>
        <w:t>?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  <w:lang w:val="ru-RU"/>
        </w:rPr>
        <w:t>РОББИ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2"/>
          <w:lang w:val="ru-RU"/>
        </w:rPr>
        <w:t>Мне</w:t>
      </w:r>
      <w:r>
        <w:rPr>
          <w:rFonts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b/>
          <w:sz w:val="22"/>
          <w:lang w:val="ru-RU"/>
        </w:rPr>
        <w:t>нравятся</w:t>
      </w:r>
      <w:r>
        <w:rPr>
          <w:rFonts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b/>
          <w:sz w:val="22"/>
          <w:lang w:val="ru-RU"/>
        </w:rPr>
        <w:t>чипсы</w:t>
      </w:r>
      <w:r>
        <w:rPr>
          <w:rFonts w:cs="Courier New" w:ascii="Courier New" w:hAnsi="Courier New"/>
          <w:b/>
          <w:sz w:val="22"/>
        </w:rPr>
        <w:t xml:space="preserve">. </w:t>
      </w:r>
      <w:r>
        <w:rPr>
          <w:rFonts w:cs="Courier New" w:ascii="Courier New" w:hAnsi="Courier New"/>
          <w:b/>
          <w:sz w:val="22"/>
          <w:lang w:val="ru-RU"/>
        </w:rPr>
        <w:t>А</w:t>
      </w:r>
      <w:r>
        <w:rPr>
          <w:rFonts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b/>
          <w:sz w:val="22"/>
          <w:lang w:val="ru-RU"/>
        </w:rPr>
        <w:t>эта</w:t>
      </w:r>
      <w:r>
        <w:rPr>
          <w:rFonts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b/>
          <w:sz w:val="22"/>
          <w:lang w:val="ru-RU"/>
        </w:rPr>
        <w:t>девушка</w:t>
      </w:r>
      <w:r>
        <w:rPr>
          <w:rFonts w:cs="Courier New" w:ascii="Courier New" w:hAnsi="Courier New"/>
          <w:b/>
          <w:sz w:val="22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Courier New" w:ascii="Courier New" w:hAnsi="Courier New"/>
          <w:b/>
          <w:sz w:val="22"/>
          <w:lang w:val="ru-RU"/>
        </w:rPr>
        <w:t>Она – невероятная</w:t>
      </w:r>
      <w:r>
        <w:rPr>
          <w:rFonts w:cs="Courier New" w:ascii="Courier New" w:hAnsi="Courier New"/>
          <w:b/>
          <w:sz w:val="22"/>
        </w:rPr>
        <w:t xml:space="preserve">. </w:t>
      </w:r>
      <w:r>
        <w:rPr>
          <w:rFonts w:cs="Courier New" w:ascii="Courier New" w:hAnsi="Courier New"/>
          <w:b/>
          <w:sz w:val="22"/>
          <w:lang w:val="ru-RU"/>
        </w:rPr>
        <w:t>Она</w:t>
      </w:r>
      <w:r>
        <w:rPr>
          <w:rFonts w:cs="Courier New" w:ascii="Courier New" w:hAnsi="Courier New"/>
          <w:b/>
          <w:sz w:val="22"/>
        </w:rPr>
        <w:t xml:space="preserve"> – </w:t>
      </w:r>
      <w:r>
        <w:rPr>
          <w:rFonts w:cs="Courier New" w:ascii="Courier New" w:hAnsi="Courier New"/>
          <w:b/>
          <w:sz w:val="22"/>
          <w:lang w:val="ru-RU"/>
        </w:rPr>
        <w:t>моя</w:t>
      </w:r>
      <w:r>
        <w:rPr>
          <w:rFonts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b/>
          <w:sz w:val="22"/>
          <w:lang w:val="ru-RU"/>
        </w:rPr>
        <w:t>вторая</w:t>
      </w:r>
      <w:r>
        <w:rPr>
          <w:rFonts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b/>
          <w:sz w:val="22"/>
          <w:lang w:val="ru-RU"/>
        </w:rPr>
        <w:t>половинка</w:t>
      </w:r>
      <w:r>
        <w:rPr>
          <w:rFonts w:cs="Courier New" w:ascii="Courier New" w:hAnsi="Courier New"/>
          <w:b/>
          <w:sz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От первой любви до разрыва отношений и всего того, что лежит между ними, – оказывается в центре внимания «Этой-дурацкой-любви.» – комедии, которой все возрасты покорны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ab/>
        <w:t xml:space="preserve">«В дополнение к тому, что это было очень забавно, мне особенно понравилась тема истинной любви, затронутая в фильме, смысл которой в том, что у каждого человека есть его вторая половинка, и что ты должен сражаться за нее несмотря ни на что, – говорит Стив Карелл. – Любовь побеждает если не все, то очень и очень многое, и благодаря восприимчивости человеческого сердца это действительно работает, потому мы и можем как обрести прежнюю любовь… так и найти новую. Это очень милая и полная надежды история»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  <w:vertAlign w:val="superscript"/>
        </w:rPr>
        <w:drawing>
          <wp:inline distT="0" distB="0" distL="0" distR="0">
            <wp:extent cx="177800" cy="154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5905" cy="230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drawing>
          <wp:inline distT="0" distB="0" distL="0" distR="0">
            <wp:extent cx="17145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2240" w:h="15840"/>
      <w:pgMar w:left="840" w:right="72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Знак Знак1"/>
    <w:basedOn w:val="Style14"/>
    <w:qFormat/>
    <w:rPr>
      <w:rFonts w:ascii="Courier New" w:hAnsi="Courier New" w:cs="Courier New"/>
      <w:sz w:val="24"/>
      <w:szCs w:val="24"/>
      <w:lang w:val="en-US" w:bidi="ar-SA"/>
    </w:rPr>
  </w:style>
  <w:style w:type="character" w:styleId="Style15">
    <w:name w:val=" Знак Знак"/>
    <w:basedOn w:val="Style14"/>
    <w:qFormat/>
    <w:rPr>
      <w:rFonts w:ascii="Palatino Linotype" w:hAnsi="Palatino Linotype" w:cs="Palatino Linotype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right="-360" w:firstLine="720"/>
      <w:jc w:val="both"/>
    </w:pPr>
    <w:rPr>
      <w:rFonts w:ascii="Palatino Linotype" w:hAnsi="Palatino Linotype" w:cs="Palatino Linotype"/>
    </w:rPr>
  </w:style>
  <w:style w:type="paragraph" w:styleId="Style18">
    <w:name w:val="Обычный (веб)"/>
    <w:basedOn w:val="Normal"/>
    <w:qFormat/>
    <w:pPr>
      <w:spacing w:before="0" w:after="200"/>
    </w:pPr>
    <w:rPr>
      <w:rFonts w:ascii="Times" w:hAnsi="Times" w:eastAsia="Calibri" w:cs="Times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razy-stupid-love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19:00Z</dcterms:created>
  <dc:creator>Administrator</dc:creator>
  <dc:description/>
  <cp:keywords/>
  <dc:language>en-US</dc:language>
  <cp:lastModifiedBy>Ирина</cp:lastModifiedBy>
  <cp:lastPrinted>2011-07-26T16:31:00Z</cp:lastPrinted>
  <dcterms:modified xsi:type="dcterms:W3CDTF">2011-08-23T15:09:00Z</dcterms:modified>
  <cp:revision>20</cp:revision>
  <dc:subject/>
  <dc:title>[UNTITLED DAN FOGELMAN PROJECT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5323332</vt:r8>
  </property>
  <property fmtid="{D5CDD505-2E9C-101B-9397-08002B2CF9AE}" pid="3" name="_AuthorEmail">
    <vt:lpwstr>Lisa.Stone@warnerbros.com</vt:lpwstr>
  </property>
  <property fmtid="{D5CDD505-2E9C-101B-9397-08002B2CF9AE}" pid="4" name="_AuthorEmailDisplayName">
    <vt:lpwstr>Stone, Lisa</vt:lpwstr>
  </property>
  <property fmtid="{D5CDD505-2E9C-101B-9397-08002B2CF9AE}" pid="5" name="_EmailSubject">
    <vt:lpwstr>PUB MEMO:  CRAZY STUPID LOVE - Final production notes and credits</vt:lpwstr>
  </property>
  <property fmtid="{D5CDD505-2E9C-101B-9397-08002B2CF9AE}" pid="6" name="_PreviousAdHocReviewCycleID">
    <vt:r8>801227438</vt:r8>
  </property>
  <property fmtid="{D5CDD505-2E9C-101B-9397-08002B2CF9AE}" pid="7" name="_ReviewingToolsShownOnce">
    <vt:lpwstr/>
  </property>
</Properties>
</file>