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227965</wp:posOffset>
            </wp:positionV>
            <wp:extent cx="2057400" cy="934720"/>
            <wp:effectExtent l="0" t="0" r="0" b="0"/>
            <wp:wrapTight wrapText="bothSides">
              <wp:wrapPolygon edited="0">
                <wp:start x="-85" y="0"/>
                <wp:lineTo x="-85" y="21137"/>
                <wp:lineTo x="21600" y="21137"/>
                <wp:lineTo x="21600" y="0"/>
                <wp:lineTo x="-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жданный альманах российского короткометражного кино. Только самые достойные работы последних лет в одной полуторачасовой программе.</w:t>
        <w:br/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3440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коллекция короткометражных фильмов – особая. Все шесть работ сделаны молодыми российскими режиссерами, все – безупречны и все отличает та свобода, которую редко встретишь в большом отечественном кино. Молодежь не зависит от финансового диктата, ей плевать на цензурные запреты, она смела в обращении с жанрами и не стесняется нарушать любые правила. Она переносит черный юмор британца Роальда Даля на черноземную российскую почву, сочиняет эротическую версию «Человека-невидимки», заставляет Сергея Маковецкого рыться в мусоре, превращает новогоднюю идиллию в убийственный калейдоскоп, по-свойски разбирается с сексуальностью хипстеров и обнаруживает трагедию шекспировского накала в актерских буднях. Как правило, увидеть короткометражки на большом экране могут только завсегдатаи кинофестивалей. Мы хотим исправить эту ситуацию и привести лучших из молодых в кинотеатры – талантом, силой и оригинальностью они это заслуж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МОТРИТЕ В КИНОТЕАТРАХ С 4 ИЮ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метраж программы – 84 мину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е ограничение – 18+</w:t>
        <w:br/>
        <w:t xml:space="preserve">Кадры к программе </w:t>
      </w:r>
      <w:hyperlink r:id="rId4">
        <w:r>
          <w:rPr>
            <w:rStyle w:val="InternetLink"/>
            <w:rFonts w:cs="Times New Roman" w:ascii="Times New Roman" w:hAnsi="Times New Roman"/>
          </w:rPr>
          <w:t>https://yadi.sk/d/d0O73qx2gjSn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иппендей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г, 16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тор сценария и режиссёр </w:t>
      </w:r>
      <w:r>
        <w:rPr>
          <w:rFonts w:cs="Times New Roman" w:ascii="Times New Roman" w:hAnsi="Times New Roman"/>
        </w:rPr>
        <w:t>Камила Сафина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Продюсеры </w:t>
      </w:r>
      <w:r>
        <w:rPr>
          <w:rFonts w:cs="Times New Roman" w:ascii="Times New Roman" w:hAnsi="Times New Roman"/>
        </w:rPr>
        <w:t>Камила Сафина, Иван Золотухин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Виктор Сухоруков, Максим Бартош, Фандус Гаптулин, Владимир Любовский, Елена Сердюк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9620" cy="2519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– живчик средних лет, неугомонный охотник за антикварной мебелью, обладающий звериным чутьем на раритеты. И столь же хорошо развитой жадностью: обнаружив в глухой башкирской деревне творение Томаса Чиппендейла, он не спешит расставаться с наличностью – и зр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этой смачной комедии о человеческих страстях и пороках – рассказ Роальда Даля «Четвертый комод Чиппендейла», оказавшийся российской глубинке весьма к лицу. В главной роли – великий Виктор Сухоруков, любимый актер Алексея Балабанова, способный провоцировать и отвращение, и сочувствие, и экстатический восторг – причем одновремен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чаян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, 20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сценария и режиссёр </w:t>
      </w:r>
      <w:r>
        <w:rPr>
          <w:rFonts w:cs="Times New Roman" w:ascii="Times New Roman" w:hAnsi="Times New Roman"/>
        </w:rPr>
        <w:t>Жора Крыжовников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Продюсеры </w:t>
      </w:r>
      <w:r>
        <w:rPr>
          <w:rFonts w:cs="Times New Roman" w:ascii="Times New Roman" w:hAnsi="Times New Roman"/>
        </w:rPr>
        <w:t>Игорь Толстунов, Елена Степанищева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Тимофей Трибунцев, Юлия Александрова, Александр Паль, Юрий Кузнецов, Галина Стаханова, Сергей Лавыгин, Наталья Потапова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9620" cy="251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стория случилась в обычном многоквартирном доме за несколько часов до боя новогодних курантов. Зашел недотепа Коля к радушной соседке, поздравить, так сказать, с наступающим, да нечаянно убил – и вот уже за праздничным столом собирается семейный совет, решающий, как лучше поступить с трупом. Который окажется далеко не единственным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, матерная, аморальная и, как ни странно, душевная комедия Жоры Крыжовникова победила на фестивале «Кинотавр»-2014: невозможно не оценить смелость и гротеск, с которыми автор дилогии «Горько» живописует русский народ. В главных ролях – звезда театра «Сатирикон» Тимофей Трибунцев, выдающийся петербургский артист Юрий Кузнецов – «Мухомор» из «Улицы разбитых фонарей», и открытые «Горько» Юлия Александрова и Александр П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ме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, 8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ссёр </w:t>
      </w:r>
      <w:r>
        <w:rPr>
          <w:rFonts w:cs="Times New Roman" w:ascii="Times New Roman" w:hAnsi="Times New Roman"/>
        </w:rPr>
        <w:t>Григорий Добрыгин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>Сценарий</w:t>
      </w:r>
      <w:r>
        <w:rPr>
          <w:rFonts w:cs="Times New Roman" w:ascii="Times New Roman" w:hAnsi="Times New Roman"/>
        </w:rPr>
        <w:t>: Григорий Добрыгин, Илья Носоченко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Продюсеры </w:t>
      </w:r>
      <w:r>
        <w:rPr>
          <w:rFonts w:cs="Times New Roman" w:ascii="Times New Roman" w:hAnsi="Times New Roman"/>
        </w:rPr>
        <w:t>Григорий Добрыгин, Артем Васильев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Егор Корешков, Мария Колосовская, Владимир Царул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9620" cy="251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лод, хорош собой и отчаянно, бурно, безнадежно, искренно и нежно влюблен. Увы, не в другого человека, а в одну небольшую часть собственного тел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эротическая киношутка (композитор Леонид Десятников назвал ее «актуальной пропагандой аутоэротизма») – режиссерский дебют популярного актера Григория Добрыгина, обладателя премии Берлинского кинофестиваля за роль в фильме «Как я провел этим летом», успешно строящего международную карьеру – на его счету заметные интернациональные проекты «4 дня в мае», «Самый опасный человек» и «Черное море». На главную роль в свой фильм Добрыгин пригласил Егора Корешкова, известного по дилогии «Горько» и «Зимнему пути» – и он с блеском сыграл современного стилягу из Москвы, прохлаждающегося под музыку Муджуса на зеленых газонах Парка Горького – юношу, подозрительно приятного во всех отношениях и самодостаточного до состояния карик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ерпаскунген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14, 15 мину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сценария и режиссёр </w:t>
      </w:r>
      <w:r>
        <w:rPr>
          <w:rFonts w:cs="Times New Roman" w:ascii="Times New Roman" w:hAnsi="Times New Roman"/>
        </w:rPr>
        <w:t>Григорий Добрыгин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Продюсеры </w:t>
      </w:r>
      <w:r>
        <w:rPr>
          <w:rFonts w:cs="Times New Roman" w:ascii="Times New Roman" w:hAnsi="Times New Roman"/>
        </w:rPr>
        <w:t>Артем Васильев, Константин Лузинян, Андрей Савельев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Сергей Маковецкий, Георг Пистереану, Бернардо Ариас Порра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9620" cy="2519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ий пассажир застревает на полустанке в чужой стране, где-то между Берлином и Клостерфельдом, и на свою беду начинает вчитываться в надписи на незнакомом язык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режиссерская работа Григория Добрыгина – миниатюра о русском человеке на рандеву с западной цивилизацией, относительности любых разумных правил и, как было сказано в каталоге «Кинотатвра»-2014, «порядке вещей, который у каждого свой». Остроумна, точна, с великим Сергеем Маковецким в главной р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фокуси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, 18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втор сценария и режиссёр</w:t>
      </w:r>
      <w:r>
        <w:rPr>
          <w:rFonts w:cs="Times New Roman" w:ascii="Times New Roman" w:hAnsi="Times New Roman"/>
        </w:rPr>
        <w:t xml:space="preserve"> Оксана Михее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дюсеры </w:t>
      </w:r>
      <w:r>
        <w:rPr>
          <w:rFonts w:cs="Times New Roman" w:ascii="Times New Roman" w:hAnsi="Times New Roman"/>
        </w:rPr>
        <w:t>Анастасия Кавуновская, Юлия Мишкинене, Александр Плотников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Мария Атлас, Екатерина Щеглова, Александр Яц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9620" cy="2519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-изобретатель Паша превратил квартиру в лабораторию – к шумному неудовольствию своей жены. Все – из-за стремления изобрести чудо-препарат, превращающий человека в невидимку: «все звезды во всем мире мечтают, чтобы их никто не фотографировал – а их все равно фотографируют, а этим помазался – и в расфокусе». Опыт за опытом не приводит ни к чему, кроме будничных ссор, но однажды всё кардинально меняетс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дия, в которой мирно уживаются лирика, фантастика и эротика, выделяется еще и удивительным актерским дуэтом: маньяка-ученого и его терпеливую бедную Лизу играют Александр Яценко и Екатерина Щег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6.2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; 7 мину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сценария и режиссёр </w:t>
      </w:r>
      <w:r>
        <w:rPr>
          <w:rFonts w:cs="Times New Roman" w:ascii="Times New Roman" w:hAnsi="Times New Roman"/>
        </w:rPr>
        <w:t>Кирилл Плетнёв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 xml:space="preserve">В ролях </w:t>
      </w:r>
      <w:r>
        <w:rPr>
          <w:rFonts w:cs="Times New Roman" w:ascii="Times New Roman" w:hAnsi="Times New Roman"/>
        </w:rPr>
        <w:t>Алексей Шевченков, Александр Бухаров, Дарья Мингазетдинова, Роман Хардиков, Александр Печенин, Андрей Соко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0110" cy="2580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е играют «Москву-Петушки»,  спектакль по бессмертной прозаической поэме Венедикта Ерофеева. Незадолго до финала актеру, играющему Веничку, выпадает несколько минут передышки – но именно они станут самыми тяжелыми минутами его жизн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илл Плетнёв – популярный актер, звезда военно-исторического сериала «Диверсант» – на наших глазах вырастает в значительного режиссера. Его короткие работы умны, глубоки и – это отличает их от большинства других лент – всерьез задумываются над морально-этическими проблемами. «6.23» – современная трагедия о вечном конфликте чувства и долга (в данном случае – человеческого чувства утраты и профессионального долга артиста), с самоотверженным Алексеем Шевченковым в главной роли. Совершенно неожиданно то, что «6.23» напоминает недавнего победителя оскаровской гонки, фильм Алехандро Г. Иньярриту «Бердман» – оба сняты в театральном закулисье и одним планом, только у Плетнева этот план настоящий, а у Иньярриту смастерен с помощью хитрых компьютерных эффектов. Да и сделан «6.23» за год до «Бердмана» – так что если кого и подозревать в заимствованиях, то ушлого мексиканца. </w:t>
      </w:r>
    </w:p>
    <w:sectPr>
      <w:type w:val="nextPage"/>
      <w:pgSz w:w="11906" w:h="16838"/>
      <w:pgMar w:left="1134" w:right="11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di.sk/d/d0O73qx2gjSnv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4:00Z</dcterms:created>
  <dc:creator>Vadim Rutkovskiy</dc:creator>
  <dc:description/>
  <cp:keywords/>
  <dc:language>en-US</dc:language>
  <cp:lastModifiedBy>Miriam Ufit</cp:lastModifiedBy>
  <dcterms:modified xsi:type="dcterms:W3CDTF">2015-05-22T11:40:00Z</dcterms:modified>
  <cp:revision>25</cp:revision>
  <dc:subject/>
  <dc:title/>
</cp:coreProperties>
</file>