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, коллеги!</w:t>
      </w:r>
    </w:p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2msonormal"/>
        <w:textAlignment w:val="center"/>
        <w:rPr/>
      </w:pPr>
      <w:r>
        <w:rPr>
          <w:rFonts w:cs="Arial" w:ascii="Arial" w:hAnsi="Arial"/>
          <w:sz w:val="20"/>
          <w:szCs w:val="20"/>
        </w:rPr>
        <w:t xml:space="preserve">Представляем вам новый проект Продюсерского центра «Парадиз» - </w:t>
      </w:r>
      <w:r>
        <w:rPr>
          <w:rFonts w:cs="Arial" w:ascii="Arial" w:hAnsi="Arial"/>
          <w:b/>
          <w:sz w:val="20"/>
          <w:szCs w:val="20"/>
        </w:rPr>
        <w:t>«Поцелуй сквозь стену»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U2msonormal"/>
        <w:textAlignment w:val="center"/>
        <w:rPr/>
      </w:pPr>
      <w:r>
        <w:rPr>
          <w:rFonts w:cs="Arial" w:ascii="Arial" w:hAnsi="Arial"/>
          <w:sz w:val="20"/>
          <w:szCs w:val="20"/>
        </w:rPr>
        <w:t xml:space="preserve">Режиссер фильма - </w:t>
      </w:r>
      <w:r>
        <w:rPr>
          <w:rFonts w:cs="Arial" w:ascii="Arial" w:hAnsi="Arial"/>
          <w:b/>
          <w:sz w:val="20"/>
          <w:szCs w:val="20"/>
        </w:rPr>
        <w:t xml:space="preserve">Вартан Акопян («Платон») </w:t>
      </w:r>
    </w:p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лавных ролях - Антон Шагин («Стиляги»), Александр Адабашьян, Сергей Газаров, Светлана Немоляева, Иван Охлобыстин, Карина Андоленко, Сосо Павлиашвили, Павел Воля, Михаил Тарабукин, Ольга Тумайкина, Андрей Фомин</w:t>
      </w:r>
    </w:p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2msonormal"/>
        <w:textAlignment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2msonormal"/>
        <w:textAlignment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целуй сквозь стену</w:t>
      </w:r>
    </w:p>
    <w:p>
      <w:pPr>
        <w:pStyle w:val="U2msonormal"/>
        <w:textAlignment w:val="center"/>
        <w:rPr/>
      </w:pPr>
      <w:r>
        <w:rPr>
          <w:rFonts w:cs="Arial" w:ascii="Arial" w:hAnsi="Arial"/>
          <w:sz w:val="20"/>
          <w:szCs w:val="20"/>
        </w:rPr>
        <w:t>Жанр: Комедия/фантастика/love-story</w:t>
      </w:r>
    </w:p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 сценария: Амет Магомедов</w:t>
      </w:r>
    </w:p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ссер: Вартан Акопян («Платон»)</w:t>
      </w:r>
    </w:p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юсер: Геворг Нерсисян</w:t>
      </w:r>
    </w:p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лях: Антон Шагин («Стиляги»), Александр Адабашьян, Сергей Газаров, Светлана Немоляева, Иван Охлобыстин, Сосо Павлиашвили, Карина Андоленко, Павел Воля, Людмила Соловьева, Михаил Тарабукин, Ольга Тумайкина, Андрей Фомин</w:t>
      </w:r>
    </w:p>
    <w:p>
      <w:pPr>
        <w:pStyle w:val="U2msonormal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2msonormal"/>
        <w:textAlignment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создателей фильма «Платон»</w:t>
      </w:r>
    </w:p>
    <w:p>
      <w:pPr>
        <w:pStyle w:val="U2msonormal"/>
        <w:textAlignment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менитый фокусник, главный колдун России Ярило Ольгович выгоняет с работы своего незадачливого ассистента Кешу за то, что тот провалил его проход сквозь стену. Но тут в жизнь волшебника и его помощника врывается начинающая, но дерзкая журналистка Алиса, - ей просто необходимо сделать сенсационное эксклюзивное интервью. Кеша влюбился в девушку с первого взгляда, но ее сердце навеки принадлежит другому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Кеша погружается в темноту ночного отчаяния. Блуждая по закоулкам родного города, он сталкивается с бродягой, который за пятирублевку готов исполнить любое его желание. Скоро Кеша убеждается, что тот его н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анул: ударившись лбом о стену дома, где живет Алиса, он почувствовал легкий электрический разряд, а потом: оказался внутри чьей-то квартиры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Кеша умеет проходить сквозь стены! Неужели его новый дар - путь к счастью? И сможет ли Кеша правильно распорядиться подарком судьбы, чтобы добиться любви Алис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2msonormal"/>
        <w:textAlignment w:val="center"/>
        <w:rPr/>
      </w:pPr>
      <w:r>
        <w:rPr>
          <w:rFonts w:cs="Arial" w:ascii="Arial" w:hAnsi="Arial"/>
          <w:sz w:val="20"/>
          <w:szCs w:val="20"/>
        </w:rPr>
        <w:t xml:space="preserve">Съемки картины проходят в Москве и продлятся до середины октября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Желающие сделать репортаж со съемочной площадки присылайте заявку на адрес </w:t>
      </w:r>
    </w:p>
    <w:p>
      <w:pPr>
        <w:pStyle w:val="U2msonormal"/>
        <w:textAlignment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.prima@paradisegroup.ru</w:t>
        </w:r>
      </w:hyperlink>
      <w:r>
        <w:rPr>
          <w:rFonts w:cs="Arial" w:ascii="Arial" w:hAnsi="Arial"/>
          <w:b/>
          <w:sz w:val="20"/>
          <w:szCs w:val="20"/>
        </w:rPr>
        <w:t xml:space="preserve"> Анастасии Примаченко или звоните по телефону 8 495 916 92 20 (доб. 206); 8 916 358 83 24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rima@paradisegrou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9:00Z</dcterms:created>
  <dc:creator>a.primachenko</dc:creator>
  <dc:description/>
  <cp:keywords/>
  <dc:language>en-US</dc:language>
  <cp:lastModifiedBy>a.primachenko</cp:lastModifiedBy>
  <dcterms:modified xsi:type="dcterms:W3CDTF">2009-10-20T14:20:00Z</dcterms:modified>
  <cp:revision>1</cp:revision>
  <dc:subject/>
  <dc:title>Уважаемые, коллеги</dc:title>
</cp:coreProperties>
</file>