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635</wp:posOffset>
            </wp:positionV>
            <wp:extent cx="4897755" cy="9632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В субботу, 17 февраля 2018, в рамках международного кинофестиваля в Берлине состоялась мировая премьера фильма </w:t>
      </w:r>
      <w:r>
        <w:rPr>
          <w:b/>
          <w:sz w:val="24"/>
          <w:szCs w:val="24"/>
          <w:lang w:val="en-US"/>
        </w:rPr>
        <w:t>PROFILE</w:t>
      </w:r>
      <w:r>
        <w:rPr>
          <w:b/>
          <w:sz w:val="24"/>
          <w:szCs w:val="24"/>
        </w:rPr>
        <w:t xml:space="preserve"> Тимура Бекмамбетова. Картина демонстрировалась в программе «Панорама»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 </w:t>
      </w:r>
      <w:r>
        <w:rPr>
          <w:sz w:val="24"/>
          <w:szCs w:val="24"/>
          <w:lang w:val="en-US"/>
        </w:rPr>
        <w:t>PROFILE</w:t>
      </w:r>
      <w:r>
        <w:rPr>
          <w:sz w:val="24"/>
          <w:szCs w:val="24"/>
        </w:rPr>
        <w:t xml:space="preserve"> повествует о большом журналистском расследовании. Фильм основан на реальных событиях, описанных в книге француженки Анны Эрель. Режиссерский проект Тимура Бекмамбетова продолжает линейку картин в инновационном формате screen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ife компании BAZELEV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арий </w:t>
      </w:r>
      <w:r>
        <w:rPr>
          <w:sz w:val="24"/>
          <w:szCs w:val="24"/>
          <w:lang w:val="en-US"/>
        </w:rPr>
        <w:t>PROFILE</w:t>
      </w:r>
      <w:r>
        <w:rPr>
          <w:sz w:val="24"/>
          <w:szCs w:val="24"/>
        </w:rPr>
        <w:t xml:space="preserve"> написан Тимуром Бекмамбетовым, Ольгой Хариной и Бриттани Поултон. Художником по костюмам стала Варя Авдюшко, а за монтаж отвечал Андрей Шугаев («Время первых», «Елки», «Игра в правду»). Над фильмом работали как российские специалисты, так и международны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0190" cy="3001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</w:rPr>
      </w:pPr>
      <w:r>
        <w:rPr>
          <w:rFonts w:cs="Calibri"/>
          <w:b/>
          <w:color w:val="353535"/>
          <w:lang w:val="en-US"/>
        </w:rPr>
        <w:t>PROFI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353535"/>
        </w:rPr>
        <w:t xml:space="preserve">Режиссер </w:t>
      </w:r>
      <w:r>
        <w:rPr>
          <w:rFonts w:cs="Calibri"/>
          <w:b/>
          <w:color w:val="353535"/>
        </w:rPr>
        <w:t>Тимур Бекмамб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Продюсеры: </w:t>
      </w:r>
      <w:r>
        <w:rPr>
          <w:rFonts w:cs="Calibri"/>
          <w:b/>
          <w:color w:val="353535"/>
        </w:rPr>
        <w:t>Тимур Бекмамбетов, Ольга Ха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Авторы сценария: </w:t>
      </w:r>
      <w:r>
        <w:rPr>
          <w:rFonts w:cs="Calibri"/>
          <w:b/>
          <w:color w:val="353535"/>
        </w:rPr>
        <w:t>Бриттани Поултон, Ольга Харина, Тимур Бекмамб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353535"/>
        </w:rPr>
        <w:t xml:space="preserve">По роману </w:t>
      </w:r>
      <w:r>
        <w:rPr>
          <w:rFonts w:cs="Calibri"/>
          <w:b/>
          <w:color w:val="353535"/>
        </w:rPr>
        <w:t>Анны Эрель</w:t>
      </w:r>
      <w:r>
        <w:rPr>
          <w:rFonts w:cs="Calibri"/>
          <w:color w:val="35353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Исполнительные продюсеры: </w:t>
      </w:r>
      <w:r>
        <w:rPr>
          <w:rFonts w:cs="Calibri"/>
          <w:b/>
          <w:color w:val="353535"/>
        </w:rPr>
        <w:t>Мария Затуловская, Игорь Цай, Рик Собальварро,  Адам Сидм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Режиссер монтажа </w:t>
      </w:r>
      <w:r>
        <w:rPr>
          <w:rFonts w:cs="Calibri"/>
          <w:b/>
          <w:color w:val="353535"/>
        </w:rPr>
        <w:t>Андрей Шуг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</w:rPr>
      </w:pPr>
      <w:r>
        <w:rPr>
          <w:rFonts w:cs="Calibri"/>
          <w:color w:val="353535"/>
        </w:rPr>
        <w:t xml:space="preserve">Художник по костюмам </w:t>
      </w:r>
      <w:r>
        <w:rPr>
          <w:rFonts w:cs="Calibri"/>
          <w:b/>
          <w:color w:val="353535"/>
        </w:rPr>
        <w:t>Варя Авдю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</w:rPr>
      </w:pPr>
      <w:r>
        <w:rPr>
          <w:rFonts w:cs="Calibri"/>
          <w:b/>
          <w:color w:val="35353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</w:rPr>
      </w:pPr>
      <w:r>
        <w:rPr>
          <w:rFonts w:cs="Calibri"/>
          <w:color w:val="353535"/>
        </w:rPr>
        <w:t xml:space="preserve">В ролях: </w:t>
      </w:r>
      <w:r>
        <w:rPr>
          <w:rFonts w:cs="Calibri"/>
          <w:b/>
          <w:color w:val="353535"/>
        </w:rPr>
        <w:t>Валин Кэйн, Шазад Латиф, Кристин Адамс, Морган Уоткинс, Амир Рахимзаде, Эмма Катер, Луис Мартин, Ребекка Стоу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353535"/>
        </w:rPr>
      </w:pPr>
      <w:r>
        <w:rPr>
          <w:rFonts w:cs="Calibri"/>
          <w:b/>
          <w:i/>
          <w:color w:val="3535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353535"/>
        </w:rPr>
        <w:t xml:space="preserve">Производство: </w:t>
      </w:r>
      <w:r>
        <w:rPr>
          <w:rFonts w:cs="Calibri"/>
          <w:b/>
          <w:i/>
          <w:color w:val="353535"/>
          <w:lang w:val="en-US"/>
        </w:rPr>
        <w:t>BAZELEVS</w:t>
      </w:r>
      <w:r>
        <w:rPr>
          <w:rFonts w:cs="Calibri"/>
          <w:b/>
          <w:i/>
          <w:color w:val="353535"/>
        </w:rPr>
        <w:t>, Россия, США, Кипр, Великобритания, 20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353535"/>
        </w:rPr>
      </w:pPr>
      <w:r>
        <w:rPr>
          <w:rFonts w:cs="Calibri"/>
          <w:b/>
          <w:i/>
          <w:color w:val="353535"/>
        </w:rPr>
        <w:t>Продолжительность: 105 ми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353535"/>
        </w:rPr>
      </w:pPr>
      <w:r>
        <w:rPr>
          <w:rFonts w:cs="Calibri"/>
          <w:b/>
          <w:i/>
          <w:color w:val="353535"/>
        </w:rPr>
      </w:r>
    </w:p>
    <w:p>
      <w:pPr>
        <w:pStyle w:val="P1"/>
        <w:rPr>
          <w:rFonts w:ascii="Calibri" w:hAnsi="Calibri" w:cs="Calibri"/>
          <w:b/>
          <w:b/>
          <w:color w:val="353535"/>
          <w:lang w:val="ru-RU"/>
        </w:rPr>
      </w:pPr>
      <w:r>
        <w:rPr>
          <w:rFonts w:cs="Calibri" w:ascii="Calibri" w:hAnsi="Calibri"/>
          <w:b/>
          <w:color w:val="353535"/>
          <w:lang w:val="ru-RU"/>
        </w:rPr>
      </w:r>
    </w:p>
    <w:p>
      <w:pPr>
        <w:pStyle w:val="P1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Режиссер и продюсер Тимур Бекмамбетов о фильме.</w:t>
      </w:r>
    </w:p>
    <w:p>
      <w:pPr>
        <w:pStyle w:val="P1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P1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Расскажите, как появился проект </w:t>
      </w:r>
      <w:r>
        <w:rPr>
          <w:rFonts w:cs="Calibri" w:ascii="Calibri" w:hAnsi="Calibri"/>
          <w:b/>
          <w:sz w:val="22"/>
          <w:szCs w:val="22"/>
        </w:rPr>
        <w:t>PROFILE</w:t>
      </w:r>
      <w:r>
        <w:rPr>
          <w:rFonts w:cs="Calibri" w:ascii="Calibri" w:hAnsi="Calibri"/>
          <w:b/>
          <w:sz w:val="22"/>
          <w:szCs w:val="22"/>
          <w:lang w:val="ru-RU"/>
        </w:rPr>
        <w:t>?</w:t>
      </w:r>
    </w:p>
    <w:p>
      <w:pPr>
        <w:pStyle w:val="P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P1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За последние 15 лет все человеческие отношения переместились в цифровой мир. Общение по скайпу, любовная переписка, работа – вся наша жизнь протекает на различных экранах: компьютеров, телефонов, планшетов. Я считаю, если мы хотим рассказывать правдивые истории, то они должны отражать эту часть нашей жизни, поэтому моя компания начала производство так называемых </w:t>
      </w:r>
      <w:r>
        <w:rPr>
          <w:rFonts w:cs="Calibri" w:ascii="Calibri" w:hAnsi="Calibri"/>
          <w:sz w:val="22"/>
          <w:szCs w:val="22"/>
        </w:rPr>
        <w:t>screenlife</w:t>
      </w:r>
      <w:r>
        <w:rPr>
          <w:rFonts w:cs="Calibri" w:ascii="Calibri" w:hAnsi="Calibri"/>
          <w:sz w:val="22"/>
          <w:szCs w:val="22"/>
          <w:lang w:val="ru-RU"/>
        </w:rPr>
        <w:t xml:space="preserve"> фильмов – когда все действие разворачивается на экране главного героя. </w:t>
      </w:r>
    </w:p>
    <w:p>
      <w:pPr>
        <w:pStyle w:val="P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P1"/>
        <w:rPr/>
      </w:pPr>
      <w:r>
        <w:rPr>
          <w:rFonts w:cs="Calibri" w:ascii="Calibri" w:hAnsi="Calibri"/>
          <w:sz w:val="22"/>
          <w:szCs w:val="22"/>
          <w:lang w:val="ru-RU"/>
        </w:rPr>
        <w:t>Первым подобным фильмом был «Убрать из друзей» (</w:t>
      </w:r>
      <w:r>
        <w:rPr>
          <w:rFonts w:cs="Calibri" w:ascii="Calibri" w:hAnsi="Calibri"/>
          <w:sz w:val="22"/>
          <w:szCs w:val="22"/>
        </w:rPr>
        <w:t>Unfriended</w:t>
      </w:r>
      <w:r>
        <w:rPr>
          <w:rFonts w:cs="Calibri" w:ascii="Calibri" w:hAnsi="Calibri"/>
          <w:sz w:val="22"/>
          <w:szCs w:val="22"/>
          <w:lang w:val="ru-RU"/>
        </w:rPr>
        <w:t xml:space="preserve">), десктоп-хоррор про компанию друзей, которых преследует в скайпе призрак их погибшей подруги. </w:t>
      </w:r>
    </w:p>
    <w:p>
      <w:pPr>
        <w:pStyle w:val="P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P1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сле успешного релиза этого фильма по всему миру студией </w:t>
      </w:r>
      <w:r>
        <w:rPr>
          <w:rFonts w:cs="Calibri" w:ascii="Calibri" w:hAnsi="Calibri"/>
          <w:sz w:val="22"/>
          <w:szCs w:val="22"/>
        </w:rPr>
        <w:t>Universal</w:t>
      </w:r>
      <w:r>
        <w:rPr>
          <w:rFonts w:cs="Calibri" w:ascii="Calibri" w:hAnsi="Calibri"/>
          <w:sz w:val="22"/>
          <w:szCs w:val="22"/>
          <w:lang w:val="ru-RU"/>
        </w:rPr>
        <w:t xml:space="preserve"> в 2015 году, я убедился, что мы создали новый тип киноязыка – язык </w:t>
      </w:r>
      <w:r>
        <w:rPr>
          <w:rFonts w:cs="Calibri" w:ascii="Calibri" w:hAnsi="Calibri"/>
          <w:sz w:val="22"/>
          <w:szCs w:val="22"/>
        </w:rPr>
        <w:t>Screenlife</w:t>
      </w:r>
      <w:r>
        <w:rPr>
          <w:rFonts w:cs="Calibri" w:ascii="Calibri" w:hAnsi="Calibri"/>
          <w:sz w:val="22"/>
          <w:szCs w:val="22"/>
          <w:lang w:val="ru-RU"/>
        </w:rPr>
        <w:t xml:space="preserve"> (жизни на экране), и мы должны были сделать фильмы на этом языке. Так что я начал искать сценаристов и режиссеров, которым этот мир был бы интересен. Так я познакомился с командой, которая сделала фильм </w:t>
      </w:r>
      <w:r>
        <w:rPr>
          <w:rFonts w:cs="Calibri" w:ascii="Calibri" w:hAnsi="Calibri"/>
          <w:sz w:val="22"/>
          <w:szCs w:val="22"/>
        </w:rPr>
        <w:t>Search</w:t>
      </w:r>
      <w:r>
        <w:rPr>
          <w:rFonts w:cs="Calibri" w:ascii="Calibri" w:hAnsi="Calibri"/>
          <w:sz w:val="22"/>
          <w:szCs w:val="22"/>
          <w:lang w:val="ru-RU"/>
        </w:rPr>
        <w:t xml:space="preserve">. В тоже время я искал  </w:t>
      </w:r>
      <w:r>
        <w:rPr>
          <w:rFonts w:cs="Calibri" w:ascii="Calibri" w:hAnsi="Calibri"/>
          <w:sz w:val="22"/>
          <w:szCs w:val="22"/>
        </w:rPr>
        <w:t>screenlife</w:t>
      </w:r>
      <w:r>
        <w:rPr>
          <w:rFonts w:cs="Calibri" w:ascii="Calibri" w:hAnsi="Calibri"/>
          <w:sz w:val="22"/>
          <w:szCs w:val="22"/>
          <w:lang w:val="ru-RU"/>
        </w:rPr>
        <w:t xml:space="preserve"> фильм, который мог бы снять сам. </w:t>
      </w:r>
    </w:p>
    <w:p>
      <w:pPr>
        <w:pStyle w:val="P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P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дюсер фильма, Ольга Харина, прислала мне ссылку на статью, анонсирующую выход книги «Я была джихадисткой» французской журналистки Анны Эрель, которая состояла из записей ее переговоров по скайпу с террористом. Я решил снимать этот фильм, как только прочел книгу. </w:t>
      </w:r>
    </w:p>
    <w:p>
      <w:pPr>
        <w:pStyle w:val="P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P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 xml:space="preserve">Что привлекло вас в истории Анны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53535"/>
        </w:rPr>
      </w:pPr>
      <w:r>
        <w:rPr>
          <w:color w:val="353535"/>
        </w:rPr>
        <w:t xml:space="preserve">Моя мама была журналистом, поэтому я вырос с убеждением, что долг журналиста – говорить правду и освещать события максимально непредвзято. Это сложно, это ежедневный нравственный выбор между долгом и убеждениями, личными чувствами. Как врачи во время войны лечат раненых противников, как судьи выносят решения вне зависимости от личных пристрастий, так и журналисты должны говорить нам правду, в этом суть их профе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53535"/>
        </w:rPr>
      </w:pPr>
      <w:r>
        <w:rPr>
          <w:color w:val="353535"/>
        </w:rPr>
        <w:t xml:space="preserve">Я восхищён историей Анны. Опубликовав все материалы своего расследования без какой-либо цензуры, она позволила нам побывать на ее месте, увидеть все события ее глазами. Это требует огромной силы воли и это дорогого стои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53535"/>
          <w:lang w:val="en-US"/>
        </w:rPr>
      </w:pPr>
      <w:r>
        <w:rPr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353535"/>
          <w:lang w:val="en-US"/>
        </w:rPr>
      </w:pPr>
      <w:r>
        <w:rPr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 xml:space="preserve">Чем PROFILE отличается от других ваших фильмов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Неожиданным образом он оказался очень похож на мой первый фильм «Пешаварский вальс», который я снял 25 лет назад. Он также был основан на реальных событиях и рассказывал о невероятно смелом поступке английского журналиста, который освещал события в Афганистане  80-х. Но PROFILE рассказывает о подвигах другого поряд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 xml:space="preserve">Вы можете рассказать про screenlife как новый экспериментальный формат кинопроизводства? Как он зародился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  <w:ins w:id="1" w:author="Olga Kharina" w:date="2018-02-16T09:49:00Z"/>
        </w:rPr>
      </w:pPr>
      <w:ins w:id="0" w:author="Olga Kharina" w:date="2018-02-16T09:49:00Z">
        <w:r>
          <w:rPr>
            <w:rFonts w:cs="Calibri"/>
            <w:b/>
            <w:bCs/>
            <w:color w:val="353535"/>
            <w:lang w:val="en-US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353535"/>
        </w:rPr>
        <w:t>Мы занимались разработкой языка screenlife с момента производства “Убрать из друзей”. И мне кажется, это целый новый мир, в котором есть своя магия, он открывает возможности новых впечатлений для зрителей. Этот формат позволяет залезть в голову главного героя. Сначала способность смотреть на чей-то экран и видеть все подробности обычно скрытой личной жизни завораживает. И именно маленькие детали позволяют зрителям соединиться с этим материалом. Несколько примеров: когда наш герой набирает сообщение, потом стирает, потом опять набирает, потом стирает и так ничего и не отправляет – вы знаете, что происходит у него в голове. Движение мышки, скорость набора текста, опечатки  - все это черты характера героя. Саундтрек фильма создается героем, ведь музыка может быть только на itunes или spotif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53535"/>
          <w:lang w:val="en-US"/>
        </w:rPr>
      </w:pPr>
      <w:r>
        <w:rPr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53535"/>
          <w:lang w:val="en-US"/>
        </w:rPr>
      </w:pPr>
      <w:r>
        <w:rPr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Можно ли сказать, что вы и дальше будете делать такие фильмы как «Убрать из друзей», Search,  PROFI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353535"/>
        </w:rPr>
      </w:pPr>
      <w:r>
        <w:rPr>
          <w:rFonts w:cs="Calibri"/>
          <w:color w:val="353535"/>
        </w:rPr>
        <w:t xml:space="preserve">Для меня язык screenlife инновационный и многообещающий, это очень свежая форма, которая понятна современному зрителю, привыкшему засыпать и просыпаться с айпэдом или айфоном в руках. Моя компания Bazelevs уже произвела семь screenlife фильмов в разных жанрах, а в разработке находится еще больше картин, включая новую адаптацию «Ромео и Джульетты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  <w:lang w:val="en-US"/>
        </w:rPr>
      </w:pPr>
      <w:r>
        <w:rPr>
          <w:rFonts w:cs="Calibri"/>
          <w:color w:val="353535"/>
        </w:rPr>
        <w:t xml:space="preserve">Я бы очень хотел сделать   фильм-катастрофу в формате screenlife, потому что, если вдруг что случится, то именно так мы и будем видеть эти события – делать фотографии, вести лайф трансляции, вне зависимости от происходящего вокруг – будет это метеорит или инопланетяне, или земля начнет трещать по шва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  <w:lang w:val="en-US"/>
        </w:rPr>
      </w:pPr>
      <w:r>
        <w:rPr>
          <w:rFonts w:cs="Calibri"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  <w:lang w:val="en-US"/>
        </w:rPr>
      </w:pPr>
      <w:r>
        <w:rPr>
          <w:rFonts w:cs="Calibri"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Расскажите поподробнее про то, как вы снимали сцены одновременно в Лондоне и на Кипре и какие технологии были для этого задействова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bCs/>
          <w:color w:val="353535"/>
        </w:rPr>
        <w:t xml:space="preserve">Мы намеренно поместили наших актеров в разные страны, далеко друг от друга, чтобы их сеансы связи выглядели абсолютно правдоподобно. Как и их герои, они испытали на себе все тяготы дистанционного общения – “баги” связи, звуковые и визуальные помехи, отставание голоса от изображения и т.д. Валин осталась в Лондоне, в то время как Шазад отправился на Кипр, где находится еще один наш производственный офис. Погода нас не подвела, а местная команда блестяще организовала производственный процесс, несмотря на его инновационность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Во время производства фильма, работали ли вы напрямую с Анной или делали это опосредованно через третьих лиц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В то время, когда я работал на PROFILE, я также продюсировал фильм “Время первых” об Алексее Леонове - первом человеке, вышедшем в открытый космос. Оба эти фильма были посвящены людям, совершившим подвиг. В случае с PROFILE, Анна Эрель преодолела свой страх и предала огласке материалы своего расследования. Оба эти фильма не могли бы быть закончены без полной поддержки Анны Эрель и Алексея Леонова. Обратной стороной этого было то, что ни один из этих фильмов не мог попасть к зрителю, пока их не одобрили бы Анна и Алексей Архипович. Именно поэтому в течение нескольких месяцев мы устраивали показы фильмов – одного для бесстрашной журналистки, а второго для легендарного 83-летнего космонавт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> 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Расскажите, как проходил кастинг для вашего филь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bCs/>
          <w:color w:val="353535"/>
        </w:rPr>
        <w:t>Нам необычайно повезло, на всех наших ScreenLife фильмах («Убрать из друзей», Search, PROFILE) мы работали с талантливым кастинг-директором – Джоном МакЭлери. Он очень точно чувствует этот формат, который заставляет зрителя окунуться в подлинность всего происходящего на экране</w:t>
      </w:r>
      <w:r>
        <w:rPr>
          <w:rFonts w:cs="Calibri"/>
          <w:b/>
          <w:bCs/>
          <w:color w:val="353535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Какое ваше самое яркое воспоминание от проек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bCs/>
          <w:color w:val="353535"/>
        </w:rPr>
        <w:t xml:space="preserve">Это произошло на этапе подготовки к съемкам, я даже специально записал этот момент – мы организовали видеозвонок между Валин Кэйн и Анной Эрель. Тогда они впервые увидели друг друга. Фактически, исполнительница главной роли общалась сама с собой.  У меня отпечатался в памяти момент, когда они долго и молча смотрели друг другу в глаз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Какие мысли посетят зрителя после просмотра вашего филь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color w:val="353535"/>
        </w:rPr>
        <w:t xml:space="preserve">В нашем техногенном, окутанном кабелями связи и пропитанным радиосигналами мире, человек необычайно уязвим. Именно поэтому на заставке нашей героини в Фейсбуке мы видим надпись – Fear is a li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</w:rPr>
        <w:t>Каковы ваши любимые режиссеры и филь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353535"/>
          <w:lang w:val="en-US"/>
        </w:rPr>
      </w:pPr>
      <w:r>
        <w:rPr>
          <w:rFonts w:cs="Calibri"/>
          <w:b/>
          <w:bCs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</w:rPr>
      </w:pPr>
      <w:r>
        <w:rPr>
          <w:rFonts w:cs="Calibri"/>
          <w:bCs/>
          <w:color w:val="353535"/>
        </w:rPr>
        <w:t>Джэймс Кэмерон, Роман Полански и Сергей Эйзе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  <w:lang w:val="en-US"/>
        </w:rPr>
      </w:pPr>
      <w:r>
        <w:rPr>
          <w:rFonts w:cs="Calibri"/>
          <w:b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  <w:lang w:val="en-US"/>
        </w:rPr>
      </w:pPr>
      <w:r>
        <w:rPr>
          <w:rFonts w:cs="Calibri"/>
          <w:b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  <w:lang w:val="en-US"/>
        </w:rPr>
      </w:pPr>
      <w:r>
        <w:rPr>
          <w:rFonts w:cs="Calibri"/>
          <w:b/>
          <w:color w:val="353535"/>
        </w:rPr>
        <w:t>Почему это так важно искать новых, не успевших заявить о себе кинематографист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353535"/>
          <w:lang w:val="en-US"/>
        </w:rPr>
      </w:pPr>
      <w:r>
        <w:rPr>
          <w:rFonts w:cs="Calibri"/>
          <w:b/>
          <w:color w:val="35353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  <w:lang w:val="en-US"/>
        </w:rPr>
      </w:pPr>
      <w:r>
        <w:rPr>
          <w:rFonts w:cs="Calibri"/>
          <w:color w:val="353535"/>
        </w:rPr>
        <w:t>Молодые кинематографисты как никто другой ощущают перемены, происходящие в этом мире и то, что хотел бы видеть зритель. Работая с ними, мы проникаем в сознание новых поколений киноманов и лучше определяем их вкусы и новые тре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353535"/>
          <w:lang w:val="en-US"/>
        </w:rPr>
      </w:pPr>
      <w:r>
        <w:rPr>
          <w:rFonts w:cs="Calibri"/>
          <w:color w:val="353535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353535"/>
          <w:sz w:val="24"/>
          <w:szCs w:val="24"/>
          <w:lang w:val="en-US"/>
        </w:rPr>
      </w:pPr>
      <w:r>
        <w:rPr>
          <w:rFonts w:cs="Calibri"/>
          <w:color w:val="353535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40:00Z</dcterms:created>
  <dc:creator>Kristina Samsonova</dc:creator>
  <dc:description/>
  <dc:language>en-US</dc:language>
  <cp:lastModifiedBy>admin</cp:lastModifiedBy>
  <dcterms:modified xsi:type="dcterms:W3CDTF">2018-02-17T18:07:00Z</dcterms:modified>
  <cp:revision>12</cp:revision>
  <dc:subject/>
  <dc:title/>
</cp:coreProperties>
</file>