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«ГИПНОЗ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Сальвадор</w:t>
      </w:r>
      <w:r>
        <w:rPr>
          <w:sz w:val="28"/>
          <w:lang w:val="en-US"/>
        </w:rPr>
        <w:t xml:space="preserve"> </w:t>
      </w:r>
      <w:r>
        <w:rPr>
          <w:sz w:val="28"/>
        </w:rPr>
        <w:t>Д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ПРЕДСТАВЛЯЮТ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БЕЗРАЗЛИЧИЕ</w:t>
      </w:r>
    </w:p>
    <w:p>
      <w:pPr>
        <w:pStyle w:val="TextBody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82 мин., </w:t>
      </w:r>
      <w:r>
        <w:rPr>
          <w:sz w:val="28"/>
          <w:lang w:val="en-US"/>
        </w:rPr>
        <w:t>Dolby</w:t>
      </w:r>
      <w:r>
        <w:rPr>
          <w:sz w:val="28"/>
        </w:rPr>
        <w:t xml:space="preserve"> </w:t>
      </w:r>
      <w:r>
        <w:rPr>
          <w:sz w:val="28"/>
          <w:lang w:val="en-US"/>
        </w:rPr>
        <w:t>SR</w:t>
      </w:r>
      <w:r>
        <w:rPr>
          <w:sz w:val="28"/>
        </w:rPr>
        <w:t xml:space="preserve">, 35 </w:t>
      </w:r>
      <w:r>
        <w:rPr>
          <w:sz w:val="28"/>
          <w:lang w:val="en-US"/>
        </w:rPr>
        <w:t>mm</w:t>
      </w:r>
      <w:r>
        <w:rPr>
          <w:sz w:val="28"/>
        </w:rPr>
        <w:t>., 1: 1,85, Черно-белый, цветной, Россия, 201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Режиссер Олег Флянгольц</w:t>
      </w:r>
    </w:p>
    <w:p>
      <w:pPr>
        <w:pStyle w:val="TextBody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TextBody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Сальвадор Д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ЕЛ.: +7 495 699 32 9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lik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alvador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                                                             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alvador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ПСИ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тория разворачивается вокруг нескольких дней жизни молодого человека по имени Петя (Федор Бондарчук), влюбившегося в более взрослую и опытную девушку, которая не в состоянии разобраться в своих чувствах. В фильме показаны встречи главного героя с его друзьями и знакомыми - хорошими, плохими, подозрительными или опасными – по всей Москве: в камере, в кафе, на частных квартирах или на улицах города. Это фильм о странных приключениях и преступниках, которые постоянно в бегах.</w:t>
      </w:r>
      <w:r>
        <w:rPr>
          <w:color w:val="000000"/>
          <w:szCs w:val="27"/>
        </w:rPr>
        <w:br/>
      </w:r>
      <w:r>
        <w:rPr>
          <w:color w:val="000000"/>
        </w:rPr>
        <w:t>«Безразличие» изображает Москву 60-х годов и ее атмосферу; фильм рассказывает о молодежи, невинности и коварстве. Любовный треугольник, погони и побеги, драматические и забавные встречи - все подчас сплетается странным образом.</w:t>
      </w:r>
      <w:r>
        <w:rPr>
          <w:color w:val="000000"/>
          <w:szCs w:val="27"/>
        </w:rPr>
        <w:br/>
      </w:r>
      <w:r>
        <w:rPr>
          <w:color w:val="000000"/>
        </w:rPr>
        <w:t>А вдобавок к этому - забавный рассказ о собаке-космонавте, повествуемый на протяжении всего фильма, частично анимированный и сделанный в стиле советских мультфильмов </w:t>
      </w:r>
    </w:p>
    <w:p>
      <w:pPr>
        <w:pStyle w:val="Normal"/>
        <w:rPr>
          <w:szCs w:val="20"/>
        </w:rPr>
      </w:pPr>
      <w:r>
        <w:rPr>
          <w:color w:val="000000"/>
        </w:rPr>
        <w:t>60-х год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С РЕЖИССЕРОМ</w:t>
      </w:r>
    </w:p>
    <w:p>
      <w:pPr>
        <w:pStyle w:val="Normal"/>
        <w:rPr>
          <w:i/>
          <w:i/>
        </w:rPr>
      </w:pPr>
      <w:r>
        <w:rPr>
          <w:i/>
        </w:rPr>
        <w:t>- Расскажите, как родился замысел фильма.</w:t>
      </w:r>
    </w:p>
    <w:p>
      <w:pPr>
        <w:pStyle w:val="Normal"/>
        <w:rPr/>
      </w:pPr>
      <w:r>
        <w:rPr/>
        <w:t>- Всему виной студенческая любовь. Съемки начались в 1989 году, мне было 22 года, я был романтиком, влюбленным в итальянское кино, московскую архитектуру и… в красивую девушку, конечно же. Завершить работу над фильмом в то время не удалось, в начале 90-х всем было не до кино. Спустя двадцать лет я вернулся к работе над фильмом, появились новые идеи, благодаря современным технологиям стало возможно многое добавить и усовершенствовать. Но моей главной задачей было не перемудрить себя юного, сохранить атмосферу и настро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Что добавилось к первоначальному замыслу сейчас? </w:t>
      </w:r>
    </w:p>
    <w:p>
      <w:pPr>
        <w:pStyle w:val="Normal"/>
        <w:rPr/>
      </w:pPr>
      <w:r>
        <w:rPr/>
        <w:t>- Только сейчас стало возможно сделать компьютерную анимацию. Я думал о ней и в начале, но тогда бы ее пришлось делать на мультстанках, теперь же все упростилось. Песню в исполнении Эдуарда Хиля мы записали сейчас. Ведь если мы ведем речь о шестидесятых, как обойтись без Хи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Мы хорошо знаем, как сложилась кинематографическая судьба исполнителей главных мужских ролей – Федора  Бондарчука и Александра Баширова. А что стало с актрисой Ольгой Шориной? Вам что-нибудь о ней известно?</w:t>
      </w:r>
    </w:p>
    <w:p>
      <w:pPr>
        <w:pStyle w:val="Normal"/>
        <w:rPr/>
      </w:pPr>
      <w:r>
        <w:rPr/>
        <w:t>- К сожалению, мне не удалось ее найти, хотя я использовал все доступные способы.  Ольга Шорина играла в Театре им. Моссовета, а как сложилась ее жизнь дальше, я не знаю. Может быть, теперь она увидит фильм и откликнется. Александр Баширов тогда уже был известным актером, снялся в «Ассе». А у Федора это была первая главная роль. Я счастлив, что он у меня снялся. Если бы не играл Федор, это бы никто не сыграл. Это было абсолютное попадание в ситуац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Почему фильм называется «Безразличие»?</w:t>
      </w:r>
    </w:p>
    <w:p>
      <w:pPr>
        <w:pStyle w:val="Normal"/>
        <w:rPr/>
      </w:pPr>
      <w:r>
        <w:rPr/>
        <w:t>- Название родилось прежде фильма и к сюжету оно прямого отношения не имеет. Это название из ощущений 80-х. Безвременье, растерянность. Сейчас бы я такой эпиграф поставил к фильму: «Романтика 60-х, бесшабашность 80-х, мудрость двухтысяч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 РЕЖИСС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лег Флянгольц родился в 1965 году в Москве. В 1986 он поступил в Институт Культуры. С 1988 года он создал около 60 видеоклипов для рок-групп и рок-музыкантов. В 2006 году  закончил работу над своим первым документальным полнометражным фильмом о популярном советском рок-музыканте Викторе Цое, лидере группы «Кино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МОГРАФ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«Безразлич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«Просто хочешь ты знать», докумен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ЗДАТЕЛИ ФИЛЬ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жиссер: Олег Флянгольц</w:t>
      </w:r>
    </w:p>
    <w:p>
      <w:pPr>
        <w:pStyle w:val="Normal"/>
        <w:rPr>
          <w:sz w:val="28"/>
        </w:rPr>
      </w:pPr>
      <w:r>
        <w:rPr>
          <w:sz w:val="28"/>
        </w:rPr>
        <w:t>Продюсер: Александр Буздаков</w:t>
      </w:r>
    </w:p>
    <w:p>
      <w:pPr>
        <w:pStyle w:val="Normal"/>
        <w:rPr>
          <w:sz w:val="28"/>
        </w:rPr>
      </w:pPr>
      <w:r>
        <w:rPr>
          <w:sz w:val="28"/>
        </w:rPr>
        <w:t>Исполнительный продюсер: Евгения Буздакова</w:t>
      </w:r>
    </w:p>
    <w:p>
      <w:pPr>
        <w:pStyle w:val="Normal"/>
        <w:rPr/>
      </w:pPr>
      <w:r>
        <w:rPr>
          <w:sz w:val="28"/>
        </w:rPr>
        <w:t>Директор картины: Дмитрий Виноград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Авторы сценария: Михаил Спиридонов, Олег Флянгольц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Композитор: Иван Василье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Оператор-постановщик:</w:t>
      </w:r>
      <w:r>
        <w:rPr>
          <w:sz w:val="28"/>
        </w:rPr>
        <w:t xml:space="preserve"> Олег Флянгольц</w:t>
      </w:r>
      <w:r>
        <w:rPr>
          <w:rFonts w:cs="Verdana"/>
          <w:color w:val="000000"/>
          <w:sz w:val="28"/>
          <w:szCs w:val="16"/>
        </w:rPr>
        <w:t>, Анастасий Михайл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Анимация: Борис Казак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Дизайн костюмов: Александр Петлю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3</w:t>
      </w:r>
      <w:r>
        <w:rPr>
          <w:rFonts w:cs="Verdana"/>
          <w:color w:val="000000"/>
          <w:sz w:val="28"/>
          <w:szCs w:val="16"/>
          <w:lang w:val="en-US"/>
        </w:rPr>
        <w:t>D</w:t>
      </w:r>
      <w:r>
        <w:rPr>
          <w:rFonts w:cs="Verdana"/>
          <w:color w:val="000000"/>
          <w:sz w:val="28"/>
          <w:szCs w:val="16"/>
        </w:rPr>
        <w:t>-графика и визуальные эффекты: Алексей Головатск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Музыка: Иван Васильев, Александр Сазон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Редактор: Максим Зор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Звукорежиссеры: Евгений Акимов, Виктор Лам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  <w:lang w:val="en-US"/>
        </w:rPr>
        <w:t>Цветокоррекция</w:t>
      </w:r>
      <w:r>
        <w:rPr>
          <w:rFonts w:cs="Verdana"/>
          <w:color w:val="000000"/>
          <w:sz w:val="28"/>
          <w:szCs w:val="16"/>
        </w:rPr>
        <w:t>: Тимофей Голобородьк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Костюмы: Инна Кефчан, Вадим Федор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Второй оператор: Сергей Коммунар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Ассистент оператора: Леонид Парил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Грим: Лариса Жуковская, Ольга Куркина, Кристина Малоземо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Помощник режиссера: Юлия Жаро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Художник-декоратор: Александр Сазон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Реквизит</w:t>
      </w:r>
      <w:r>
        <w:rPr>
          <w:rFonts w:cs="Verdana"/>
          <w:color w:val="000000"/>
          <w:sz w:val="28"/>
          <w:szCs w:val="16"/>
          <w:lang w:val="en-US"/>
        </w:rPr>
        <w:t xml:space="preserve">: </w:t>
      </w:r>
      <w:r>
        <w:rPr>
          <w:rFonts w:cs="Verdana"/>
          <w:color w:val="000000"/>
          <w:sz w:val="28"/>
          <w:szCs w:val="16"/>
        </w:rPr>
        <w:t>Мария</w:t>
      </w:r>
      <w:r>
        <w:rPr>
          <w:rFonts w:cs="Verdana"/>
          <w:color w:val="000000"/>
          <w:sz w:val="28"/>
          <w:szCs w:val="16"/>
          <w:lang w:val="en-US"/>
        </w:rPr>
        <w:t xml:space="preserve"> </w:t>
      </w:r>
      <w:r>
        <w:rPr>
          <w:rFonts w:cs="Verdana"/>
          <w:color w:val="000000"/>
          <w:sz w:val="28"/>
          <w:szCs w:val="16"/>
        </w:rPr>
        <w:t>Райко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Руководитель группы стиляг: Валерий Лысенко</w:t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sz w:val="28"/>
        </w:rPr>
        <w:t>В ролях: Федор Бондарчук (Петя Селютин), Александр Баширов (Бучнев)</w:t>
      </w:r>
      <w:r>
        <w:rPr>
          <w:rFonts w:cs="Verdana"/>
          <w:color w:val="000000"/>
          <w:sz w:val="28"/>
          <w:szCs w:val="16"/>
        </w:rPr>
        <w:t>, Ольга Шорина (Жужа Папанина), Сергей Брагин (Гарик), Артем Прокин (Суков), Алексей Тараторин (Вася)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Юрий Павлов, Александр Сазонов, Андрей Абрамов (бандиты), Андрей Романов (мужчина в самолете),  Дмитрий Нежведский (капитан милиции), Инна Выходцева (Зоя), Николай Кохтурев (следователь), Елизавета Буздакова (стюардесса),  Вера Панфилова (стиляга), Алексей Козин (стиляга), Оксана Литвинова (официантка), Юлия Соколова (девушка на улице), Вип (Тузик)</w:t>
      </w:r>
      <w:r>
        <w:rPr>
          <w:rFonts w:cs="Verdana"/>
          <w:color w:val="000000"/>
          <w:sz w:val="28"/>
          <w:szCs w:val="28"/>
        </w:rPr>
        <w:t>.</w:t>
      </w:r>
    </w:p>
    <w:p>
      <w:pPr>
        <w:pStyle w:val="Normal"/>
        <w:rPr>
          <w:rFonts w:cs="Verdana"/>
          <w:color w:val="000000"/>
          <w:sz w:val="28"/>
          <w:szCs w:val="16"/>
        </w:rPr>
      </w:pPr>
      <w:r>
        <w:rPr>
          <w:rFonts w:cs="Verdana"/>
          <w:color w:val="000000"/>
          <w:sz w:val="28"/>
          <w:szCs w:val="16"/>
        </w:rPr>
        <w:t>Песня в исполнении Эдуарда Хи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rnockPro-Ligh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Pro-Light;Times New Roman" w:hAnsi="WarnockPro-Light;Times New Roman" w:eastAsia="SimSun;宋体" w:cs="WarnockPro-Light;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a@salvador-d.ru" TargetMode="External"/><Relationship Id="rId3" Type="http://schemas.openxmlformats.org/officeDocument/2006/relationships/hyperlink" Target="http://www.salvador-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4:00Z</dcterms:created>
  <dc:creator>User</dc:creator>
  <dc:description/>
  <dc:language>en-US</dc:language>
  <cp:lastModifiedBy>123</cp:lastModifiedBy>
  <dcterms:modified xsi:type="dcterms:W3CDTF">2011-05-03T12:24:00Z</dcterms:modified>
  <cp:revision>2</cp:revision>
  <dc:subject/>
  <dc:title>ШУЛЬТЕС</dc:title>
</cp:coreProperties>
</file>