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cs="Cambria"/>
          <w:b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6"/>
          <w:szCs w:val="36"/>
          <w:lang w:val="ru-RU"/>
        </w:rPr>
        <w:t>Каравелла-</w:t>
      </w:r>
      <w:r>
        <w:rPr>
          <w:rFonts w:cs="Calibri" w:ascii="Calibri" w:hAnsi="Calibri"/>
          <w:b/>
          <w:sz w:val="36"/>
          <w:szCs w:val="36"/>
        </w:rPr>
        <w:t>DDC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представля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овременная молодежная интерпретация популярнейшего романа Джейн Остин «Разум и Чувства».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1457325</wp:posOffset>
            </wp:positionV>
            <wp:extent cx="2743200" cy="396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</w:rPr>
        <w:t>Prada</w:t>
      </w:r>
      <w:r>
        <w:rPr>
          <w:rFonts w:cs="Calibri" w:ascii="Calibri" w:hAnsi="Calibri"/>
          <w:b/>
          <w:sz w:val="52"/>
          <w:szCs w:val="52"/>
          <w:lang w:val="ru-RU"/>
        </w:rPr>
        <w:t xml:space="preserve"> и чувств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стерегайтесь подделок!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>From Prada to Na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ru-RU"/>
        </w:rPr>
        <w:t>Комедия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США</w:t>
      </w:r>
      <w:r>
        <w:rPr>
          <w:rFonts w:cs="Calibri" w:ascii="Calibri" w:hAnsi="Calibri"/>
        </w:rPr>
        <w:t>, 201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ru-RU"/>
        </w:rPr>
        <w:t>В кинотеатрах со 7 июля 2011 года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мо-материалы: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hyperlink r:id="rId3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aravella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ddc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ru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фициальный сайт: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hyperlink r:id="rId4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prada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feelings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ru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жиссер: Анхель Грация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ценарий: Фина Торрес, Луис Альфаро, Крэйг Фернандез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дюсер: Гиги Притцкер, Линда МакДонаф, Россана Арау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>В ролях: Камилла Белль, Алекса Вега, Уилмер Вальдеррама, Николас Д’Агосто, Эйприл Боулби, Куно Беккер, Адриана Барраза, Тина Френч, Луис Розалес, Пабло Мартинез Де Веласко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ле внезапной смерти отца-миллионера две избалованные сестрички остаются без копейки денег. Из гламурного Беверли Хиллз им приходится переехать к своей тетушке в самый бедный район Лос-Анджелеса.</w:t>
      </w:r>
    </w:p>
    <w:p>
      <w:pPr>
        <w:pStyle w:val="Style18"/>
        <w:jc w:val="both"/>
        <w:rPr>
          <w:rStyle w:val="Reachbanner"/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lang w:val="ru-RU"/>
        </w:rPr>
        <w:t>Как тяжело расставаться с привычками богатеньких девочек! Но в самый острый момент отчаяния сестры найдут настоящую любовь.</w:t>
      </w:r>
    </w:p>
    <w:p>
      <w:pPr>
        <w:pStyle w:val="Style18"/>
        <w:rPr>
          <w:rStyle w:val="Reachbanner"/>
          <w:rFonts w:ascii="Calibri" w:hAnsi="Calibri" w:cs="Calibri"/>
          <w:color w:val="333333"/>
          <w:lang w:val="ru-RU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lang w:val="ru-RU"/>
        </w:rPr>
        <w:t>КОММЕНТАРИЙ СОЗДАТЕЛЕЙ ФИЛЬМА</w:t>
      </w:r>
    </w:p>
    <w:p>
      <w:pPr>
        <w:pStyle w:val="Style18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Calibri" w:ascii="Calibri" w:hAnsi="Calibri"/>
          <w:lang w:val="ru-RU"/>
        </w:rPr>
        <w:t>Снятый  по  мотивам    романа  «Разум и чувства»,  фильм  «</w:t>
      </w:r>
      <w:r>
        <w:rPr>
          <w:rFonts w:cs="Calibri" w:ascii="Calibri" w:hAnsi="Calibri"/>
        </w:rPr>
        <w:t>Prada</w:t>
      </w:r>
      <w:r>
        <w:rPr>
          <w:rFonts w:cs="Calibri" w:ascii="Calibri" w:hAnsi="Calibri"/>
          <w:lang w:val="ru-RU"/>
        </w:rPr>
        <w:t xml:space="preserve"> и чувства» является современной интерпретацией  классического произведения  Джейн  Остин,  рассказывающей о  том,  что  происходит,  когда  две  женщины  сталкиваются с  социальными изменениями и  вынуждены  приспосабливаться  к  новому  для себя миру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Особенно  мне  нравится в  этой истории то, - объясняет  режиссер  фильма  Анхель Грация, - что  она  разворачивается в  трех  разных  уровнях.  На поверхности - это  красивая,  захватывающая и  располагающая  к  себе  романтическая  комедия.  На  втором уровне - это  история о  том,  что  происходит,  когда  теряешь  все. И,  наконец,  на  третьем уровне - это  история  двух  мексиканок,  которые  были  воспитаны  настоящими американками. Этот  сюжет  не  просто  интересен,  он очень  современен.  Всегда  интересно  наблюдать за  противостоянием  двух  культур,  когда  их  представители  проявляют  симпатию  друг  к другу.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Этот  проект  привлек  меня  тем, - продолжает  Грация,  - что  я  сам  погрузился в  эту  культуру  подростком-латиносом. У  меня  до  сих  пор  много  друзей  и  коллег  иммигрантов  из  разных  стран Латинской Америки.  Главное, научиться  принимать новый  мир,  не  теряя  своих  корней,  связи  с  исторической  родиной.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Продюсер  Линда  МакДонаф согласна,  что  именно  интерес Грации  к  теме фильма  убедил  студию «ОддЛот  Энтертейнмент»  выбрать его режиссером этого проекта: «Анхель  был  идеальным  кандидатом  на  эту  роль. Он  родился в  Венесуэле,  рос  в  Испании и  Штатах,  и  тема  иммиграции ему  знакома  не  понаслышке.  Его  жена  родом  из  Мехико. Их  дочь  представляет  собой  первое  поколение  мексиканских  американцев,  которым  приходится  сталкиваться  с  теми  же  проблемами,  которые  затрагиваются  в  нашем  фильме. При  нашей  первой  встрече  он  сказал,  что  хочет  сделать этот  фильм  достаточно  умным  для  женщин и  веселым  для  молодого поколения.  Но  главное  его  стремление  было  создать живые  реалистичные  образы».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А  вот  как  комментирует  МакДонаф гибридную  природу  фильма: «Идея воспроизвести  сюжет  Джейн  Остин  в  латиноамериканском контексте мне  безумно  понравилась. Самое  сложное  в адаптации  классического  произведения и  создании  киносценария по  нему заключается  в  том,  чтобы  сделать фильм достаточно  свежим  и  интересным  для  молодой  аудитории.  Нам  предстояло  рассказать эту  историю  с точки  зрения  второго  поколения  латиноамериканских  эмигрантов,  в котором  еще  жива  культура  своей страны».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Основная  идея этого  фильма универсальна, - продолжает  МакДонаф, - Не  судите  о  книге  по  обложке,  оценивайте   людей  по  их  поступкам. И  помните,  что  любая  сложность,  которая  встречается  на  вашем  жизненном  пути,  неизменно  делает  вас  лучше.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 xml:space="preserve">Вот  что  думает  Анхель  Грация о  сюжете Джейн  Остин: «На  мой  взгляд,  история,  рассказанная Остин не  имеет  временных  и  пространственных  рамок. Она никогда не устареет. То,  что  происходило  в  «Разуме и чувствах» (в  Англии  19  века)  вполне  может  произойти  в  наши  дни  в  Лос-Анджелесе». С  ним  согласна и Линда  МакДонаф: «Изначально,  это  история о  женщинах,  которые  неожиданно  обрели  независимость и  оказались  неспособными  удержать свое место  в  обществе  и обеспечить себя  материально. И  не  смотря на  то,  что  современное  общество может  считать,  что  таких  проблем  в наше  время   не  существует,  на  практике  все  оказывается иначе. Поэтому  мы посчитали  вполне  возможным  рассказать эту  историю  применительно  к  современности»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Эту  же  точку  зрения разделяет  актриса  Камилла  Белль,  которая исполнила  роль  Норы:  «В  фильме  сохранилась  б</w:t>
      </w:r>
      <w:r>
        <w:rPr>
          <w:rFonts w:cs="Calibri" w:ascii="Calibri" w:hAnsi="Calibri"/>
          <w:u w:val="single"/>
          <w:lang w:val="ru-RU"/>
        </w:rPr>
        <w:t>о</w:t>
      </w:r>
      <w:r>
        <w:rPr>
          <w:rFonts w:cs="Calibri" w:ascii="Calibri" w:hAnsi="Calibri"/>
          <w:lang w:val="ru-RU"/>
        </w:rPr>
        <w:t xml:space="preserve">льшая  часть оригинального  сюжета  «Разума и чувств»,  но  с  небольшими отступлениями.  Сестры  очень  схожие  по  характеру с  героинями книги,  оказываются  в  современном  Лос-Анджелесе,  привнося  в  его  разномастное  общество  богатую  латиноамериканскую  культуру. Уверена,  эту  историю уже  по-новому  оценят  многие  молодые  девушки»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Актриса Алекса  Вега,  которая исполнила  роль  младшей сестры  Мэри,  согласна  с этим:  «По-моему, основная мысль  фильма  сводится к  тому,  что  нужно  придерживаться своих  корней,  принимать свою  культуру  и гордиться ею в  процессе  обретения  собственного  «я» и  не  бояться  преодолевать барьеры»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По-моему,  этот  фильм  превозносит  семейные  ценности и  значение  общей  истории, -  высказывает  свою  точку  зрения Николас Д’Агоста, который  сыграл  возлюбленного Норы,  Эдварда  Ферриса. - Он  учит  нас  ценить те  вещи в  нашей  жизни,  благодаря  которым  мы  отличаемся  друг  от  друга  и  становимся  особенными.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 xml:space="preserve">Фернандез подводит  черту: «Это  история  о  любви  и  потере. А  еще я  бы  хотел  особенно  отметить  силу  латиноамериканских  женщин и  то,  что  заручившись  поддержкой  собственной  национальной  культуры,  они могут  сделать что  угодно». </w:t>
      </w:r>
    </w:p>
    <w:p>
      <w:pPr>
        <w:pStyle w:val="Style18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АКТЕРЫ И ПЕРСОНАЖИ</w:t>
      </w:r>
    </w:p>
    <w:p>
      <w:pPr>
        <w:pStyle w:val="Style17"/>
        <w:spacing w:before="0" w:after="0"/>
        <w:jc w:val="both"/>
        <w:rPr>
          <w:rStyle w:val="StrongEmphasis"/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Calibri" w:ascii="Calibri" w:hAnsi="Calibri"/>
          <w:lang w:val="ru-RU"/>
        </w:rPr>
        <w:t xml:space="preserve">Продюсер  Гиги Притцкер  вспоминает: «Когда  я  впервые  увидела  сценарий,  мое внимание  сразу же оказалось  прикованным к персонажам.  Они  прекрасно  описаны – они  немного странные, очень  симпатичные и  такие разные. Мне  нравятся  отношения   между  двумя  сестрами,  Норой  и  Мэри,  и  остальными женщинами  в  фильме». Что  касается  романтической  стороны  сюжета,  Питцкер  добавляет  следующее: «Не  думаю,  что  это  фантастическая  история  любви.  Реализм  -  еще  одна  черта  этого  проекта,  которая  так  же  привлекла  меня  в  нем»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«Подбор  актеров  оказался  просто  идеальным, - заявляет  Притцкер. - Они  так  хорошо  дополняли  друг  друга,  что  результат  получился  просто  великолепным.  Стоит  отметить,  что  у  нас  подобралась  смешанная  американо-мексиканская  группа.  Именно  благодаря  этому  наш  фильм и  получил  такое  аутентичное  уникальное  звучание»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 Режиссер  Анхель Грация чувствует  то же  самое: «Лучшего  подбора  актеров  и  представить невозможно.  Все  они сделали  бесценный  вклад в  свои  образы и  помогли  мне  еще  лучше  понять своих  персонажей»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Молодая  восходящая звезда  Алекса  Вега (Мэри  Домингез)  согласна  с  продюсером  Гиги Прицкер  в  отношении  современного звучания  этой  истории: «Случаются  ли  любовные  истории  подобные  этой  в  реальной  жизни?  Конечно! Мне  еще  не  приходилось  играть роль, подобную  роли  «Мэри»,  а  ведь  пробовать что-то  другое,  совершенно  новое,  всегда  очень  увлекательно. Мне  очень  понравилось  развитие  образа  моей  героини  от  всезнайки  из  богатенькой  семьи до  настоящей  материалистки,  попавшей  в  мир,  где  «</w:t>
      </w:r>
      <w:r>
        <w:rPr>
          <w:rFonts w:cs="Calibri" w:ascii="Calibri" w:hAnsi="Calibri"/>
        </w:rPr>
        <w:t>Prada</w:t>
      </w:r>
      <w:r>
        <w:rPr>
          <w:rFonts w:cs="Calibri" w:ascii="Calibri" w:hAnsi="Calibri"/>
          <w:lang w:val="ru-RU"/>
        </w:rPr>
        <w:t>»  не  значит  совершенно  ничего,  где  все  измеряется величиной  твоего  сердца. Мэри   мексиканка  по  происхождению,  но она  никогда  не  интересовалась  своими корнями… До  тех  пор,  пока  не  переехала  к  своей  тетке  в  Восточный  Лос-Анджелес.  Именно  там  она  узнала  истинные  ценности  этой  жизни -  свою  значимость и  осознание  своих истоков».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Вега  продолжает: «Нам  прекрасно  понятно,  кем  была  Мэри раньше -  испорченным  ребенком.  Но,  тем  не  менее,  у  нее  были  и  хорошие  черты,  о  которых  не  следует  забывать. Ее  образ  нельзя  рассматривать в  одной плоскости.  Указания  Анхеля и  возможность репетировать  с  Камилой и  Уилмером  до  начала  съемок очень  сильно  помогли  мне  в  поисках  своего  образа»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Камилла  Белль (Нора  Домингез)  тоже  делится  своим  видением роли: «Нора  изучает  юриспруденцию  и  очень  сосредоточена  на  своем будущем  и  карьере.  Она  готова  отложить любовь,  отношения и  общение с мужчинами  на  другой период  своей жизни. Но  тут  появляется Эдвард,  чем  приводит  мою  героиню  в  замешательство. Она  пытается  совмещать все до  тех  пор,  пока  жизнь не заставляет сделать  выбор:  разум  или  чувства.  Именно  решением  этой  дилеммы  и  занимается  Нора».  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 xml:space="preserve">Алекса  Вега  переживает  схожие  чувства:  «Мы  с  Камиллой очень  подружились  и  прекрасно  поладили  между  собой,  что  в  этом  бизнесе   случается не часто. Мы  получали  удовольствие  даже  от  того,  что  в  реальной жизни  старались  вести  себя,  как  настоящие  сестры. Нам  пришлось  показать,  как  сложно выстраиваются  отношения  моей героини  с  персонажем  Уилмера,  потому  что  в  самом  начале  Мэри  презирает  Бруно. Мы  искали  в  образе  Бруно  те  черты,  которые  Мэри  должна  была бы  найти  сексуальными. Мы  с  ним  обсуждали  все  это. И дело здесь  не  просто  в  совместном  чтении  сценария,  а  в  понимании,  что  мы  движемся  в одном  направлении»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Уилмер  Вальдеррама,  который  снискал  мировое  признание  за  свою  роль  в  телекомедии  «Это шоу  70-х» ('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lang w:val="ru-RU"/>
        </w:rPr>
        <w:t xml:space="preserve"> '70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lang w:val="ru-RU"/>
        </w:rPr>
        <w:t xml:space="preserve">')   описывает  Бруно,  как  «блудного  кота». «Бруно  ведет  дела  с бандитами,  типичный  плохой  мальчик, - объясняет  он, - но  в  фильме  изначально  подается  неправильное  представление  о  нем. Несомненно,  он  немного нервный,  не  лезет  за  словом  в  карман. Но  со  временем  вы  все  равно  понимаете,  каков  он на  самом  деле»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 xml:space="preserve">Вальдеррама  считает  работу  над  фильмом «Прада  и  чувства» одним  из  самых  приятных  опытов  в  своей съемочной  карьере: «В  этом  фильме  есть сердце  и  душа. Как актеры  мы  могли  создать образы настолько  обаятельные,  что  зрители  невольно  начинали  беспокоиться  об  их  судьбах.  Фильм  создает  тот  мир,  который  граничит  с  нашей  культурой. Определение  любви  и  отношений  между  людьми  является   отражением  нашего  мексиканского  наследия»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 xml:space="preserve">Адриана Барраза,  номинантка  на премии «Оскар» и «Золотой глобус» за  фильм  «Вавилон»,  сыграла  тетю  Аурелию: «Моя  героиня, Аурелия, великолепна. У  нее  прекрасно  развито  черное, типично  мексиканское чувство  юмора. Она  стремиться  показать этим  девочкам  реальность,  безденежную  реальность,  и  научить их проявлять эмоции.  Мне  хотелось добавить ощущение  реализма  в  этот  образ. Моя  героиня  крепкая  женщина,  живущая  в  непростом мире. И, тем  не  менее,  у  нее очень доброе сердце,  как  и  у  большинства  мексиканских американцев». И чуть серьезнее  Барраза  добавляет: «Тот  факт,  что  мы  работали  в  смешанной  команде,  где  присутствовали  американцы  и мексиканцы, еще  раз  доказал, что представители  разных  культур могут  успешно  жить и  работать вместе. Наши различия,  если  относиться  к  ним  с  терпимостью,  могут соединить нас  вместе»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Куно  Беккер,  который  играет  роль энергичного  соблазнителя  Родриго,  так  комментирует свой образ  в фильме: «Родриго  богатый  парень из  Мехико,  который  теперь  живет  и  учится в  Лос Анджелесе.  С  помощью  своих  познаний  в  литературе  и  поэзии  он  соблазнил не  один десяток  девушек. Мне  пришлось  прочесть много работ  Федерико  Гарсии  Лорки,  чтобы  попытаться  понять внутренний  мир Родриго». 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Продюсер  Линда  МакДонаф комментирует: «Я считаю,  что  все ищут  себе компаньона и  возлюбленного. А романы  Джейн  Остин звучат  современно  именно  благодаря  тому,  что  она  затрагивает  в  них  эти  темы. Я  не  сомневаюсь,  что  зрителям,  посмотревшим  «</w:t>
      </w:r>
      <w:r>
        <w:rPr>
          <w:rFonts w:cs="Calibri" w:ascii="Calibri" w:hAnsi="Calibri"/>
        </w:rPr>
        <w:t>Prada</w:t>
      </w:r>
      <w:r>
        <w:rPr>
          <w:rFonts w:cs="Calibri" w:ascii="Calibri" w:hAnsi="Calibri"/>
          <w:lang w:val="ru-RU"/>
        </w:rPr>
        <w:t xml:space="preserve"> и  чувства» понравится  этот  забавный,  романтический фильм. Он  для  всех  тех,  в  ком  по-прежнему  живет  юная  девушка,  гадающая на  нити жемчуга,  встретит ли  она своего принца,  получит ли  он  от  него поцелуй,   будет  ли  это  чувство взаимным….Это фильм</w:t>
      </w:r>
      <w:r>
        <w:rPr>
          <w:rFonts w:cs="Times New Roman" w:ascii="Times New Roman" w:hAnsi="Times New Roman"/>
          <w:lang w:val="ru-RU"/>
        </w:rPr>
        <w:t xml:space="preserve">  для всех  нас».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br/>
      </w:r>
      <w:r>
        <w:rPr>
          <w:rFonts w:cs="Calibri" w:ascii="Calibri" w:hAnsi="Calibri"/>
          <w:b/>
          <w:lang w:val="ru-RU"/>
        </w:rPr>
        <w:t>О СОЗДАТЕЛ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Анхель  Грация (режиссер)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ожденный  в Венесуэле, режиссер  Анхель  Грация в  юности  переехал  в Майами. Сын испанских  эмигрантов,  он  увлекся  режиссурой и  начал  свою  карьеру  в 80-х  с  короткометражного  фильма,  отмеченного  наградой Академии Киноискусства,  как  Лучший Экспериментатор.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Уже  в  следующее  году он  победил в конкурсе  МТ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ru-RU"/>
        </w:rPr>
        <w:t xml:space="preserve"> с  видеоклипом  на  песню  Мадонны  «</w:t>
      </w:r>
      <w:r>
        <w:rPr>
          <w:rFonts w:cs="Calibri" w:ascii="Calibri" w:hAnsi="Calibri"/>
        </w:rPr>
        <w:t>True Blue</w:t>
      </w:r>
      <w:r>
        <w:rPr>
          <w:rFonts w:cs="Calibri" w:ascii="Calibri" w:hAnsi="Calibri"/>
          <w:lang w:val="ru-RU"/>
        </w:rPr>
        <w:t xml:space="preserve">».  После того,  как в  числе  его  наград  оказалась  премия «Флорида Эмми».  Он  принял  приглашение  </w:t>
      </w:r>
      <w:r>
        <w:rPr>
          <w:rFonts w:cs="Calibri" w:ascii="Calibri" w:hAnsi="Calibri"/>
        </w:rPr>
        <w:t>Geffen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lang w:val="ru-RU"/>
        </w:rPr>
        <w:t xml:space="preserve"> и  переезжает  в  Голливуд,  что  бы и  дальше  снимать ролики. За  этим  последовал  переезд в  Европу  и  долгое  плодотворное  сотрудничество  с </w:t>
      </w:r>
      <w:r>
        <w:rPr>
          <w:rFonts w:cs="Calibri" w:ascii="Calibri" w:hAnsi="Calibri"/>
        </w:rPr>
        <w:t>BMG</w:t>
      </w:r>
      <w:r>
        <w:rPr>
          <w:rFonts w:cs="Calibri" w:ascii="Calibri" w:hAnsi="Calibri"/>
          <w:lang w:val="ru-RU"/>
        </w:rPr>
        <w:t>/</w:t>
      </w:r>
      <w:r>
        <w:rPr>
          <w:rFonts w:cs="Calibri" w:ascii="Calibri" w:hAnsi="Calibri"/>
        </w:rPr>
        <w:t>Logic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lang w:val="ru-RU"/>
        </w:rPr>
        <w:t xml:space="preserve"> в  Англии  и  Германии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 xml:space="preserve">В  конце  1990-х он  переключается на  рекламные  ролики  таких  крупных  компаний как   </w:t>
      </w:r>
      <w:r>
        <w:rPr>
          <w:rFonts w:cs="Calibri" w:ascii="Calibri" w:hAnsi="Calibri"/>
        </w:rPr>
        <w:t>Ericcson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Sega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Cadbury</w:t>
      </w:r>
      <w:r>
        <w:rPr>
          <w:rFonts w:cs="Calibri" w:ascii="Calibri" w:hAnsi="Calibri"/>
          <w:lang w:val="ru-RU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Iberia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BMW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Mercedes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Fuji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</w:rPr>
        <w:t>Heinz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</w:rPr>
        <w:t xml:space="preserve">Не говоря уже  о  SNAP!, Enigma, Daryl Hall, Dusty Springfield и MTV.  </w:t>
      </w:r>
      <w:r>
        <w:rPr>
          <w:rFonts w:cs="Calibri" w:ascii="Calibri" w:hAnsi="Calibri"/>
          <w:lang w:val="ru-RU"/>
        </w:rPr>
        <w:t xml:space="preserve">В  2000 году  Анхель  вступает  в престижную  ассоциацию  </w:t>
      </w:r>
      <w:r>
        <w:rPr>
          <w:rFonts w:cs="Calibri" w:ascii="Calibri" w:hAnsi="Calibri"/>
        </w:rPr>
        <w:t>RS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Films</w:t>
      </w:r>
      <w:r>
        <w:rPr>
          <w:rFonts w:cs="Calibri" w:ascii="Calibri" w:hAnsi="Calibri"/>
          <w:lang w:val="ru-RU"/>
        </w:rPr>
        <w:t xml:space="preserve">,  как  режиссер,  имеющий мировую  известность,  и  помогает основать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Divisi</w:t>
      </w:r>
      <w:r>
        <w:rPr>
          <w:rFonts w:cs="Calibri" w:ascii="Calibri" w:hAnsi="Calibri"/>
          <w:lang w:val="ru-RU"/>
        </w:rPr>
        <w:t>ó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ru-RU"/>
        </w:rPr>
        <w:t xml:space="preserve">,  испаноязычное  отделение  организации. Первый  же  фильм  Анхеля в  ассоциации получил  награду  Каннского  кинофестиваля  в  2000 году,  серебряную  и  бронзовую  медали международного конкурса  </w:t>
      </w:r>
      <w:r>
        <w:rPr>
          <w:rFonts w:cs="Calibri" w:ascii="Calibri" w:hAnsi="Calibri"/>
        </w:rPr>
        <w:t>FIAP</w:t>
      </w:r>
      <w:r>
        <w:rPr>
          <w:rFonts w:cs="Calibri" w:ascii="Calibri" w:hAnsi="Calibri"/>
          <w:lang w:val="ru-RU"/>
        </w:rPr>
        <w:t xml:space="preserve">,  Серебряную  медаль  в  Сан-Себастьяне и  его  ролик  вошел  в пятерку  «Лучших  рекламных  роликов»  в  Испании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 xml:space="preserve">С  тех  пор  Анхель  занимается съемками роликов  по  всему миру. Свое  имя он  завоевал  благодаря работе  с  известными спортсменами (Шакил О’  Нил и  бразильский легендарный футболист  Кака) и  актерами (включая Пенелопу  Круз,  Вэла  Килмера и  Хью  </w:t>
      </w:r>
      <w:r>
        <w:rPr>
          <w:rFonts w:cs="Calibri" w:ascii="Calibri" w:hAnsi="Calibri"/>
        </w:rPr>
        <w:t xml:space="preserve">Лори). 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«Prada и  чувства» -  его  первый  художественный  филь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В РОЛЯХ</w:t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8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Камилла Белль (Нора) 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В  свои  24  года  Камилла  Белль уже пользуется  всемирной  популярностью. Недавно  она закончила  работу  над  фильмом «Прорыв» (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Breakaway</w:t>
        </w:r>
      </w:hyperlink>
      <w:r>
        <w:rPr>
          <w:rFonts w:cs="Calibri" w:ascii="Calibri" w:hAnsi="Calibri"/>
          <w:lang w:val="ru-RU"/>
        </w:rPr>
        <w:t>, 2011),  межкультурной  драме,  события  которой  разворачиваются  в  индийско-канадском  сообществе пригорода  Торонто. Она  так  же  снималась  в  научно-популярном  сериале  «Пятое  измерение» (</w:t>
      </w:r>
      <w:r>
        <w:rPr>
          <w:rFonts w:cs="Calibri" w:ascii="Calibri" w:hAnsi="Calibri"/>
        </w:rPr>
        <w:t>Push</w:t>
      </w:r>
      <w:r>
        <w:rPr>
          <w:rFonts w:cs="Calibri" w:ascii="Calibri" w:hAnsi="Calibri"/>
          <w:lang w:val="ru-RU"/>
        </w:rPr>
        <w:t>, 2009)  вместе с  Джимом Хонсю,  Дакотой  Фаннинг и  Крисом  Эвансом.  А  так же  в  картине  «10 000 лет до н.э» (10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 xml:space="preserve">000 </w:t>
      </w:r>
      <w:r>
        <w:rPr>
          <w:rFonts w:cs="Calibri" w:ascii="Calibri" w:hAnsi="Calibri"/>
        </w:rPr>
        <w:t>BC</w:t>
      </w:r>
      <w:r>
        <w:rPr>
          <w:rFonts w:cs="Calibri" w:ascii="Calibri" w:hAnsi="Calibri"/>
          <w:lang w:val="ru-RU"/>
        </w:rPr>
        <w:t>, 2008) режиссера  Роланда Эммериха. В  послужном  списке  Камиллы  ремейк  известного  триллера  1979 года «Когда звонит  незнакомец» (</w:t>
      </w:r>
      <w:r>
        <w:rPr>
          <w:rFonts w:cs="Calibri" w:ascii="Calibri" w:hAnsi="Calibri"/>
        </w:rPr>
        <w:t>When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strange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calls</w:t>
      </w:r>
      <w:r>
        <w:rPr>
          <w:rFonts w:cs="Calibri" w:ascii="Calibri" w:hAnsi="Calibri"/>
          <w:lang w:val="ru-RU"/>
        </w:rPr>
        <w:t xml:space="preserve">),  который  вышел  на  экраны  в  2006 году,  а  так  же  фильм  «Брошенная на  произвол  судьбы»,  снятый  на  ее  родном португальском языке,  и  вышедший  в  покат  во  Франции  и  Бразилии, и  совместная  работа  с  Кевином Спейси  в  «Гениальном папе»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Стоит  отметить    успех  Белль   на  ниве  модной  индустрии.  Ее утонченный  стиль  был  отмечен  несколькими ведущими модными изданиями. Ее  наряд  был  признан лучшим  в  2006 году.  До этого  она  была  лицом парфюмерной линии «Принцесса»  от  Веры Ванг, и весенней  коллекции 2006 года «Миу-Миу» вместе  с  Ким  Бессинджер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Рожденная  в  Калифорнии,  Камилла  бегло  говорит на  7  иностранных  языках,  в  том  числе  на  испанском  и  португальском. Ее  мать родом  из  Бразилии,  где  юную  актрису  принимают  как  свою. Благодаря  своей  яркой экзотической внешности,  Белль  впервые  появилась  на  экране в  9  месяцев.  После  чего  она  неоднократно  снималась  в  рекламных  роликах,  а  после в  сериалах  для  кабельного  канала,  начиная  с   «Искателей приключений» с  Крисом Кристофферсом. 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В  1997  году Бель получила  роль  в  блокбастере  Стивена  Спилберга  «Затеряный  мир 2:  Парк Юрского  периода» (</w:t>
      </w:r>
      <w:r>
        <w:rPr>
          <w:rFonts w:cs="Calibri" w:ascii="Calibri" w:hAnsi="Calibri"/>
        </w:rPr>
        <w:t>Jurassic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Park</w:t>
      </w:r>
      <w:r>
        <w:rPr>
          <w:rFonts w:cs="Calibri" w:ascii="Calibri" w:hAnsi="Calibri"/>
          <w:lang w:val="ru-RU"/>
        </w:rPr>
        <w:t xml:space="preserve">/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Lost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world</w:t>
      </w:r>
      <w:r>
        <w:rPr>
          <w:rFonts w:cs="Calibri" w:ascii="Calibri" w:hAnsi="Calibri"/>
          <w:lang w:val="ru-RU"/>
        </w:rPr>
        <w:t>, 1997).  На следующий год  она  уже  играла  одну  из  главных  ролей в  хите Гриффина  Дунна «Практическая магия»  вместе с  Сандрой  Баллок и  Николь Кидман,  получив  за  нее «Оскара» в  номинации «Лучшая  молодая актриса».  Фильмография  Бель  включает  в  себя и  «Патриота» со  Стивеном  Сигалом,  «Секрет  Анд» (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Secret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of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the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Andes</w:t>
        </w:r>
        <w:r>
          <w:rPr>
            <w:rStyle w:val="InternetLink"/>
            <w:rFonts w:cs="Calibri" w:ascii="Calibri" w:hAnsi="Calibri"/>
            <w:color w:val="000055"/>
            <w:u w:val="none"/>
          </w:rPr>
          <w:t> </w:t>
        </w:r>
      </w:hyperlink>
      <w:r>
        <w:rPr>
          <w:rFonts w:cs="Calibri" w:ascii="Calibri" w:hAnsi="Calibri"/>
          <w:lang w:val="ru-RU"/>
        </w:rPr>
        <w:t>),  «Невидимый  цирк» с  Кэмерон  Диаз и  «Возвращение  в  таинственный сад».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В  2002 году  Белль  училась в   Королевской  Академии  Драматического  Искусства в  Лондоне,  где  играла  в  пьесах  «Тигель»  и  «12 злобных  мужчин». В  настоящее  время Белль  проживает  в  Лос-Анджелесе. </w:t>
      </w:r>
    </w:p>
    <w:p>
      <w:pPr>
        <w:pStyle w:val="Style1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Алекса  Вега (Мэри) </w:t>
      </w:r>
    </w:p>
    <w:p>
      <w:pPr>
        <w:pStyle w:val="Style18"/>
        <w:ind w:firstLine="708"/>
        <w:jc w:val="both"/>
        <w:rPr/>
      </w:pPr>
      <w:r>
        <w:rPr>
          <w:rFonts w:cs="Calibri" w:ascii="Calibri" w:hAnsi="Calibri"/>
          <w:lang w:val="ru-RU"/>
        </w:rPr>
        <w:t>Алекса  Вега  начала  свою  актерскую  карьеру  с  4  лет,  когда  она  впервые  получила   роль  дочери  Берта  Рейнольдса в  известном  телесериале  «Вечерняя  тень». Мировую  известность она  получила  в  2001 году  после  выхода  на  экраны трилогии  «Дети  шпионов»,  где  сыграла  роль  Кармен Кортез. В  2007  году  Вега  дебютировала  на  бродвейской сцене,  исполнив  роль  Пенни  Пинглтон  в  бродвейской  версии «Лака» (</w:t>
      </w:r>
      <w:r>
        <w:rPr>
          <w:rFonts w:cs="Calibri" w:ascii="Calibri" w:hAnsi="Calibri"/>
          <w:color w:val="000000"/>
        </w:rPr>
        <w:t>Hairspray</w:t>
      </w:r>
      <w:r>
        <w:rPr>
          <w:rFonts w:cs="Calibri" w:ascii="Calibri" w:hAnsi="Calibri"/>
          <w:lang w:val="ru-RU"/>
        </w:rPr>
        <w:t>),  получившего   премию  Тони. Поклонники  могли  ее  так  же  видеть в  музыкальном  фильме  «Рипо! Генетическая  опера» (</w:t>
      </w:r>
      <w:r>
        <w:rPr>
          <w:rFonts w:cs="Calibri" w:ascii="Calibri" w:hAnsi="Calibri"/>
        </w:rPr>
        <w:t>Repo</w:t>
      </w:r>
      <w:r>
        <w:rPr>
          <w:rFonts w:cs="Calibri" w:ascii="Calibri" w:hAnsi="Calibri"/>
          <w:lang w:val="ru-RU"/>
        </w:rPr>
        <w:t xml:space="preserve">!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Genetic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Opera</w:t>
      </w:r>
      <w:r>
        <w:rPr>
          <w:rFonts w:cs="Calibri" w:ascii="Calibri" w:hAnsi="Calibri"/>
          <w:lang w:val="ru-RU"/>
        </w:rPr>
        <w:t>, 2008) режиссера  Даррен Линн Бусман.</w:t>
      </w:r>
    </w:p>
    <w:p>
      <w:pPr>
        <w:pStyle w:val="Style18"/>
        <w:jc w:val="both"/>
        <w:rPr/>
      </w:pPr>
      <w:r>
        <w:rPr>
          <w:rFonts w:cs="Calibri" w:ascii="Calibri" w:hAnsi="Calibri"/>
          <w:lang w:val="ru-RU"/>
        </w:rPr>
        <w:tab/>
        <w:t>Кроме  того  Вега снималась в фильмах  «Смерч» (</w:t>
      </w:r>
      <w:r>
        <w:rPr>
          <w:rFonts w:cs="Calibri" w:ascii="Calibri" w:hAnsi="Calibri"/>
        </w:rPr>
        <w:t>Twister</w:t>
      </w:r>
      <w:r>
        <w:rPr>
          <w:rFonts w:cs="Calibri" w:ascii="Calibri" w:hAnsi="Calibri"/>
          <w:lang w:val="ru-RU"/>
        </w:rPr>
        <w:t xml:space="preserve">, 1996) в  роли  юной Хелен Хант,  «Маленькие  великаны», «9  месяцев», «Призраки  Миссисипи», «На  самом дне  океана»,  «Ночная тусовка»  и  «Свидетель  обвинения».  Среди  ее  телевизионных  достижений: «Дамский угодник» с  Альфредом  Молина, «Скорая помощь»,  «Надежда Чикаго»,  главная роль  в  «Редкой женщине». В  2006  году  она  снялась  в фильме  «Забастовка». Из  последних ее  работ  можно  отметить  «Брокен Хилл»,  «Хеликс»,  «Шахта» и  «Кафе». Вскоре нас  ждет  встреча  с ней  в  новинках «Заводная девчонка»,  «День  матери»,  «Дети  шпионов-4» и  «Летняя  песня». </w:t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right="-716" w:hanging="0"/>
        <w:rPr>
          <w:rFonts w:ascii="Calibri" w:hAnsi="Calibri" w:cs="Calibri"/>
          <w:color w:val="808080"/>
          <w:lang w:val="ru-RU"/>
        </w:rPr>
      </w:pPr>
      <w:r>
        <w:rPr>
          <w:rFonts w:cs="Calibri" w:ascii="Calibri" w:hAnsi="Calibri"/>
          <w:color w:val="808080"/>
        </w:rPr>
        <w:t>PR</w:t>
      </w:r>
      <w:r>
        <w:rPr>
          <w:rFonts w:cs="Calibri" w:ascii="Calibri" w:hAnsi="Calibri"/>
          <w:color w:val="808080"/>
          <w:lang w:val="ru-RU"/>
        </w:rPr>
        <w:t xml:space="preserve">-служба </w:t>
      </w:r>
      <w:r>
        <w:rPr>
          <w:rFonts w:cs="Calibri" w:ascii="Calibri" w:hAnsi="Calibri"/>
          <w:color w:val="808080"/>
        </w:rPr>
        <w:t>Caravella</w:t>
      </w:r>
      <w:r>
        <w:rPr>
          <w:rFonts w:cs="Calibri" w:ascii="Calibri" w:hAnsi="Calibri"/>
          <w:color w:val="808080"/>
          <w:lang w:val="ru-RU"/>
        </w:rPr>
        <w:t xml:space="preserve"> </w:t>
      </w:r>
      <w:r>
        <w:rPr>
          <w:rFonts w:cs="Calibri" w:ascii="Calibri" w:hAnsi="Calibri"/>
          <w:color w:val="808080"/>
        </w:rPr>
        <w:t>DDC</w:t>
      </w:r>
    </w:p>
    <w:p>
      <w:pPr>
        <w:pStyle w:val="Normal"/>
        <w:spacing w:before="0" w:after="0"/>
        <w:rPr>
          <w:rFonts w:ascii="Calibri" w:hAnsi="Calibri" w:cs="Calibri"/>
          <w:color w:val="999999"/>
          <w:lang w:val="ru-RU"/>
        </w:rPr>
      </w:pPr>
      <w:r>
        <w:rPr>
          <w:rFonts w:cs="Calibri" w:ascii="Calibri" w:hAnsi="Calibri"/>
          <w:color w:val="999999"/>
          <w:lang w:val="ru-RU"/>
        </w:rPr>
        <w:t>Петр Скляр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Calibri" w:ascii="Calibri" w:hAnsi="Calibri"/>
          </w:rPr>
          <w:t>Pr@carmen-film.ru</w:t>
        </w:r>
      </w:hyperlink>
      <w:r>
        <w:rPr>
          <w:rFonts w:cs="Calibri" w:ascii="Calibri" w:hAnsi="Calibri"/>
          <w:color w:val="999999"/>
        </w:rPr>
        <w:t xml:space="preserve"> 661 28 77 (ext. 23)</w:t>
      </w:r>
      <w:r>
        <w:rPr>
          <w:rFonts w:cs="Calibri" w:ascii="Calibri" w:hAnsi="Calibri"/>
        </w:rPr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738505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</w:r>
    <w:r>
      <w:rPr>
        <w:rFonts w:cs="Times New Roman" w:ascii="Times New Roman" w:hAnsi="Times New Roman"/>
        <w:i/>
      </w:rPr>
      <w:t xml:space="preserve">Prada </w:t>
    </w:r>
    <w:r>
      <w:rPr>
        <w:rFonts w:cs="Times New Roman" w:ascii="Times New Roman" w:hAnsi="Times New Roman"/>
        <w:i/>
        <w:lang w:val="ru-RU"/>
      </w:rPr>
      <w:t>и чувства. Пресс-релиз.</w:t>
    </w:r>
    <w:r>
      <w:rPr>
        <w:lang w:val="ru-RU"/>
      </w:rPr>
      <w:tab/>
      <w:tab/>
      <w:tab/>
      <w:tab/>
      <w:tab/>
      <w:tab/>
      <w:tab/>
      <w:tab/>
    </w:r>
    <w:r>
      <w:rPr>
        <w:i/>
      </w:rPr>
      <w:t>R</w:t>
    </w:r>
    <w:r>
      <w:rPr>
        <w:i/>
        <w:lang w:val="ru-RU"/>
      </w:rPr>
      <w:t>,</w:t>
    </w:r>
    <w:r>
      <w:rPr>
        <w:i/>
      </w:rPr>
      <w:t>bnm</w:t>
    </w:r>
    <w:r>
      <w:rPr>
        <w:i/>
        <w:lang w:val="ru-RU"/>
      </w:rPr>
      <w:t xml:space="preserve"> &lt;</w:t>
    </w:r>
    <w:r>
      <w:rPr>
        <w:i/>
      </w:rPr>
      <w:t>jyj</w:t>
    </w:r>
    <w:r>
      <w:rPr>
        <w:i/>
        <w:lang w:val="ru-RU"/>
      </w:rPr>
      <w:t>&amp;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Caps">
    <w:name w:val="ca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11">
    <w:name w:val="style11"/>
    <w:basedOn w:val="Style14"/>
    <w:qFormat/>
    <w:rPr>
      <w:rFonts w:cs="Times New Roman"/>
      <w:color w:val="FFFFFF"/>
    </w:rPr>
  </w:style>
  <w:style w:type="character" w:styleId="Reachbanner">
    <w:name w:val="_reachbann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GB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avella-ddc.ru/" TargetMode="External"/><Relationship Id="rId4" Type="http://schemas.openxmlformats.org/officeDocument/2006/relationships/hyperlink" Target="http://www.prada-feelings.ru/" TargetMode="External"/><Relationship Id="rId5" Type="http://schemas.openxmlformats.org/officeDocument/2006/relationships/hyperlink" Target="http://www.kinopoisk.ru/level/1/film/568688/" TargetMode="External"/><Relationship Id="rId6" Type="http://schemas.openxmlformats.org/officeDocument/2006/relationships/hyperlink" Target="http://www.kinopoisk.ru/level/1/film/5585/" TargetMode="External"/><Relationship Id="rId7" Type="http://schemas.openxmlformats.org/officeDocument/2006/relationships/hyperlink" Target="mailto:Pr@carmen-fil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6:00Z</dcterms:created>
  <dc:creator>Vladimir Nagorny</dc:creator>
  <dc:description/>
  <cp:keywords/>
  <dc:language>en-US</dc:language>
  <cp:lastModifiedBy>AntropovA</cp:lastModifiedBy>
  <dcterms:modified xsi:type="dcterms:W3CDTF">2011-04-22T09:29:00Z</dcterms:modified>
  <cp:revision>13</cp:revision>
  <dc:subject/>
  <dc:title>КРАТКИЙ СИНОПСИС</dc:title>
</cp:coreProperties>
</file>