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imes-Roman;Times New Roman"/>
          <w:sz w:val="22"/>
          <w:szCs w:val="22"/>
          <w:lang w:val="en-US" w:eastAsia="en-US" w:bidi="en-US"/>
        </w:rPr>
      </w:pPr>
      <w:r>
        <w:rPr>
          <w:rFonts w:cs="Times-Roman;Times New Roman" w:ascii="Verdana" w:hAnsi="Verdana"/>
          <w:sz w:val="22"/>
          <w:szCs w:val="22"/>
          <w:lang w:val="en-US" w:eastAsia="en-US" w:bidi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" cy="352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1640</wp:posOffset>
            </wp:positionH>
            <wp:positionV relativeFrom="paragraph">
              <wp:posOffset>-81915</wp:posOffset>
            </wp:positionV>
            <wp:extent cx="438150" cy="3524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02" r="-8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Times-Roman;Times New Roman"/>
          <w:sz w:val="22"/>
          <w:szCs w:val="22"/>
          <w:lang w:val="ru-RU" w:bidi="en-US"/>
        </w:rPr>
      </w:pPr>
      <w:r>
        <w:rPr>
          <w:rFonts w:cs="Times-Roman;Times New Roman" w:ascii="Verdana" w:hAnsi="Verdana"/>
          <w:sz w:val="22"/>
          <w:szCs w:val="22"/>
          <w:lang w:val="ru-RU" w:bidi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-Roman;Times New Roman"/>
          <w:sz w:val="32"/>
          <w:szCs w:val="32"/>
          <w:lang w:val="ru-RU" w:bidi="en-US"/>
        </w:rPr>
        <w:t xml:space="preserve">«Централ Партнершип» и  </w:t>
      </w:r>
      <w:r>
        <w:rPr>
          <w:rFonts w:cs="Times-Roman;Times New Roman"/>
          <w:sz w:val="32"/>
          <w:szCs w:val="32"/>
          <w:lang w:bidi="en-US"/>
        </w:rPr>
        <w:t>Paramount</w:t>
      </w:r>
      <w:r>
        <w:rPr>
          <w:rFonts w:cs="Times-Roman;Times New Roman"/>
          <w:sz w:val="32"/>
          <w:szCs w:val="32"/>
          <w:lang w:val="ru-RU" w:bidi="en-US"/>
        </w:rPr>
        <w:t xml:space="preserve"> </w:t>
      </w:r>
      <w:r>
        <w:rPr>
          <w:rFonts w:cs="Times-Roman;Times New Roman"/>
          <w:sz w:val="32"/>
          <w:szCs w:val="32"/>
          <w:lang w:bidi="en-US"/>
        </w:rPr>
        <w:t>Pictures</w:t>
      </w:r>
      <w:r>
        <w:rPr>
          <w:rFonts w:cs="Times-Roman;Times New Roman"/>
          <w:sz w:val="32"/>
          <w:szCs w:val="32"/>
          <w:lang w:val="ru-RU" w:bidi="en-US"/>
        </w:rPr>
        <w:t xml:space="preserve"> </w:t>
      </w:r>
    </w:p>
    <w:p>
      <w:pPr>
        <w:pStyle w:val="Normal"/>
        <w:spacing w:lineRule="auto" w:line="360"/>
        <w:jc w:val="center"/>
        <w:rPr>
          <w:rFonts w:cs="Times-Roman;Times New Roman"/>
          <w:sz w:val="32"/>
          <w:szCs w:val="32"/>
          <w:lang w:val="ru-RU" w:bidi="en-US"/>
        </w:rPr>
      </w:pPr>
      <w:r>
        <w:rPr>
          <w:rFonts w:cs="Times-Roman;Times New Roman"/>
          <w:sz w:val="32"/>
          <w:szCs w:val="32"/>
          <w:lang w:val="ru-RU" w:bidi="en-US"/>
        </w:rPr>
        <w:t>представляют</w:t>
      </w:r>
    </w:p>
    <w:p>
      <w:pPr>
        <w:pStyle w:val="Normal"/>
        <w:spacing w:lineRule="auto" w:line="360"/>
        <w:jc w:val="center"/>
        <w:rPr>
          <w:rFonts w:cs="Times-Roman;Times New Roman"/>
          <w:sz w:val="44"/>
          <w:szCs w:val="44"/>
          <w:lang w:val="ru-RU" w:bidi="en-US"/>
        </w:rPr>
      </w:pPr>
      <w:r>
        <w:rPr>
          <w:rFonts w:cs="Times-Roman;Times New Roman"/>
          <w:sz w:val="44"/>
          <w:szCs w:val="44"/>
          <w:lang w:val="ru-RU" w:bidi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-Roman;Times New Roman"/>
          <w:sz w:val="44"/>
          <w:szCs w:val="44"/>
          <w:lang w:val="ru-RU" w:bidi="en-US"/>
        </w:rPr>
        <w:t>НАТАЛИ ПОРТМАН</w:t>
        <w:tab/>
        <w:tab/>
        <w:tab/>
        <w:t>ЭШТОН КАТЧЕР</w:t>
      </w:r>
    </w:p>
    <w:p>
      <w:pPr>
        <w:pStyle w:val="Normal"/>
        <w:spacing w:lineRule="auto" w:line="360"/>
        <w:jc w:val="center"/>
        <w:rPr>
          <w:rFonts w:cs="Times-Roman;Times New Roman"/>
          <w:sz w:val="44"/>
          <w:szCs w:val="44"/>
          <w:lang w:val="ru-RU" w:bidi="en-US"/>
        </w:rPr>
      </w:pPr>
      <w:r>
        <w:rPr>
          <w:rFonts w:cs="Times-Roman;Times New Roman"/>
          <w:sz w:val="44"/>
          <w:szCs w:val="44"/>
          <w:lang w:val="ru-RU" w:bidi="en-US"/>
        </w:rPr>
      </w:r>
    </w:p>
    <w:p>
      <w:pPr>
        <w:pStyle w:val="Normal"/>
        <w:spacing w:lineRule="auto" w:line="360"/>
        <w:jc w:val="center"/>
        <w:rPr>
          <w:rFonts w:cs="Times-Roman;Times New Roman"/>
          <w:sz w:val="32"/>
          <w:szCs w:val="32"/>
          <w:lang w:val="ru-RU" w:bidi="en-US"/>
        </w:rPr>
      </w:pPr>
      <w:r>
        <w:rPr>
          <w:rFonts w:cs="Times-Roman;Times New Roman"/>
          <w:sz w:val="32"/>
          <w:szCs w:val="32"/>
          <w:lang w:val="ru-RU" w:bidi="en-US"/>
        </w:rPr>
        <w:t xml:space="preserve">в комедии Айвана Райтмана </w:t>
      </w:r>
    </w:p>
    <w:p>
      <w:pPr>
        <w:pStyle w:val="Normal"/>
        <w:spacing w:lineRule="auto" w:line="360"/>
        <w:jc w:val="center"/>
        <w:rPr>
          <w:rFonts w:cs="Times-Roman;Times New Roman"/>
          <w:sz w:val="32"/>
          <w:szCs w:val="32"/>
          <w:lang w:val="ru-RU" w:bidi="en-US"/>
        </w:rPr>
      </w:pPr>
      <w:r>
        <w:rPr>
          <w:rFonts w:cs="Times-Roman;Times New Roman"/>
          <w:sz w:val="32"/>
          <w:szCs w:val="32"/>
          <w:lang w:val="ru-RU" w:bidi="en-US"/>
        </w:rPr>
      </w:r>
    </w:p>
    <w:p>
      <w:pPr>
        <w:pStyle w:val="Normal"/>
        <w:spacing w:lineRule="auto" w:line="360"/>
        <w:jc w:val="center"/>
        <w:rPr>
          <w:rFonts w:cs="Times-Roman;Times New Roman"/>
          <w:color w:val="548DD4"/>
          <w:sz w:val="96"/>
          <w:szCs w:val="96"/>
          <w:lang w:val="ru-RU" w:bidi="en-US"/>
        </w:rPr>
      </w:pPr>
      <w:r>
        <w:rPr>
          <w:rFonts w:cs="Times-Roman;Times New Roman"/>
          <w:color w:val="548DD4"/>
          <w:sz w:val="96"/>
          <w:szCs w:val="96"/>
          <w:lang w:val="ru-RU" w:bidi="en-US"/>
        </w:rPr>
        <w:t>БОЛЬШЕ ЧЕМ СЕКС</w:t>
      </w:r>
    </w:p>
    <w:p>
      <w:pPr>
        <w:pStyle w:val="Normal"/>
        <w:spacing w:lineRule="auto" w:line="360"/>
        <w:jc w:val="center"/>
        <w:rPr>
          <w:rFonts w:cs="Times-Roman;Times New Roman"/>
          <w:sz w:val="32"/>
          <w:szCs w:val="32"/>
          <w:lang w:val="ru-RU" w:bidi="en-US"/>
        </w:rPr>
      </w:pPr>
      <w:r>
        <w:rPr>
          <w:rFonts w:cs="Times-Roman;Times New Roman"/>
          <w:sz w:val="32"/>
          <w:szCs w:val="32"/>
          <w:lang w:val="ru-RU" w:bidi="en-US"/>
        </w:rPr>
        <w:t>в кинотеатрах с 3 марта</w:t>
      </w:r>
    </w:p>
    <w:p>
      <w:pPr>
        <w:pStyle w:val="Normal"/>
        <w:spacing w:lineRule="auto" w:line="360"/>
        <w:jc w:val="both"/>
        <w:rPr>
          <w:rFonts w:cs="Times-Roman;Times New Roman"/>
          <w:sz w:val="32"/>
          <w:szCs w:val="32"/>
          <w:lang w:val="ru-RU" w:bidi="en-US"/>
        </w:rPr>
      </w:pPr>
      <w:r>
        <w:rPr>
          <w:rFonts w:cs="Times-Roman;Times New Roman"/>
          <w:sz w:val="32"/>
          <w:szCs w:val="32"/>
          <w:lang w:val="ru-RU" w:bidi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-Roman;Times New Roman"/>
          <w:lang w:val="ru-RU" w:bidi="en-US"/>
        </w:rPr>
        <w:t xml:space="preserve">БОЛЬШЕ ЧЕМ СЕКС – очаровательная весенняя комедия о необычных романтических отношениях. И хотя Эмма и Адам стараются избежать традиционных ритуалов и построить свою жизнь рационально, в конце концов им приходится признать банальную истину – ничего важнее любви люди до сих пор не придумали. БОЛЬШЕ ЧЕМ СЕКС также дает возможность познакомиться с новыми гранями таланта молодых звезд Голливуда – Натали Портман и Эштона Катчера.  Ведь для Натали Портман, не раз демонстрировавшей глубину своего драматического дарования, это первый опыт работы в развлекательном жан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-Roman;Times New Roman"/>
          <w:lang w:val="ru-RU" w:bidi="en-US"/>
        </w:rPr>
        <w:t>Много лет назад в летнем лагере 14-летняя Эмма Курцман отвергла  неумелые подростковые ухаживания Адама Франклина. Тогда они еще не знали, что такое настоящий секс. Секс по-взрослому. Прошло время и  пути Эммы (Натали Портман) и Адама (Эштон Катчер) снова пересеклись. Теперь они знали о сексе всё и решили не откладывать дело в долгий ящик. У них был очень хороший сек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-Roman;Times New Roman"/>
          <w:lang w:val="ru-RU" w:bidi="en-US"/>
        </w:rPr>
        <w:t>Эмма уверяет, что у нее «аллергия на отношения», да и Адам решил навсегда отказаться от совместного завтрака в постели. Новость о том, что бывшая подружка встречается с его отцом, известным телеактером (Кевин Клайн), окончательно добила Адама. Так что парочка друзей решила пренебречь болотом лишних обязательств и остаться взаимовыгодными друзьями по сексу. Никакой лжи, ревности, нежных объятий, записочек, еды из одной тарелки. Никаких «я скучаю» и забавных прозвищ для разных частей тела – короче, ничего лич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-Roman;Times New Roman"/>
          <w:lang w:val="ru-RU" w:bidi="en-US"/>
        </w:rPr>
        <w:t>Все начиналось как идеальное решение для удовлетворения физиологических потребностей двух молодых и красивых людей. Но все усложнилось, когда Адам неосторожно выплеснул свои чувства в постели (а заодно в больничном чулане, на заднем сиденье машины и вообще везде, где есть горизонтальная поверхность). И вот уже Адам и Эмма пытаются распутать сложные узелки отношений, которых они так хотели избежать, и попутно решают главную загадку жизни: могут ли друзья просто заниматься сексом, не примешивая к нему любов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-Roman;Times New Roman"/>
          <w:lang w:val="ru-RU" w:bidi="en-US"/>
        </w:rPr>
        <w:t xml:space="preserve">Король комедии Айван Райтман возвращается в режиссёрское кресло, чтобы подарить нам смешную, тонкую и сексуальную комедию «Больше, чем секс». В главных ролях: Натали Портман, Эштон Катчер, Кэри Элвес и Кевин Клайн. Сценарист Элизабет Меривезер, по роману Майка Самонека и Элизабет Меривезер. Продюсеры: Айван Райтман, Джо Медьяк и Джеффри Клиффорд. Исполнительные продюсеры: Роджер Бирнбаум, Гэри Барбер, Джонатан Гликман, Натали Портман и Том Поллок. Оператор: Рохир Стофферс, художник-постановщик Ида Рэндом, художник по костюмам Джули Вайсс, композитор Джон Дебни. </w:t>
      </w:r>
    </w:p>
    <w:p>
      <w:pPr>
        <w:pStyle w:val="Normal"/>
        <w:spacing w:lineRule="auto" w:line="360"/>
        <w:jc w:val="both"/>
        <w:rPr>
          <w:rFonts w:cs="Times-Roman;Times New Roman"/>
          <w:lang w:val="ru-RU" w:bidi="en-US"/>
        </w:rPr>
      </w:pPr>
      <w:r>
        <w:rPr>
          <w:rFonts w:cs="Times-Roman;Times New Roman"/>
          <w:lang w:val="ru-RU" w:bidi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 ПРОИЗВОДСТВЕ ФИЛЬМА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Когда на стол Айвана Райтмана лег сценарий, переворачивающий представление о романтической комедии с ног на голову, он сразу увидел в нём мощный комический потенциал. «Здесь заключена очень интересная идея: для современных молодых людей гораздо проще немедленно заняться сексом, чем выстроить романтические отношения с эмоциональной зависимостью, - говорит Айван Райтман. – Меня это заинтересовало. 20 лет назад фильм «Когда Гарри встретил Салли» задавал вопрос, могут ли мужчина и женщина быть друзьями, не примешивая к отношениям секс. Мне кажется, сейчас вопрос стоит по-другому: «Могут ли мужчина и женщина иметь исключительно сексуальную связь, не примешивая к ней чувства?»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Главная героиня, Эмма, решительно настроена против традиционных отношений – она избегает их, как чумы. Она работает врачом в клинике, работает безостановочно, по 80 часов в неделю. Она ценит честность и эффективность, и она любит секс. Идеальным решением для неё становится секс-по-требованию. «Эмма – не слабая девчушка, - говорит сценарист. – Она подходит к жизни с позиций логики. Она хочет получать удовольствие, не хочет, чтобы на неё давили, потому что тогда люди превращаются в «причудливые версии самих себя»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lang w:val="ru-RU"/>
        </w:rPr>
        <w:tab/>
        <w:t>Адаму, с другой стороны, всегда везло с женщинами, поэтому к жизни он относится беспечно. Он легко заводит романы, легко их прекращает. Когда разваливаются его последние отношения с подругой Ванессой, его смущает только одно – что она всё равно остается рядом, потому что теперь встречается с его отцом. «Когда Адам узнает, что отец встречается с его подругой, - говорит Меривезер, - он задумывается, не слишком ли он мил и открыт по жизни. Теперь эмоциональная доступность кажется ему опасной. Поэтому он решает захлопнуть дверь в свою душу и просто пожить в свое удовольствие»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Собственно, этим и занимаются герои. В свое удовольствие. И много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После неожиданной встречи и тем, что за ней последовало, Эмма и Адам решают попробовать «отношения без отношений». Они договариваются использовать друг друга исключительно для секса и оставаться друзьями, избегая осложнений, которые обычно сопутствуют другим парам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Когда Райтмана спрашивают, насколько глубокое исследование современных отношений он провел при подготовке к фильму, он отшучивается: «К счастью, Лиз Меривезер, которой ещё нет тридцати, находится в эпицентре этого поколения. Она и участник, и наблюдатель событий, у нее зоркий глаз, и она подмечала все маленькие ритуалы современной культуры свиданий»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cs="Courier New"/>
          <w:b/>
          <w:b/>
          <w:u w:val="single"/>
          <w:lang w:val="ru-RU"/>
        </w:rPr>
      </w:pPr>
      <w:r>
        <w:rPr>
          <w:rFonts w:cs="Courier New"/>
          <w:b/>
          <w:u w:val="single"/>
          <w:lang w:val="ru-RU"/>
        </w:rPr>
        <w:t>В ПОИСКАХ ПОДХОДЯЩЕЙ ПАРЫ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rFonts w:cs="Courier New"/>
          <w:b/>
          <w:b/>
          <w:u w:val="single"/>
          <w:lang w:val="ru-RU"/>
        </w:rPr>
      </w:pPr>
      <w:r>
        <w:rPr>
          <w:rFonts w:cs="Courier New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Когда настало время искать актрису для роли умной и эмоционально недоступной Эммы, создателям фильма повезло – появилась Натали Портман. Для Портман решающим фактором стала глубина сценария – она была рада увидеть романтическую комедию, которую не стали насильно оглуплять. «Чаще всего романтические комедии снимают про девушку, которая работает в журнале или модном бизнесе,  и о том, как её превращают из гадкого утенка в лебедя. А этот фильм о людях, которых мы все знаем», - говорит Портман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В жанре традиционной романтической комедии, где героиня думает в основном о том, как найти прекрасного принца и женить его на себе, Эмма стоит особняком. Для неё главная задача – не влюбиться. «Эмма – врач, которой не нужны отношения. Она питает отвращение к любым эмоциональным связям, потому что ей приходилось терять людей, и она тяжело это переживает», - объясняет Портман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Для самой Портман романтическая комедия – неизведанная территория, но она оказалась в хорошей компании. «Так здорово, что тебя окружают профессионалы комедии. Без них мне было бы неуютно, - говорит актриса. – Сниматься в комедии для меня совершенно новый опыт. Когда вокруг нет зрителей сложно сказать, получилась ли сцена смешной. Ведь съемочная группа не хохочет во время работы»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На роль Адама Райтман хотел найти актёра, который был бы одновременно обаятельным и желанным для женщин и при этом смог бы сыграть неуверенность и ранимость. Таким Адамом оказался комический актер Эштон Катчер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Меривезер считает Катчера идеальным Адамом: «Эштон привнес в свою роль открытость и любвеобильность, которые отлично контрастируют с эмоциональной зажатостью Эммы. Если кто и сможет заставить вас открыть сердце, это Эштон Катчер»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«Эштон очень легкий человек, с ним весело и приятно работать. Всегда интересно смотреть, как он импровизирует», - говорит Портман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Катчер также высокого мнения о своей партнерше: «Натали всегда готова к съемкам, всегда принимает интересные решения относительно своего персонажа. Кроме того, она просто очень милая и щедрая партнерша»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После первого сексуального контакта Эмма и Адам решают установить правила общения. Но перед этим Адам успевает появиться в клинике, где работает Эмма, с подарком. «Адам и Эмма очень неожиданно перешли от дружеских отношений к сексуальным, - говорит Катчер. – В такой момент не мешает сделать шаг навстречу, чтобы наладить отношения. И мой герой приносит воздушный шарик»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Шарик с надписью «Поздравляю!» - не больше, не меньше. «Мы решили, что будет забавно, если кто-то появится с шариком с поздравлениями после секса, - вспоминает Меривезер. – Мне кажется, что так Адам хотел сказать Эмме, что он не даст ей исчезнуть. А если она всё-таки попытается, то он появится у нее на работе с шариком и поставит ее в неловкое положение»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После случая с шариком Эмма и Адам устанавливают правила. Однако, когда в их «производственные» отношения вторгается настоящая близость, ситуация усложняется. Например, Адам заезжает к Эмме домой, чтобы морально поддержать в период плохого самочувствия. Он привозит с собой пирожные и диск с записанными песнями. На следующее утро Эмма просыпается и понимает, что всю ночь провела в объятиях Адама и, таким образом, нарушила одно из главных своих правил. «Было очень весело писать эту сцену. В ней переосмысляется традиционная ситуация «на следующее утро после секса». Героиня Эммы просто в шоке от того, что проспала с кем-то всю ночь, крепко обнявшись, - говорит Меривезер. – Для нее это гораздо интимнее сексуальных отношений»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rFonts w:cs="Courier New"/>
          <w:lang w:val="ru-RU"/>
        </w:rPr>
        <w:tab/>
        <w:t>Такие ситуации-перевертыши дают актерам дополнительные комические возможности.  И режиссер был более чем доволен результатами. «Я горжусь актерским составом фильма, - говорит Райтман. – Эштон и Натали, два главных наших актера, являются идеальными представителями своего поколения -  людей, которым чуть до и слегка после 30-ти. Мы много видели Натали Портман в серьезных фильмах, а вот посмотреть на неё в комедиях у нас не было шанса, и я считаю, что справилась она просто блестяще. Что касается Эштона Катчера, то он больше известен именно как комический актер и телеведущий, а я хотел дать ему роль, в которой он смог бы показать, какой он великолепный думающий артист. И он тоже справился безупречн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ru-RU"/>
        </w:rPr>
        <w:tab/>
        <w:t>Актеры также с удовольствием поют режиссеру дифирамбы. «Айван снял несколько классических комедий моей юности. Я вырос на «Охотниках за привидениями», - говорит Эштон Катчер. – Айван – легендарный режиссер, определивший жанр комедии для моего поколения, и он продолжает держать планк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Айван – легенда, работать с ним – большая честь, - вторит ему Портман. – Он щедр на площадке, прислушивается к чужому мнению, дает импровизировать. Я благодарна ему за возможность подурачиться на площадке, привнести что-то свое в сцены и диалог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Сам Райтман не намерен почивать на лаврах: «В моей жизни наступил момент, когда я должен либо найти новые способы снимать комедии и реализоваться в этом жанре, либо отказаться от съемок вообще. За последние годы я снял несколько фильмов, которые не были особо успешными и не демонстрировали ту энергетику, которой я обладал первые двадцать лет моей карьеры, когда мне повезло сделать несколько картин, имевших успех во всем мире. Думаю, в этом причина того, что я так уцепился за сценарий Лиз Меривезер. Я почувствовал, что он даст мне возможность создать что-то новое, свежее. Очень важно, чтобы фильм отвечал той аудитории, которая будет его смотреть. Я хотел привлечь одновременно и мужчин, и женщин, которые  смогли бы посмотреть БОЛЬШЕ ЧЕМ СЕКС вместе, потому что у них зачастую разное представление о том, какими должны быть отношения. Возможно, наш фильм покажет им привычные ситуации с другой стороны телефонной линии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 xml:space="preserve">Paramount Pictures, Cold Springs Pictures </w:t>
      </w:r>
      <w:r>
        <w:rPr>
          <w:lang w:val="ru-RU"/>
        </w:rPr>
        <w:t>и</w:t>
      </w:r>
      <w:r>
        <w:rPr/>
        <w:t xml:space="preserve"> Spyglass Entertainment </w:t>
      </w:r>
      <w:r>
        <w:rPr>
          <w:lang w:val="ru-RU"/>
        </w:rPr>
        <w:t>представляют</w:t>
      </w:r>
      <w:r>
        <w:rPr/>
        <w:t xml:space="preserve"> </w:t>
      </w:r>
      <w:r>
        <w:rPr>
          <w:lang w:val="ru-RU"/>
        </w:rPr>
        <w:t>фильм</w:t>
      </w:r>
      <w:r>
        <w:rPr/>
        <w:t xml:space="preserve"> </w:t>
      </w:r>
      <w:r>
        <w:rPr>
          <w:lang w:val="ru-RU"/>
        </w:rPr>
        <w:t>Айвана</w:t>
      </w:r>
      <w:r>
        <w:rPr/>
        <w:t xml:space="preserve"> </w:t>
      </w:r>
      <w:r>
        <w:rPr>
          <w:lang w:val="ru-RU"/>
        </w:rPr>
        <w:t>Райтмана</w:t>
      </w:r>
      <w:r>
        <w:rPr/>
        <w:t xml:space="preserve"> «</w:t>
      </w:r>
      <w:r>
        <w:rPr>
          <w:lang w:val="ru-RU"/>
        </w:rPr>
        <w:t>Больше</w:t>
      </w:r>
      <w:r>
        <w:rPr/>
        <w:t xml:space="preserve">, </w:t>
      </w:r>
      <w:r>
        <w:rPr>
          <w:lang w:val="ru-RU"/>
        </w:rPr>
        <w:t>чем</w:t>
      </w:r>
      <w:r>
        <w:rPr/>
        <w:t xml:space="preserve"> </w:t>
      </w:r>
      <w:r>
        <w:rPr>
          <w:lang w:val="ru-RU"/>
        </w:rPr>
        <w:t>секс</w:t>
      </w:r>
      <w:r>
        <w:rPr/>
        <w:t xml:space="preserve">». </w:t>
      </w:r>
      <w:r>
        <w:rPr>
          <w:lang w:val="ru-RU"/>
        </w:rPr>
        <w:t xml:space="preserve">В главных ролях: Натали Портман, Эштон Катчер, </w:t>
      </w:r>
      <w:r>
        <w:rPr>
          <w:rFonts w:cs="Times-Roman;Times New Roman"/>
          <w:lang w:val="ru-RU" w:bidi="en-US"/>
        </w:rPr>
        <w:t>Кэри Элвес и Кевин Клайн. Со-продюсеры Али Белл и Аннетт Сэвитч. Со-исполнительный продюсер – Лиза Брюс. Композитор Джон Дебни. Художник по костюмам – Джули Вайсс. Художник-постановщик – Ида Рэндом, оператор Рохир Стофферс,</w:t>
      </w:r>
      <w:r>
        <w:rPr>
          <w:lang w:val="ru-RU"/>
        </w:rPr>
        <w:t xml:space="preserve"> </w:t>
      </w:r>
      <w:r>
        <w:rPr/>
        <w:t>ASC</w:t>
      </w:r>
      <w:r>
        <w:rPr>
          <w:lang w:val="ru-RU"/>
        </w:rPr>
        <w:t xml:space="preserve">, </w:t>
      </w:r>
      <w:r>
        <w:rPr/>
        <w:t>NSC</w:t>
      </w:r>
      <w:r>
        <w:rPr>
          <w:lang w:val="ru-RU"/>
        </w:rPr>
        <w:t xml:space="preserve">. </w:t>
      </w:r>
      <w:r>
        <w:rPr>
          <w:rFonts w:cs="Times-Roman;Times New Roman"/>
          <w:lang w:val="ru-RU" w:bidi="en-US"/>
        </w:rPr>
        <w:t>Исполнительные продюсеры: Роджер Бирнбаум, Гэри Барбер, Джонатан Гликман, Натали Портман и Том Поллок. Продюсеры: Айван Райтман, Джо Медьяк и Джеффри Клиффорд. Сценарист Элизабет Меривезер, по роману Майка Самонека и Элизабет Меривезер. Режиссер – Айван Райтман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 АКТЕРАХ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MT;Arial"/>
          <w:lang w:val="ru-RU" w:bidi="en-US"/>
        </w:rPr>
      </w:pPr>
      <w:r>
        <w:rPr>
          <w:rFonts w:cs="ArialMT;Arial"/>
          <w:b/>
          <w:lang w:val="ru-RU" w:bidi="en-US"/>
        </w:rPr>
        <w:t>НАТАЛИ ПОРТМАН (Эмма / исполнительный продюсер)</w:t>
      </w:r>
      <w:r>
        <w:rPr>
          <w:rFonts w:cs="ArialMT;Arial"/>
          <w:lang w:val="ru-RU" w:bidi="en-US"/>
        </w:rPr>
        <w:t xml:space="preserve"> дебютировала в фильме Люка Бессона «Леон» 1994 года. За роль в фильме Майкла Николса «Близость» она получила Золотой Глобус за лучшую роль второго плана и номинацию на Оскар. За роль в «Черном лебеде» Даррена Аронофски актриса получила Золотой глобус за лучшую женскую роль и еще одну оскаровскую номинац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MT;Arial"/>
          <w:lang w:val="ru-RU" w:bidi="en-US"/>
        </w:rPr>
        <w:t xml:space="preserve">Натали Портман снялась более чем в 25 фильмах, среди которых «Схватка», «Красивые девушки», «Все говорят, что я люблю тебя», «Марс атакует!», «Где угодно, только не здесь», «Там, где сердце», «Холодная гора», «Страна садов», «Свободная зона», «V – значит Вендетта», «Париж, я люблю тебя», «Призраки Гойи», «Мои черничные ночи», «Лавка чудес», «Еще одна из рода Болейн», «Нью-Йорк, я люблю тебя» и «Братья». Кроме того, она играла в «Звездных Войнах» Джорджа Лукаса: «Эпизод 1: Скрытая угроза», «Эпизод 2: Атака Клонов» и «Эпизод 3: Месть ситхов». Приквелы к безумно популярной трилогии 70-х и 80-х вошли в список самых прибыльных фильмов, когда-либо выпущенных на экран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MT;Arial"/>
          <w:lang w:val="ru-RU" w:bidi="en-US"/>
        </w:rPr>
      </w:pPr>
      <w:r>
        <w:rPr>
          <w:rFonts w:cs="ArialMT;Arial"/>
          <w:lang w:val="ru-RU" w:bidi="en-US"/>
        </w:rPr>
        <w:t>Портман также попробовала свои силы в написании сценариев, режиссуре и продюсировании, например, написала сценарий и сняла по нему одну из новелл альманаха «Нью-Йорк, я люблю теб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MT;Arial"/>
          <w:lang w:val="ru-RU" w:bidi="en-US"/>
        </w:rPr>
        <w:t xml:space="preserve">Портман стала первым Послом Надежды организации </w:t>
      </w:r>
      <w:r>
        <w:rPr>
          <w:rFonts w:cs="ArialMT;Arial"/>
          <w:lang w:bidi="en-US"/>
        </w:rPr>
        <w:t>FINCA</w:t>
      </w:r>
      <w:r>
        <w:rPr>
          <w:rFonts w:cs="ArialMT;Arial"/>
          <w:lang w:val="ru-RU" w:bidi="en-US"/>
        </w:rPr>
        <w:t xml:space="preserve"> </w:t>
      </w:r>
      <w:r>
        <w:rPr>
          <w:rFonts w:cs="ArialMT;Arial"/>
          <w:lang w:bidi="en-US"/>
        </w:rPr>
        <w:t>international</w:t>
      </w:r>
      <w:r>
        <w:rPr>
          <w:rFonts w:cs="ArialMT;Arial"/>
          <w:lang w:val="ru-RU" w:bidi="en-US"/>
        </w:rPr>
        <w:t>, которую называют «Всемирный банком для бедных». Организация предоставляет небольшие займы и кредиты беднейшим семьям по всему миру, чтобы те могли улучшить уровень своей жизни. В качестве Посла Надежды Портман посетила такие страны, как Гватемала, Эквадор и Уган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MT;Arial"/>
          <w:lang w:val="ru-RU" w:bidi="en-US"/>
        </w:rPr>
        <w:t>Портман окончила Гарвард с дипломом бакалавра в области психологии. Кроме того, она обучалась в Иерусалимском Университете, где занималась арабским и ивритом, изучала антропологию насилия и историю Израил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-Roman;Times New Roman"/>
          <w:b/>
          <w:b/>
          <w:color w:val="325173"/>
          <w:lang w:val="ru-RU" w:bidi="en-US"/>
        </w:rPr>
      </w:pPr>
      <w:r>
        <w:rPr>
          <w:rFonts w:cs="Times-Roman;Times New Roman"/>
          <w:b/>
          <w:color w:val="325173"/>
          <w:lang w:val="ru-RU" w:bidi="en-US"/>
        </w:rPr>
      </w:r>
    </w:p>
    <w:p>
      <w:pPr>
        <w:pStyle w:val="Normal"/>
        <w:spacing w:lineRule="auto" w:line="360"/>
        <w:ind w:firstLine="708"/>
        <w:jc w:val="both"/>
        <w:rPr>
          <w:rStyle w:val="FilmChar"/>
          <w:rFonts w:ascii="Cambria" w:hAnsi="Cambria" w:eastAsia="Cambria" w:cs="Cambria"/>
          <w:b/>
          <w:b/>
          <w:lang w:val="ru-RU"/>
        </w:rPr>
      </w:pPr>
      <w:r>
        <w:rPr>
          <w:rStyle w:val="FilmChar"/>
          <w:rFonts w:eastAsia="Cambria" w:cs="Cambria"/>
          <w:b/>
          <w:lang w:val="ru-RU"/>
        </w:rPr>
        <w:t>Эштон кАтчер (</w:t>
      </w:r>
      <w:r>
        <w:rPr>
          <w:rStyle w:val="FilmChar"/>
          <w:rFonts w:eastAsia="Cambria" w:cs="Cambria"/>
          <w:b/>
          <w:caps w:val="false"/>
          <w:smallCaps w:val="false"/>
          <w:lang w:val="ru-RU"/>
        </w:rPr>
        <w:t>Адам</w:t>
      </w:r>
      <w:r>
        <w:rPr>
          <w:rStyle w:val="FilmChar"/>
          <w:rFonts w:eastAsia="Cambria" w:cs="Cambria"/>
          <w:b/>
          <w:lang w:val="ru-RU"/>
        </w:rPr>
        <w:t xml:space="preserve">) </w:t>
      </w:r>
      <w:r>
        <w:rPr>
          <w:rStyle w:val="FilmChar"/>
          <w:rFonts w:eastAsia="Cambria" w:cs="Cambria"/>
          <w:caps w:val="false"/>
          <w:smallCaps w:val="false"/>
          <w:lang w:val="ru-RU"/>
        </w:rPr>
        <w:t xml:space="preserve">– актер, продюсер и один из основателей компании </w:t>
      </w:r>
      <w:r>
        <w:rPr>
          <w:color w:val="000000"/>
        </w:rPr>
        <w:t>Katalyst</w:t>
      </w:r>
      <w:r>
        <w:rPr>
          <w:color w:val="000000"/>
          <w:lang w:val="ru-RU"/>
        </w:rPr>
        <w:t xml:space="preserve">, которая работает над контентом для цифровых медиа, телевидения и кино. Среди фильмов </w:t>
      </w:r>
      <w:r>
        <w:rPr>
          <w:color w:val="000000"/>
        </w:rPr>
        <w:t>Katalyst</w:t>
      </w:r>
      <w:r>
        <w:rPr>
          <w:color w:val="000000"/>
          <w:lang w:val="ru-RU"/>
        </w:rPr>
        <w:t xml:space="preserve"> – «Эффект бабочки», «Угадай, кто?», «Бабник». На телевидении Катчер известен как один из авторов и продюсер популярного цикла «Подстава» телеканала MTV, реалити-шоу «Красота наизнанку». В 2010 году студия </w:t>
      </w:r>
      <w:r>
        <w:rPr>
          <w:color w:val="000000"/>
        </w:rPr>
        <w:t>Katalyst</w:t>
      </w:r>
      <w:r>
        <w:rPr>
          <w:color w:val="000000"/>
          <w:lang w:val="ru-RU"/>
        </w:rPr>
        <w:t xml:space="preserve"> была названа в числе 50 самых вдохновляющих новаторов по версии агентства Ad Age и в числе 10 самых инновационных компаний по версии </w:t>
      </w:r>
      <w:r>
        <w:rPr>
          <w:rFonts w:cs="Times-Roman;Times New Roman"/>
          <w:lang w:bidi="en-US"/>
        </w:rPr>
        <w:t>Fast</w:t>
      </w:r>
      <w:r>
        <w:rPr>
          <w:rFonts w:cs="Times-Roman;Times New Roman"/>
          <w:lang w:val="ru-RU" w:bidi="en-US"/>
        </w:rPr>
        <w:t xml:space="preserve"> </w:t>
      </w:r>
      <w:r>
        <w:rPr>
          <w:rFonts w:cs="Times-Roman;Times New Roman"/>
          <w:lang w:bidi="en-US"/>
        </w:rPr>
        <w:t>Company</w:t>
      </w:r>
      <w:r>
        <w:rPr>
          <w:rFonts w:cs="Times-Roman;Times New Roman"/>
          <w:lang w:val="ru-RU" w:bidi="en-US"/>
        </w:rPr>
        <w:t xml:space="preserve"> </w:t>
      </w:r>
      <w:r>
        <w:rPr>
          <w:rFonts w:cs="Times-Roman;Times New Roman"/>
          <w:lang w:bidi="en-US"/>
        </w:rPr>
        <w:t>Magazine</w:t>
      </w:r>
      <w:r>
        <w:rPr>
          <w:rFonts w:cs="Times-Roman;Times New Roman"/>
          <w:lang w:val="ru-RU" w:bidi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ru-RU"/>
        </w:rPr>
        <w:t>В качестве актера Катчер получил известность в роли Майкла Келсо из успешного ситкома «Шоу 70-х», которое выдержало восемь сезонов. Звездного статуса Катчер добился своими работами в фильмах «День Святого Валентина», «Однажды в Вегасе» с Камерон Диас, «Спасатель» с Кевином Костнером, «Больше, чем любовь» с Амандой Питт и в культовой комедии «Где моя тачка, чувак?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-Roman;Times New Roman"/>
          <w:color w:val="000000"/>
          <w:lang w:val="ru-RU" w:bidi="en-US"/>
        </w:rPr>
      </w:pPr>
      <w:r>
        <w:rPr>
          <w:rFonts w:cs="Times-Roman;Times New Roman"/>
          <w:color w:val="000000"/>
          <w:lang w:val="ru-RU" w:bidi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 АВТОРАХ ФИЛЬ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lang w:val="ru-RU"/>
        </w:rPr>
        <w:t xml:space="preserve">АЙВАН РАЙТМАН (режиссер/продюсер) </w:t>
      </w:r>
      <w:r>
        <w:rPr>
          <w:rFonts w:cs="Arial"/>
          <w:lang w:val="ru-RU"/>
        </w:rPr>
        <w:t>– автор комедий, ставших классикой - «Охотники за привидениями», «Близнецы», «Шесть дней, семь ночей»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Дебютом для Райтмана стала малобюджетная комедия ужасов «Девушки-каннибалы». Затем была череда театральных постановок в Нью-Йорке – за мюзикл «Мерлин» он даже получил номинацию на Tony за лучшую режиссуру и лучшую постанов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ru-RU"/>
        </w:rPr>
        <w:t>Затем последовали «Охотники за привидениями», которые объединили Билла Мюррея, Дэна Эйкройда и Гарольда Рамиса; «Дэйв» с Кевином Клайном и Сигурни Уивер; «Орлы юриспруденции» с Робертом Редфордом и Деброй Уингер; «Шесть дней, семь ночей» с Харрисоном Фордом и Энн Хеч; «Эволюция» с Дэвидом Духовны и Джулианной Мур. Рейтман создал серию фильмов, которая открыла нам новые грани актерского таланта Арнольда Шварценеггера - его комическую ипостась: «Близнецы», «Джуниор», «Детсадовский полицейский»; а также «Моя супер-бывшая» с Умой Турм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ru-RU"/>
        </w:rPr>
        <w:t>Список Райтмана-продюсера не менее впечатляющий: «Бетховен» и «Бетховен 2», «Части тела» Говарда Стерна, комедии «Дорожное приключение», «Евротур» и «Старая закалка» с Уиллом Феррелом, Винсом Воном и Люком Уилсоном.</w:t>
      </w:r>
    </w:p>
    <w:p>
      <w:pPr>
        <w:pStyle w:val="Normal"/>
        <w:spacing w:lineRule="auto" w:line="36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ru-RU"/>
        </w:rPr>
        <w:t xml:space="preserve">«Больше, чем секс» - первый сценарий </w:t>
      </w:r>
      <w:r>
        <w:rPr>
          <w:rFonts w:cs="Arial"/>
          <w:b/>
          <w:lang w:val="ru-RU"/>
        </w:rPr>
        <w:t xml:space="preserve">ЭЛИЗАБЕТ МЕРИВЕЗЕР (сценарист/автор). </w:t>
      </w:r>
      <w:r>
        <w:rPr>
          <w:rFonts w:cs="Arial"/>
          <w:lang w:val="ru-RU"/>
        </w:rPr>
        <w:t>Он вошел в десятку «Черного Списка» - ежегодного перечня голливудских наиболее понравившихся (но так и не нашедших воплощения) сценариев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До этого опыта она написала два «пилота» для комедийных ситкомов </w:t>
      </w:r>
      <w:r>
        <w:rPr>
          <w:rFonts w:cs="Arial"/>
        </w:rPr>
        <w:t>Fox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Network</w:t>
      </w:r>
      <w:r>
        <w:rPr>
          <w:rFonts w:cs="Arial"/>
          <w:lang w:val="ru-RU"/>
        </w:rPr>
        <w:t xml:space="preserve"> и несколько пьес. Сейчас она работает над очередным «пилотом» для Fox и над некоторыми проектами для других голливудских студий, включая </w:t>
      </w:r>
      <w:r>
        <w:rPr>
          <w:rFonts w:cs="Arial"/>
        </w:rPr>
        <w:t>Universal</w:t>
      </w:r>
      <w:r>
        <w:rPr>
          <w:rFonts w:cs="Arial"/>
          <w:lang w:val="ru-RU"/>
        </w:rPr>
        <w:t xml:space="preserve"> и </w:t>
      </w:r>
      <w:r>
        <w:rPr>
          <w:rFonts w:cs="Arial"/>
        </w:rPr>
        <w:t>Paramount</w:t>
      </w:r>
      <w:r>
        <w:rPr>
          <w:rFonts w:cs="Arial"/>
          <w:lang w:val="ru-RU"/>
        </w:rPr>
        <w:t>.</w:t>
      </w:r>
      <w:r>
        <w:rPr>
          <w:rFonts w:cs="Arial"/>
        </w:rPr>
        <w:t>  </w:t>
      </w:r>
    </w:p>
    <w:p>
      <w:pPr>
        <w:pStyle w:val="Normal"/>
        <w:spacing w:lineRule="auto" w:line="36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highlight w:val="yellow"/>
          <w:lang w:val="ru-RU"/>
        </w:rPr>
      </w:pPr>
      <w:r>
        <w:rPr>
          <w:rFonts w:cs="Arial"/>
          <w:b/>
          <w:highlight w:val="yellow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rFonts w:cs="Arial"/>
          <w:b/>
          <w:lang w:val="ru-RU"/>
        </w:rPr>
        <w:t xml:space="preserve">МАЙК САМОНЕК (автор) </w:t>
      </w:r>
      <w:r>
        <w:rPr>
          <w:rFonts w:cs="Arial"/>
          <w:lang w:val="ru-RU"/>
        </w:rPr>
        <w:t>– профессиональный рекламный копирайтер, написавший несколько киносценариев, которые находятся сейчас на разных стадиях разработки. Сейчас он работает над серией детских книг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ДЖО МЕДЬЯК (продюсер) </w:t>
      </w:r>
      <w:r>
        <w:rPr>
          <w:color w:val="000000"/>
          <w:lang w:val="ru-RU"/>
        </w:rPr>
        <w:t xml:space="preserve">– среди его самых известных продюсерских работ: «Охотники за привидениями», </w:t>
      </w:r>
      <w:r>
        <w:rPr>
          <w:rFonts w:cs="Arial"/>
          <w:lang w:val="ru-RU"/>
        </w:rPr>
        <w:t>«Орлы юриспруденции», «Охотники за привидениями 2», «Бетховен» и «Бетховен 2», «Детсадовский полицейский», «Дэйв», «Джуниор», «День отца», «Части тела», «Космический Джем», «Шесть дней, семь ночей», «Дорожное приключение», «Эволюция», «Старая закалка», «Евротур»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ДЖЕФФРИ КЛИФФОРД (продюсер)</w:t>
      </w:r>
      <w:r>
        <w:rPr>
          <w:color w:val="000000"/>
          <w:lang w:val="ru-RU"/>
        </w:rPr>
        <w:t xml:space="preserve"> – следит за продакшном в компании </w:t>
      </w:r>
      <w:r>
        <w:rPr>
          <w:rFonts w:eastAsia="Times New Roman"/>
        </w:rPr>
        <w:t>The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Montecito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Picture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Company</w:t>
      </w:r>
      <w:r>
        <w:rPr>
          <w:rFonts w:eastAsia="Times New Roman"/>
          <w:lang w:val="ru-RU"/>
        </w:rPr>
        <w:t xml:space="preserve"> Айвана Райтмана и Тома Поллока. Он был продюсером фильмов «Мне бы в небо» Джейсона Райтмана, «Хлоя» Атома Эгояна и исполнительным продюсером двух фильмов </w:t>
      </w:r>
      <w:r>
        <w:rPr>
          <w:rFonts w:eastAsia="Times New Roman"/>
        </w:rPr>
        <w:t>DreamWorks</w:t>
      </w:r>
      <w:r>
        <w:rPr>
          <w:rFonts w:eastAsia="Times New Roman"/>
          <w:lang w:val="ru-RU"/>
        </w:rPr>
        <w:t xml:space="preserve"> – «Отель для собак» и «Люблю тебя, чувак»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ЖОН ДЕБНИ </w:t>
      </w:r>
      <w:r>
        <w:rPr>
          <w:lang w:val="ru-RU"/>
        </w:rPr>
        <w:t>(композитор)</w:t>
      </w:r>
      <w:r>
        <w:rPr>
          <w:b/>
          <w:lang w:val="ru-RU"/>
        </w:rPr>
        <w:t xml:space="preserve"> </w:t>
      </w:r>
      <w:r>
        <w:rPr>
          <w:lang w:val="ru-RU"/>
        </w:rPr>
        <w:t>удостоился номинации на Оскар за свою работу над фильмом Мела Гибсона «Страсти Христовы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бни по несколько раз работал с разными именитыми режиссерами, в том числе с Гэри Маршаллом над фильмами «Дневники принцессы», «Дневники принцессы 2: Как стать принцессой», «Модная мамочка» и «Крутая Джорджия»; с Робертом Родригесом над фильмами «Дети-шпионы», «Дети-шпионы 2: Остров несбывшихся надежд», «Город грехов», «Приключения Шарк-боя и Девочки Лавы 3D»; с Томом Шедьяком над фильмами «Лжец, лжец», «Стрекоза», «Брюс Всемогущий» и «Эван Всемогущий»; с Джоном Фавро над «Эльфом», «Затурой» и «Железным человеком 2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Среди прочих работ Дебни – «Так себе каникулы», «Ханна Монтана: Кино», «Забрасывая камнями», «На трезвую голову», «Моя жизнь в Айдлвайлде», «Мечтатель», «Лысый нянька», «Фанатка», «Царь скорпионов», «Снежные псы», «Джимми Нейтрон: мальчик-гений», «Кошки против собак», «Сердцеедки», «Похождения императора», «Конец света», «Инспектор Гаджет», «Я знаю, что вы сделали прошлым летом», «Реликт», «Маленькие гиганты», «Фокус покус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В 2005 году на церемонии вручения премии ASCAP Дебни получил престижную премию Генри Манчини за выдающиеся достижения в области музыки, став самым молодым ее лауреатом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ilmChar">
    <w:name w:val="Film Char"/>
    <w:basedOn w:val="Style14"/>
    <w:qFormat/>
    <w:rPr>
      <w:rFonts w:ascii="Times New Roman" w:hAnsi="Times New Roman" w:eastAsia="Times New Roman" w:cs="Times New Roman"/>
      <w:cap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m">
    <w:name w:val="Film"/>
    <w:basedOn w:val="Normal"/>
    <w:qFormat/>
    <w:pPr>
      <w:jc w:val="both"/>
    </w:pPr>
    <w:rPr>
      <w:rFonts w:ascii="Times New Roman" w:hAnsi="Times New Roman" w:eastAsia="Times New Roman" w:cs="Times New Roman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0:00Z</dcterms:created>
  <dc:creator>DNA7 X86</dc:creator>
  <dc:description/>
  <dc:language>en-US</dc:language>
  <cp:lastModifiedBy>11</cp:lastModifiedBy>
  <dcterms:modified xsi:type="dcterms:W3CDTF">2011-02-18T09:00:00Z</dcterms:modified>
  <cp:revision>2</cp:revision>
  <dc:subject/>
  <dc:title/>
</cp:coreProperties>
</file>