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инокомпания «Каравелла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DC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тавляет с 16 сентябр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72"/>
          <w:szCs w:val="72"/>
          <w:lang w:val="en-US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Настоящая леген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унг-фу боевик в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диозное фэнтези от постановщика боев в «Матрице» и «Убить Билла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85950</wp:posOffset>
            </wp:positionV>
            <wp:extent cx="2580640" cy="373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ан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Боевик, драма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сс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Юэнь Ву-Пин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Чи-Лонг То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юс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Уильям Конг, Чженьян Чжан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олях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Ман Чук Чиу, Чжоу Сюнь, Мишель Йео, Фэн Сяоган, Энди Он, Дэвид Кэррадайн, Цзянь Луи Ксиа, Джа Хуи Лью, Ка-Ян Леунг, Уилл Лью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Шигеру Умебаяш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итай, 2010 г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ите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16 м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оятная история мести, мужества и любв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но завершив очередную грандиозную битву, молодой генерал Су решает уйти в отставку и посвятить себя семье и открытию собственной школы боевых искусств. Руководить войском он оставляет сводного брата Юан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пустя шесть лет, одолеваемый завистью и злобой, Юань хитростью проникает в дом Су и жестоко расправляется со всей его семьей, а жену и маленького сына превращает в заложников. Генерал предпринимает отчаянную попытку освободить родных, но оказывается бессилен – Юань втайне долгое время отачивал смертоносную технику Пяти Отравленных Кулаков и стал поистине непобедимым воином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 имея возможности вернуть близких, Су теряет интерес к жизни, но однажды он встречает загадочного мастера в золотой маске…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эн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у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Woo-ping Yuen) – </w:t>
      </w:r>
      <w:r>
        <w:rPr>
          <w:rFonts w:cs="Times New Roman" w:ascii="Times New Roman" w:hAnsi="Times New Roman"/>
          <w:b/>
          <w:sz w:val="28"/>
          <w:szCs w:val="28"/>
        </w:rPr>
        <w:t>Режиссер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олне возможно лучший режиссер фильмов в жанре экшн сегодня, Ву-Пин практиковался в боевых искусствах вместе со своим отцом, известным артистом боевого жанра. Переехав в Гонконг, Юэнь занялся исполнением трюков в кинофильмах. Образовав собственную компанию, он снял многие из лучших кинофильмов жанра кунг-фу. «Настоящая легенда» - первый фильм Юэня после «Железной обезьяны 2» (Gaai tau saat sau), снятой в 1996 году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мея в тени орла» (Se ying diu sau, 1978) принесла нам звезду Джеки Чана и самого Юэня. Во втором фильме Юэня, «Пьяный мастер» (Jui kuen, 1978) также задействован Джеки Чан. На сегодняшний день эти два фильма остаются иконами Китайского экшн 70-х гг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енный стиль Юэня не мог не привлечь интерес Голливуда – пораженные его фильмом «Кулак легенды» (</w:t>
      </w:r>
      <w:r>
        <w:rPr>
          <w:rFonts w:cs="Times New Roman" w:ascii="Times New Roman" w:hAnsi="Times New Roman"/>
          <w:sz w:val="24"/>
          <w:szCs w:val="24"/>
          <w:lang w:val="en-US"/>
        </w:rPr>
        <w:t>F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end</w:t>
      </w:r>
      <w:r>
        <w:rPr>
          <w:rFonts w:cs="Times New Roman" w:ascii="Times New Roman" w:hAnsi="Times New Roman"/>
          <w:sz w:val="24"/>
          <w:szCs w:val="24"/>
        </w:rPr>
        <w:t>, 1994) братья Вачовские пригласили Юэня взять на себя хореографию «Матрицы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>,1999). Затем последовали «Крадущийся тигр, затаившийся дракон» (</w:t>
      </w:r>
      <w:r>
        <w:rPr>
          <w:rFonts w:cs="Garamond" w:ascii="Garamond" w:hAnsi="Garamond"/>
          <w:iCs/>
          <w:sz w:val="26"/>
          <w:szCs w:val="26"/>
        </w:rPr>
        <w:t>Crouching Tiger, Hidden Dragon</w:t>
      </w:r>
      <w:r>
        <w:rPr>
          <w:rFonts w:cs="Times New Roman" w:ascii="Times New Roman" w:hAnsi="Times New Roman"/>
          <w:sz w:val="24"/>
          <w:szCs w:val="24"/>
        </w:rPr>
        <w:t>, 2000), и «Убить Билла» 1 и 2 для Квентина Тарантино. В настоящий момент Юэнь работает над фильмом с участием Джета Ли и Джеки Чан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е режиссерские работ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«Железная обезьяна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Iro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Monkey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96), «</w:t>
      </w:r>
      <w:r>
        <w:rPr/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Мастер тайчи 2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Tai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Chi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II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96), «Огненный дракон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Fir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Drago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94), «Вин Чун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Wing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Chu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</w:t>
      </w:r>
      <w:r>
        <w:rPr>
          <w:rFonts w:cs="Garamond" w:ascii="Garamond" w:hAnsi="Garamond"/>
          <w:iCs/>
          <w:sz w:val="26"/>
          <w:szCs w:val="26"/>
        </w:rPr>
        <w:t>9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4), «</w:t>
      </w:r>
      <w:r>
        <w:rPr/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Два воина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Th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Tai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Chi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Master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93), «Железная обезьяна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Iro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Monkey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93), «Герой среди героев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Last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Hero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i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China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93), «При исполнении 4: Свидетель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I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th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Lin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of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Duty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4, 1989), «Странные парочки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Th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Mismatched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Couples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85), «Легенда о бойце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Legend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of</w:t>
      </w:r>
      <w:r>
        <w:rPr>
          <w:rFonts w:cs="Garamond" w:ascii="Garamond" w:hAnsi="Garamond"/>
          <w:iCs/>
          <w:sz w:val="26"/>
          <w:szCs w:val="26"/>
        </w:rPr>
        <w:t xml:space="preserve"> </w:t>
      </w:r>
      <w:r>
        <w:rPr>
          <w:rFonts w:cs="Garamond" w:ascii="Garamond" w:hAnsi="Garamond"/>
          <w:iCs/>
          <w:sz w:val="26"/>
          <w:szCs w:val="26"/>
          <w:lang w:val="en-US"/>
        </w:rPr>
        <w:t>a</w:t>
      </w:r>
      <w:r>
        <w:rPr>
          <w:rFonts w:cs="Garamond" w:ascii="Garamond" w:hAnsi="Garamond"/>
          <w:iCs/>
          <w:sz w:val="26"/>
          <w:szCs w:val="26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Fighter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82), «Пьяный мастер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Drunke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Master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78), «Змея в тени орла» (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Snak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in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th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Eagle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’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s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 xml:space="preserve"> </w:t>
      </w:r>
      <w:r>
        <w:rPr>
          <w:rFonts w:eastAsia="SimSun;Arial Unicode MS" w:cs="Garamond" w:ascii="Garamond" w:hAnsi="Garamond"/>
          <w:iCs/>
          <w:sz w:val="26"/>
          <w:szCs w:val="26"/>
          <w:lang w:val="en-US" w:eastAsia="zh-CN"/>
        </w:rPr>
        <w:t>Shadow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, 1978)</w:t>
      </w:r>
    </w:p>
    <w:p>
      <w:pPr>
        <w:pStyle w:val="Style19"/>
        <w:spacing w:lineRule="auto" w:line="276"/>
        <w:jc w:val="both"/>
        <w:rPr>
          <w:rFonts w:ascii="Times New Roman" w:hAnsi="Times New Roman" w:eastAsia="SimSun;Arial Unicode MS" w:cs="Times New Roman"/>
          <w:iCs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е режиссерские работы экшн сцен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нкет» (</w:t>
      </w:r>
      <w:r>
        <w:rPr>
          <w:rFonts w:cs="Garamond" w:ascii="Garamond" w:hAnsi="Garamond"/>
          <w:iCs/>
          <w:sz w:val="26"/>
          <w:szCs w:val="26"/>
        </w:rPr>
        <w:t xml:space="preserve">The Banquet, </w:t>
      </w:r>
      <w:r>
        <w:rPr>
          <w:rFonts w:cs="Times New Roman" w:ascii="Times New Roman" w:hAnsi="Times New Roman"/>
          <w:sz w:val="24"/>
          <w:szCs w:val="24"/>
        </w:rPr>
        <w:t>2006), «Дэнни Цепной пес» (Danny the Dog, 2005), «Разборки в стиле кунг-фу» (</w:t>
      </w:r>
      <w:r>
        <w:rPr>
          <w:rFonts w:cs="Garamond" w:ascii="Garamond" w:hAnsi="Garamond"/>
          <w:iCs/>
          <w:sz w:val="26"/>
          <w:szCs w:val="26"/>
        </w:rPr>
        <w:t>Kung Fu Hustle,</w:t>
      </w:r>
      <w:r>
        <w:rPr>
          <w:rFonts w:cs="Times New Roman" w:ascii="Times New Roman" w:hAnsi="Times New Roman"/>
          <w:sz w:val="24"/>
          <w:szCs w:val="24"/>
        </w:rPr>
        <w:t xml:space="preserve"> 2004), «Матрица» 1, 2, 3, «Крадущийся тигр, затаившийся дракон» (</w:t>
      </w:r>
      <w:r>
        <w:rPr>
          <w:rFonts w:cs="Garamond" w:ascii="Garamond" w:hAnsi="Garamond"/>
          <w:iCs/>
          <w:sz w:val="26"/>
          <w:szCs w:val="26"/>
        </w:rPr>
        <w:t>Crouching Tiger, Hidden Dragon,</w:t>
      </w:r>
      <w:r>
        <w:rPr>
          <w:rFonts w:cs="Times New Roman" w:ascii="Times New Roman" w:hAnsi="Times New Roman"/>
          <w:sz w:val="24"/>
          <w:szCs w:val="24"/>
        </w:rPr>
        <w:t xml:space="preserve"> 2000), «Убить Билла» 1, 2, «Черная маска» (</w:t>
      </w:r>
      <w:r>
        <w:rPr>
          <w:rFonts w:eastAsia="SimSun;Arial Unicode MS" w:cs="Garamond" w:ascii="Garamond" w:hAnsi="Garamond"/>
          <w:iCs/>
          <w:sz w:val="26"/>
          <w:szCs w:val="26"/>
          <w:lang w:eastAsia="zh-CN"/>
        </w:rPr>
        <w:t>Black Mask, 199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ерский состав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Man Cheuk Chiu/Vincent Zhao) – </w:t>
      </w: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 Чук Чиу (настоящее имя Винсент Джао) родился в Харбине, Китай, в 1972 году. Он стал изучать боевые искусства в раннем возрасте, унаследовав эту любовь от своего отца. В 13 лет он вступил в городскую команду Харбина, став ее самым младшим чланом. Он особо интересовался кулаком Тай-Чи и его команда победила на большом количестве провинциальных соревнований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 лет Ман поступил в Пекинский Спортивный Университет по классу Боевые Искусства. Победив в чемпионате копья и меча среди сверстников он также стал победителем Чемпионата Гимнастики 1991 год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2 году на втором курсе университета ему предложили исполнить роль злодея в фильме с участием Джета Ли «Легенда» (Fong Sai Yuk, 1993). По окончании съемок ему предложили сразу несколько проектов и, закончив университет, он выбрал карьеру в кино. С тех пор он принял участие в более чем 14 фильмах и 18 сериала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и О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) - Юань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Он - возходящая звезда боевых искусств Азии. Родился в Роуд Айленде, США в 1976 году, работал барменом перед тем, как переехать в Гонконг. Его первым фильмом стала «Черная маска 2» (Black Mask 2: City of Masks, 2002) режиссера Тсуи Харка. Готовясь к роли, он ездил в Шаолинь. Роль в фильме «Звездный бегун» (Siu nin a Fu, 2003) принесла ему приз «Лучший Дебют» на кинофестивале в Гонконге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внешность продолжала помогать ему получать роли гангстеров и бойцов, но недавно ему удалось вырваться из этих рамок и поработать над более глубокими, психологическими ролями, как, например, в фильме «Безумный следователь» (Sun taam, 2007) Джонни Т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ь Йео (Michelle Yeoh) - Ю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ель Йео, номинант премии BAFTA, известна зрителям исполнением собственных трюков. Родилась в Малайзии, но переехала в Лондон в возрасте 15 лет, поступив в Королевскую Академию Танц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83 Мишель получает титул Мисс Малайзия и, снявшись в рекламном ролике вместе с суперзвездой Чоу Юнь-Фатом, Мишель начинает карьеру киноактрисы. Проявив талант в боевом искусстве в фильме «Королевские воины» (Wong ga jin si, 1986), Мишель завоевывает особое место среди звезд экшн. Позднее, после картин с Джеки Чаном «Полицейская история 3: суперполицейский» (Ging chat goo si 3, 1992), Мишель заняла ещё более высокую строку этого рейтинга и стала самой востребованной актрисой Азиатского кино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елами Азии Йео прославилась после очередного фильма Бондианы «Завтра не умрет никогда» (Tomorrow Never Dies, 1997), а работа в картине «Крадущийся тигр, затаившийся дракон» (Wo hu cang long, 2000) принесло актрисе номинацию на награду Британской Киноакадем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эвид Кэррадайн (David Carradine) - Энтон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жды номинант на премию Золотой Глобус, Дэвид Кэррадайн родился в семье артистов. Он перепробовал профессии скульптора, композитора, военного и Бродвейского актера перед тем, как получить роль в фильме Мартина Скорсезе «Берта по прозвищу «Товарный вагон» (Boxcar Bertha, 1972). Его знаменитая роль в телевизионной драме «Кунг-фу» (Kung Fu, 1972) принесла ему всемирную славу и номинацию на Эмми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 пор имя Кэррадайна вызывает в памяти крутых и зачастую жестоких и невозмутимымых героев кунг-фу - самым известным из них является Билл в фильме «Убить Билла» 1 и 2. Кэррадайн является автором книги «Дух Шаолиня. Справочник философии Кунг-фу». Дэвид снялся более чем в 120 фильмах, 32 пьесах и 27 телевизионных фильмах и сериала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есс-служба «Каравелла-</w:t>
    </w:r>
    <w:r>
      <w:rPr>
        <w:lang w:val="en-US"/>
      </w:rPr>
      <w:t>DDC</w:t>
    </w:r>
    <w:r>
      <w:rPr/>
      <w:t xml:space="preserve">» (495) 254-12-04, 254-15-85, </w:t>
    </w:r>
  </w:p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pr@caravella-ddc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aravella-dd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2:00Z</dcterms:created>
  <dc:creator>Piar</dc:creator>
  <dc:description/>
  <cp:keywords/>
  <dc:language>en-US</dc:language>
  <cp:lastModifiedBy>Piar</cp:lastModifiedBy>
  <cp:lastPrinted>2009-10-27T16:46:00Z</cp:lastPrinted>
  <dcterms:modified xsi:type="dcterms:W3CDTF">2010-08-30T14:24:00Z</dcterms:modified>
  <cp:revision>10</cp:revision>
  <dc:subject/>
  <dc:title/>
</cp:coreProperties>
</file>