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ый фильм «Личный номер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«Личный номер» - российский блокбастер, созданный по всем канонам голливудского кинематографа. В основу сюжета фильма  легла судьба кадрового офицера спецназа Алексея Галкина,  прошедшего все круги ада и сумевшего выбраться из чеченского плена.  </w:t>
      </w:r>
    </w:p>
    <w:p>
      <w:pPr>
        <w:pStyle w:val="Normal"/>
        <w:spacing w:lineRule="auto" w:line="360"/>
        <w:jc w:val="both"/>
        <w:rPr/>
      </w:pPr>
      <w:r>
        <w:rPr/>
        <w:t xml:space="preserve">Военные действия в «горячих точках», эпизоды захвата заложников, переговоры на высшем уровне, сенсационные прямые репортажи, политические интриги тесно переплетены с судьбой майора российских спецслужб Алексея Смолина (Алексей Макаров) и американской журналистки Кэтрин Стоун (Луиз Ломбард). Третий герой фильма – чеченец Умар (Вячеслав Разбегаев) – пример настоящего мужчины, готового пожертвовать собой, чтобы отстоять свою  честь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ъявившие «священную войну» цивилизации террористы из «Ансар Аллах» готовят  акцию, которая должна превратить Вечный город Рим в вечно мертвый город. Но мужество и героизм Смолина, самоотверженность и профессионализм Кэтрин Стоун, твердость духа чеченца Умара в сочетании с совместными действиями российских и западных спецслужб спасают заложников и мир от угрозы чудовищного теракта. Водоворот событий не оставляет героям фильма выбора: им остается только побеждать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Фильм насыщен уникальными трюками, которые не имеют аналогов в мировом кино и держат зрителя в напряжении от первого до последнего кадра. Создателям фильма удалось показать, что зло не имеет национальности; рассказать, насколько важно объединить силы людей разных вероисповеданий и национальностей в борьбе с международным терроризмом; объяснить, что зачастую решение важнейших мировых проблем зависит не только от полит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изводство:</w:t>
      </w:r>
      <w:r>
        <w:rPr/>
        <w:t xml:space="preserve"> кинокомпания </w:t>
      </w:r>
      <w:r>
        <w:rPr>
          <w:b/>
          <w:lang w:val="en-US"/>
        </w:rPr>
        <w:t>Top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Production</w:t>
      </w:r>
      <w:r>
        <w:rPr/>
        <w:t xml:space="preserve">, Россия, 2004 год; при содействии кинокомпании </w:t>
      </w:r>
      <w:r>
        <w:rPr>
          <w:b/>
        </w:rPr>
        <w:t>«Фильм-Мастер»</w:t>
      </w:r>
      <w:r>
        <w:rPr/>
        <w:t xml:space="preserve"> Италия, 2004 год.</w:t>
      </w:r>
    </w:p>
    <w:p>
      <w:pPr>
        <w:pStyle w:val="Normal"/>
        <w:spacing w:lineRule="auto" w:line="360"/>
        <w:rPr/>
      </w:pPr>
      <w:r>
        <w:rPr>
          <w:b/>
        </w:rPr>
        <w:t xml:space="preserve">Жанр: </w:t>
      </w:r>
      <w:r>
        <w:rPr/>
        <w:t xml:space="preserve">боевик </w:t>
      </w:r>
    </w:p>
    <w:p>
      <w:pPr>
        <w:pStyle w:val="Normal"/>
        <w:spacing w:lineRule="auto" w:line="360"/>
        <w:rPr/>
      </w:pPr>
      <w:r>
        <w:rPr>
          <w:b/>
        </w:rPr>
        <w:t xml:space="preserve">Продюсеры: </w:t>
      </w:r>
      <w:r>
        <w:rPr/>
        <w:t>Юрий Сагайдак</w:t>
      </w:r>
      <w:r>
        <w:rPr>
          <w:b/>
        </w:rPr>
        <w:t xml:space="preserve">, </w:t>
      </w:r>
      <w:r>
        <w:rPr/>
        <w:t>Сергей Грибков, Владимир Трущенков</w:t>
      </w:r>
    </w:p>
    <w:p>
      <w:pPr>
        <w:pStyle w:val="Normal"/>
        <w:spacing w:lineRule="auto" w:line="360"/>
        <w:rPr/>
      </w:pPr>
      <w:r>
        <w:rPr>
          <w:b/>
        </w:rPr>
        <w:t xml:space="preserve">Режиссер: </w:t>
      </w:r>
      <w:r>
        <w:rPr/>
        <w:t>Евгений Лавренть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вторы сценария: </w:t>
      </w:r>
      <w:r>
        <w:rPr/>
        <w:t>Юрий Сагайдак, Евгений Лаврентьев</w:t>
      </w:r>
    </w:p>
    <w:p>
      <w:pPr>
        <w:pStyle w:val="Normal"/>
        <w:spacing w:lineRule="auto" w:line="360"/>
        <w:rPr/>
      </w:pPr>
      <w:r>
        <w:rPr>
          <w:b/>
        </w:rPr>
        <w:t xml:space="preserve">Консультанты: </w:t>
      </w:r>
      <w:r>
        <w:rPr/>
        <w:t xml:space="preserve">заместитель директора ЦРУ по операциям (в отставке) Ричард Штольц, заместитель директора ФСБ Анисимов В.Г.  </w:t>
      </w:r>
    </w:p>
    <w:p>
      <w:pPr>
        <w:pStyle w:val="Normal"/>
        <w:spacing w:lineRule="auto" w:line="360"/>
        <w:rPr/>
      </w:pPr>
      <w:r>
        <w:rPr>
          <w:b/>
        </w:rPr>
        <w:t>Операторы:</w:t>
      </w:r>
      <w:r>
        <w:rPr/>
        <w:t xml:space="preserve"> Станислав Радванский, Дмитрий Шлык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Художник: </w:t>
      </w:r>
      <w:r>
        <w:rPr/>
        <w:t>Владимир Трапез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 ролях:</w:t>
      </w:r>
      <w:r>
        <w:rPr/>
        <w:t xml:space="preserve"> Алексей Макаров - </w:t>
      </w:r>
      <w:r>
        <w:rPr>
          <w:b/>
        </w:rPr>
        <w:t xml:space="preserve">в роли майора Смолина </w:t>
      </w:r>
      <w:r>
        <w:rPr/>
        <w:t xml:space="preserve">(«Ворошиловский стрелок», «В движении»); Вячеслав Разбегаев- </w:t>
      </w:r>
      <w:r>
        <w:rPr>
          <w:b/>
        </w:rPr>
        <w:t>в роли Умара</w:t>
      </w:r>
      <w:r>
        <w:rPr/>
        <w:t xml:space="preserve">(«Антикиллер», «Одиночество крови», «Троцкий», «8 ½  долларов»); Луиз Ломбард (Англия)- </w:t>
      </w:r>
      <w:r>
        <w:rPr>
          <w:b/>
        </w:rPr>
        <w:t xml:space="preserve">в роли тележурналистки CNN </w:t>
      </w:r>
      <w:r>
        <w:rPr/>
        <w:t>(«Мумия: принц Египта»(</w:t>
      </w:r>
      <w:r>
        <w:rPr>
          <w:lang w:val="en-US"/>
        </w:rPr>
        <w:t>Talo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ummy</w:t>
      </w:r>
      <w:r>
        <w:rPr/>
        <w:t>), «Мое королевство»); Орсо Мария Гуенини –</w:t>
      </w:r>
      <w:r>
        <w:rPr>
          <w:b/>
        </w:rPr>
        <w:t xml:space="preserve"> в роли премьер-министра Италии</w:t>
      </w:r>
      <w:r>
        <w:rPr/>
        <w:t xml:space="preserve">; Джон Эймос – </w:t>
      </w:r>
      <w:r>
        <w:rPr>
          <w:b/>
        </w:rPr>
        <w:t>в роли</w:t>
      </w:r>
      <w:r>
        <w:rPr/>
        <w:t xml:space="preserve"> </w:t>
      </w:r>
      <w:r>
        <w:rPr>
          <w:b/>
        </w:rPr>
        <w:t xml:space="preserve">генерала НАТО </w:t>
      </w:r>
      <w:r>
        <w:rPr/>
        <w:t xml:space="preserve">(«Тюряга», «Крепкий орешек -2», «Поездка в Америку»), а так же  Юрий Цурило, Мария Голубкина, Рамиль Сабитов, Егор Пазенко, Виктор Вержбицкий.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РЮКОВЫЕ СЪЕМКИ: </w:t>
      </w:r>
    </w:p>
    <w:p>
      <w:pPr>
        <w:pStyle w:val="Normal"/>
        <w:rPr/>
      </w:pPr>
      <w:r>
        <w:rPr/>
        <w:t>В съемках фильма «Личный номер» было задействовано 8 вертолетов, 2 истребителя-бомбардировщика СУ-27; 4 самолета ИЛ-76 (один разбит на взлетно-посадочной полосе), 6 БТР (один разрезан), 15 грузовиков УРАЛ (2 взорвано), 4 машины спец. связи, 16 машин ДПС (6 разбито),1 корабль спец. назначения, для создания спецэффектов было взорвано  150 кг тро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съемках спецэффектов принимали участие:</w:t>
      </w:r>
    </w:p>
    <w:p>
      <w:pPr>
        <w:pStyle w:val="Normal"/>
        <w:rPr/>
      </w:pPr>
      <w:r>
        <w:rPr/>
        <w:t>Взрывотехники центра специального назначения ФСБ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>Бойцы специального подразделения «Вымпел»;</w:t>
      </w:r>
    </w:p>
    <w:p>
      <w:pPr>
        <w:pStyle w:val="Normal"/>
        <w:rPr/>
      </w:pPr>
      <w:r>
        <w:rPr/>
        <w:t>1000 бойцов «ОДОН»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съемки проходили:</w:t>
      </w:r>
      <w:r>
        <w:rPr>
          <w:sz w:val="32"/>
          <w:szCs w:val="32"/>
        </w:rPr>
        <w:t xml:space="preserve"> </w:t>
      </w:r>
      <w:r>
        <w:rPr/>
        <w:t xml:space="preserve">Италия (Рим), Карачаево-Черкесия, Республика Калмыкия, Москва, Иваново и Липец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1:00Z</dcterms:created>
  <dc:creator>Inna</dc:creator>
  <dc:description/>
  <dc:language>en-US</dc:language>
  <cp:lastModifiedBy>NikolayB</cp:lastModifiedBy>
  <cp:lastPrinted>2004-10-15T20:47:00Z</cp:lastPrinted>
  <dcterms:modified xsi:type="dcterms:W3CDTF">2004-11-19T12:51:00Z</dcterms:modified>
  <cp:revision>2</cp:revision>
  <dc:subject/>
  <dc:title>    Художественный фильм «Личный ном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94360</vt:r8>
  </property>
  <property fmtid="{D5CDD505-2E9C-101B-9397-08002B2CF9AE}" pid="3" name="_AuthorEmail">
    <vt:lpwstr>YSagaydak@rencap.com</vt:lpwstr>
  </property>
  <property fmtid="{D5CDD505-2E9C-101B-9397-08002B2CF9AE}" pid="4" name="_AuthorEmailDisplayName">
    <vt:lpwstr>Sagaydak Yuri</vt:lpwstr>
  </property>
  <property fmtid="{D5CDD505-2E9C-101B-9397-08002B2CF9AE}" pid="5" name="_EmailSubject">
    <vt:lpwstr>Пресс-релиз</vt:lpwstr>
  </property>
  <property fmtid="{D5CDD505-2E9C-101B-9397-08002B2CF9AE}" pid="6" name="_ReviewingToolsShownOnce">
    <vt:lpwstr/>
  </property>
</Properties>
</file>