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инокомпания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48"/>
          <w:szCs w:val="48"/>
        </w:rPr>
        <w:t>«</w:t>
      </w:r>
      <w:r>
        <w:rPr>
          <w:rFonts w:eastAsia="Batang;바탕" w:cs="Times New Roman" w:ascii="Times New Roman" w:hAnsi="Times New Roman"/>
          <w:b/>
          <w:sz w:val="48"/>
          <w:szCs w:val="48"/>
          <w:lang w:val="en-US"/>
        </w:rPr>
        <w:t>INLAY</w:t>
      </w:r>
      <w:r>
        <w:rPr>
          <w:rFonts w:eastAsia="Batang;바탕" w:cs="Times New Roman" w:ascii="Times New Roman" w:hAnsi="Times New Roman"/>
          <w:b/>
          <w:sz w:val="48"/>
          <w:szCs w:val="48"/>
        </w:rPr>
        <w:t xml:space="preserve"> </w:t>
      </w:r>
      <w:r>
        <w:rPr>
          <w:rFonts w:eastAsia="Batang;바탕" w:cs="Times New Roman" w:ascii="Times New Roman" w:hAnsi="Times New Roman"/>
          <w:b/>
          <w:sz w:val="48"/>
          <w:szCs w:val="48"/>
          <w:lang w:val="en-US"/>
        </w:rPr>
        <w:t>Film</w:t>
      </w:r>
      <w:r>
        <w:rPr>
          <w:rFonts w:eastAsia="Batang;바탕"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етражный анимационный филь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ван Царевич и Жар-пт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1112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Жанр:</w:t>
      </w:r>
      <w:r>
        <w:rPr>
          <w:rFonts w:cs="Times New Roman" w:ascii="Times New Roman" w:hAnsi="Times New Roman"/>
          <w:sz w:val="28"/>
          <w:szCs w:val="28"/>
        </w:rPr>
        <w:t xml:space="preserve"> сказка</w:t>
        <w:br/>
      </w:r>
      <w:r>
        <w:rPr>
          <w:rFonts w:cs="Times New Roman" w:ascii="Times New Roman" w:hAnsi="Times New Roman"/>
          <w:b/>
          <w:sz w:val="28"/>
          <w:szCs w:val="28"/>
        </w:rPr>
        <w:t>Хронометраж:</w:t>
      </w:r>
      <w:r>
        <w:rPr>
          <w:rFonts w:cs="Times New Roman" w:ascii="Times New Roman" w:hAnsi="Times New Roman"/>
          <w:sz w:val="28"/>
          <w:szCs w:val="28"/>
        </w:rPr>
        <w:t xml:space="preserve"> 80мин.</w:t>
        <w:br/>
      </w: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для семейного просмотра</w:t>
      </w:r>
      <w:r>
        <w:rPr>
          <w:rFonts w:cs="Times New Roman" w:ascii="Times New Roman" w:hAnsi="Times New Roman"/>
          <w:b/>
          <w:sz w:val="28"/>
          <w:szCs w:val="28"/>
        </w:rPr>
        <w:br/>
        <w:t>Режиссер-постановщ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lumb-Regular;MS Mincho" w:cs="Times New Roman" w:ascii="Times New Roman" w:hAnsi="Times New Roman"/>
          <w:sz w:val="28"/>
          <w:szCs w:val="28"/>
        </w:rPr>
        <w:t>Вячеслав Плотни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ценар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lumb-Regular;MS Mincho" w:cs="Times New Roman" w:ascii="Times New Roman" w:hAnsi="Times New Roman"/>
          <w:sz w:val="28"/>
          <w:szCs w:val="28"/>
        </w:rPr>
        <w:t>Ирина Мизрахи</w:t>
      </w:r>
      <w:r>
        <w:rPr>
          <w:rFonts w:cs="Times New Roman" w:ascii="Times New Roman" w:hAnsi="Times New Roman"/>
          <w:b/>
          <w:sz w:val="28"/>
          <w:szCs w:val="28"/>
        </w:rPr>
        <w:br/>
        <w:t>Продюс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lumb-Regular;MS Mincho" w:cs="Times New Roman" w:ascii="Times New Roman" w:hAnsi="Times New Roman"/>
          <w:sz w:val="28"/>
          <w:szCs w:val="28"/>
        </w:rPr>
        <w:t>Сергей Рапопорт</w:t>
      </w:r>
      <w:r>
        <w:rPr>
          <w:rFonts w:cs="Times New Roman" w:ascii="Times New Roman" w:hAnsi="Times New Roman"/>
          <w:sz w:val="28"/>
          <w:szCs w:val="28"/>
        </w:rPr>
        <w:t>, Александр Ли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продюсер:</w:t>
      </w:r>
      <w:r>
        <w:rPr>
          <w:rFonts w:cs="Times New Roman" w:ascii="Times New Roman" w:hAnsi="Times New Roman"/>
          <w:sz w:val="28"/>
          <w:szCs w:val="28"/>
        </w:rPr>
        <w:t xml:space="preserve"> Вадим Свешников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Производство: </w:t>
      </w:r>
      <w:r>
        <w:rPr>
          <w:rFonts w:cs="Times New Roman" w:ascii="Times New Roman" w:hAnsi="Times New Roman"/>
          <w:sz w:val="28"/>
          <w:szCs w:val="28"/>
        </w:rPr>
        <w:t>компания «Руссобит-М», кино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ая готовность:</w:t>
      </w:r>
      <w:r>
        <w:rPr>
          <w:rFonts w:cs="Times New Roman" w:ascii="Times New Roman" w:hAnsi="Times New Roman"/>
          <w:sz w:val="28"/>
          <w:szCs w:val="28"/>
        </w:rPr>
        <w:t xml:space="preserve"> декабрь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фильма лежат сюжеты популярных русских народных и литературных сказ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РОБНОСТИ ИС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воли царя  Берендея, младший сын его Иван отправляется на поиски диковинной Жар-птицы. В поисках удачи Ивана Царевича сопровождает верный друг и помощник – Серый Волк, который, обладает всевозможными навыками и всегда спешит на помощь простодушному Ивану. Героев ждут увлекательные и опасные приключения, козни коварных братьев Ивана и его судьбоносная встреча с Еленой Прекрасной. Юные зрители погрузятся в волшебный мир русской сказки, с её традициями и характерной эстетикой, причудливо перемежающейся с приметами современного жанрового кино. Ну, а родители оценят актуальный юмор и модную современную музыку, написанную специально для фильма популярными рок-музыкант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Т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5505" cy="24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родюсерской комп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 xml:space="preserve">» была основана в 2007 году, в Москве, специалистами в области производства программного продукта Александром Лигаем и Сергеем Рапопортом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 направлением кинокомп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родюсирование и производство 3</w:t>
      </w:r>
      <w:r>
        <w:rPr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имационных полнометражных фильмов и мультимедийного телеконт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производственной площадкой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» явля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бе компании входят в крупный холдинг, специализирующийся </w:t>
      </w:r>
      <w:r>
        <w:rPr>
          <w:rFonts w:cs="Times New Roman" w:ascii="Times New Roman" w:hAnsi="Times New Roman"/>
          <w:sz w:val="28"/>
          <w:szCs w:val="28"/>
        </w:rPr>
        <w:t xml:space="preserve">в области разработки мультимедийных продуктов, защиты ПО и цифрового контента, а также программных решений в сфере информационной безопас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чем десятилетний опыт работы основателей компании в сфере производства игр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продукта,</w:t>
      </w:r>
      <w:r>
        <w:rPr>
          <w:rFonts w:cs="Times New Roman" w:ascii="Times New Roman" w:hAnsi="Times New Roman"/>
          <w:sz w:val="28"/>
          <w:szCs w:val="28"/>
        </w:rPr>
        <w:t xml:space="preserve"> позволил создать уникальные мультимедийные технологии и мощную команду, способную справляться со сложнейшими задачами, в том числе и в области 3D-анима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оектом кино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» стал полнометражный анимационны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фильм «Последний человек из Атлантиды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егодняшний день в портфеле студии находится несколько анимационных проектов собственного производства – полнометражн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лента «Снежная королева», полнометражный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мультфильм «Иван Царевич и Жар-птица», полнометражный анимационный фильм «Волки и овцы» и многое друго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" -</w:t>
      </w:r>
      <w:r>
        <w:rPr>
          <w:rFonts w:cs="Times New Roman CYR" w:ascii="Times New Roman CYR" w:hAnsi="Times New Roman CYR"/>
          <w:sz w:val="28"/>
          <w:szCs w:val="28"/>
        </w:rPr>
        <w:t xml:space="preserve"> анимационная студия замкнутого цик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ектр услуг, оказываемых студией чрезвычайно широк. Но особое место в перечне возможностей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 занимает отдел визуальных эффектов, работающий по нескольким направлениям. Отдел реализует полный цикл создания VFX (видео-визуальных эффектов), который включает в себя последовательное решение производственных задач, т.е. создание систем частиц, RBD и Fluids симуляция, шейдинг/рендеринг, предварительный компо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» - это компания полного цикла, осуществляющая разработку проектов, их производство и продвижение на международный рынок. Современное оснащение и передовое программное обеспеч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» позволяют вести высокотехнологичную работу над несколькими проектами одновременно без ущерба для качества каждого из проек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компании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layfil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98855" cy="31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производящей комп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ая компания </w:t>
      </w:r>
      <w:r>
        <w:rPr>
          <w:rFonts w:cs="Times New Roman" w:ascii="Times New Roman" w:hAnsi="Times New Roman"/>
          <w:b/>
          <w:sz w:val="28"/>
          <w:szCs w:val="28"/>
        </w:rPr>
        <w:t>«Руссобит-М»</w:t>
      </w:r>
      <w:r>
        <w:rPr>
          <w:rFonts w:cs="Times New Roman" w:ascii="Times New Roman" w:hAnsi="Times New Roman"/>
          <w:sz w:val="28"/>
          <w:szCs w:val="28"/>
        </w:rPr>
        <w:t xml:space="preserve"> - издатель и дистрибьютор лицензионных мультимедийных продуктов, один из признанных лидеров индустрии в России и в странах СНГ, решила попробовать свои силы в производстве полнометражных анимационных фильмов. </w:t>
      </w:r>
    </w:p>
    <w:p>
      <w:pPr>
        <w:pStyle w:val="Style18"/>
        <w:rPr/>
      </w:pPr>
      <w:r>
        <w:rPr>
          <w:sz w:val="28"/>
          <w:szCs w:val="28"/>
        </w:rPr>
        <w:t xml:space="preserve">Продукция </w:t>
      </w:r>
      <w:r>
        <w:rPr>
          <w:rStyle w:val="StrongEmphasis"/>
          <w:sz w:val="28"/>
          <w:szCs w:val="28"/>
        </w:rPr>
        <w:t>«Руссобит-М»</w:t>
      </w:r>
      <w:r>
        <w:rPr>
          <w:sz w:val="28"/>
          <w:szCs w:val="28"/>
        </w:rPr>
        <w:t xml:space="preserve"> - самые современные программы для РС: компьютерные игры, специализированные обучающие программы, тематические энциклопедии, словари и многое другое. Среди наиболее узнаваемых брендов, выведенных компанией на рынок – проект «Казаки», среди локализаций – линейка «Tom Сlansy`s» («Splinter Сell», «GRAW», «Rainbow Six Vegas», «HAWX»), среди детских проектов – серия обучающих и игровых программ «Машенька», а также серия игр для девочек «Стильные девчонки». Казуальные игры для всей семьи с 2007 года выпускаются в серии TurboGam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компании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ssob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бращайтес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дюсер кино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IN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Ольга Савкина</w:t>
        <w:br/>
        <w:t>тел. +7 916 533 48 10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@inlayfilm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ПИСАНИЕ ДЕЙСТВИ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layfilm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ussobit-m.ru/" TargetMode="External"/><Relationship Id="rId7" Type="http://schemas.openxmlformats.org/officeDocument/2006/relationships/hyperlink" Target="mailto:pr@inlayfilm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Морковка</dc:creator>
  <dc:description/>
  <cp:keywords/>
  <dc:language>en-US</dc:language>
  <cp:lastModifiedBy>Морковка</cp:lastModifiedBy>
  <dcterms:modified xsi:type="dcterms:W3CDTF">2011-06-14T13:17:00Z</dcterms:modified>
  <cp:revision>4</cp:revision>
  <dc:subject/>
  <dc:title> </dc:title>
</cp:coreProperties>
</file>