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-80" w:hanging="0"/>
        <w:jc w:val="center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Utopia Pictures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24040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;Arial" w:hAnsi="Calibri;Arial" w:eastAsia="Calibri;Arial" w:cs="Calibri;Arial"/>
          <w:b/>
          <w:b/>
          <w:sz w:val="28"/>
        </w:rPr>
      </w:pPr>
      <w:r>
        <w:rPr>
          <w:rFonts w:eastAsia="Calibri;Arial" w:cs="Calibri;Arial" w:ascii="Calibri;Arial" w:hAnsi="Calibri;Arial"/>
          <w:b/>
          <w:sz w:val="28"/>
        </w:rPr>
        <w:t xml:space="preserve">  </w:t>
      </w:r>
      <w:r>
        <w:rPr>
          <w:rFonts w:eastAsia="Calibri;Arial" w:cs="Calibri;Arial" w:ascii="Calibri;Arial" w:hAnsi="Calibri;Arial"/>
          <w:b/>
          <w:sz w:val="28"/>
        </w:rPr>
        <w:t>ЛЕДЯНОЙ // THE ICEMA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 xml:space="preserve">Производство </w:t>
      </w:r>
      <w:r>
        <w:rPr>
          <w:rFonts w:eastAsia="Calibri;Arial" w:cs="Calibri;Arial" w:ascii="Calibri;Arial" w:hAnsi="Calibri;Arial"/>
        </w:rPr>
        <w:t>США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 xml:space="preserve">Жанр </w:t>
      </w:r>
      <w:r>
        <w:rPr>
          <w:rFonts w:eastAsia="Calibri;Arial" w:cs="Calibri;Arial" w:ascii="Calibri;Arial" w:hAnsi="Calibri;Arial"/>
        </w:rPr>
        <w:t>триллер, байопик, криминал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 xml:space="preserve">Год </w:t>
      </w:r>
      <w:r>
        <w:rPr>
          <w:rFonts w:eastAsia="Calibri;Arial" w:cs="Calibri;Arial" w:ascii="Calibri;Arial" w:hAnsi="Calibri;Arial"/>
        </w:rPr>
        <w:t>2012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 xml:space="preserve">Хронометраж </w:t>
      </w:r>
      <w:r>
        <w:rPr>
          <w:rFonts w:eastAsia="Calibri;Arial" w:cs="Calibri;Arial" w:ascii="Calibri;Arial" w:hAnsi="Calibri;Arial"/>
        </w:rPr>
        <w:t>105 минут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>Режиссер</w:t>
      </w:r>
      <w:r>
        <w:rPr>
          <w:rFonts w:eastAsia="Calibri;Arial" w:cs="Calibri;Arial" w:ascii="Calibri;Arial" w:hAnsi="Calibri;Arial"/>
        </w:rPr>
        <w:t xml:space="preserve"> Ариэль Вромен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 xml:space="preserve">Сценарий </w:t>
      </w:r>
      <w:r>
        <w:rPr>
          <w:rFonts w:eastAsia="Calibri;Arial" w:cs="Calibri;Arial" w:ascii="Calibri;Arial" w:hAnsi="Calibri;Arial"/>
        </w:rPr>
        <w:t>Морган Лэнд, Ариэль</w:t>
      </w:r>
      <w:r>
        <w:rPr>
          <w:rFonts w:eastAsia="Calibri;Arial" w:cs="Calibri;Arial" w:ascii="Calibri;Arial" w:hAnsi="Calibri;Arial"/>
          <w:b/>
        </w:rPr>
        <w:t xml:space="preserve"> </w:t>
      </w:r>
      <w:r>
        <w:rPr>
          <w:rFonts w:eastAsia="Calibri;Arial" w:cs="Calibri;Arial" w:ascii="Calibri;Arial" w:hAnsi="Calibri;Arial"/>
        </w:rPr>
        <w:t>Вромен, Джим Тебот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>Продюсер</w:t>
      </w:r>
      <w:r>
        <w:rPr>
          <w:rFonts w:eastAsia="Calibri;Arial" w:cs="Calibri;Arial" w:ascii="Calibri;Arial" w:hAnsi="Calibri;Arial"/>
        </w:rPr>
        <w:t xml:space="preserve"> Эхуд Блайберг, Ариэль Вромен, Рене Бессон</w:t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 xml:space="preserve">В ролях  </w:t>
      </w:r>
      <w:r>
        <w:rPr>
          <w:rFonts w:eastAsia="Calibri;Arial" w:cs="Calibri;Arial" w:ascii="Calibri;Arial" w:hAnsi="Calibri;Arial"/>
        </w:rPr>
        <w:t>Майкл Шеннон, Вайнона</w:t>
      </w:r>
      <w:r>
        <w:rPr>
          <w:rFonts w:eastAsia="Calibri;Arial" w:cs="Calibri;Arial" w:ascii="Calibri;Arial" w:hAnsi="Calibri;Arial"/>
          <w:b/>
        </w:rPr>
        <w:t xml:space="preserve"> </w:t>
      </w:r>
      <w:r>
        <w:rPr>
          <w:rFonts w:eastAsia="Calibri;Arial" w:cs="Calibri;Arial" w:ascii="Calibri;Arial" w:hAnsi="Calibri;Arial"/>
        </w:rPr>
        <w:t>Райдер, Рэй Лиотта, Крис Эванс, Джемс Франко, Дэвид Швиммер</w:t>
      </w:r>
    </w:p>
    <w:p>
      <w:pPr>
        <w:pStyle w:val="Normal1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eastAsia="Calibri;Arial" w:cs="Calibri;Arial" w:ascii="Calibri;Arial" w:hAnsi="Calibri;Arial"/>
          <w:b/>
        </w:rPr>
        <w:t>18+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Криминальный байопик с соблазнительной атмосферой неонуара проливает свет на историю  реально существовавшего наемного убийцы Ричарда Куклински, сумевшего долго время параллельно вести две абсолютно взаимоисключающие жизни: с одной стороны он жестокий киллер, с другой — образцовый семьянин. За 20 лет Куклински убил сотни человек и прославился под прозвищем «Ледяной» за то, что замораживал трупы своих жертв в промышленных рефрижераторах. Однако зыбкое равновесие между криминальными делами и семейными проблемами обречено было однажды разрушиться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;Arial" w:cs="Calibri;Arial" w:ascii="Calibri;Arial" w:hAnsi="Calibri;Arial"/>
        </w:rPr>
        <w:t xml:space="preserve">Звезда фильмов «Человек из стали»,  «Дорога перемен», «Глюки» и сериала «Подпольная империя» — </w:t>
      </w:r>
      <w:r>
        <w:rPr>
          <w:rFonts w:eastAsia="Calibri;Arial" w:cs="Calibri;Arial" w:ascii="Calibri;Arial" w:hAnsi="Calibri;Arial"/>
          <w:b/>
        </w:rPr>
        <w:t>Майкл Шеннон</w:t>
      </w:r>
      <w:r>
        <w:rPr>
          <w:rFonts w:eastAsia="Calibri;Arial" w:cs="Calibri;Arial" w:ascii="Calibri;Arial" w:hAnsi="Calibri;Arial"/>
        </w:rPr>
        <w:t xml:space="preserve"> — исполнил харизматичного убийцу, с ювелирной точностью воплотив на экране его хладнокровное умение убивать. Роль жены убийцы Куклински досталась актрисе </w:t>
      </w:r>
      <w:r>
        <w:rPr>
          <w:rFonts w:eastAsia="Calibri;Arial" w:cs="Calibri;Arial" w:ascii="Calibri;Arial" w:hAnsi="Calibri;Arial"/>
          <w:b/>
        </w:rPr>
        <w:t>Вайноне Райдер</w:t>
      </w:r>
      <w:r>
        <w:rPr>
          <w:rFonts w:eastAsia="Calibri;Arial" w:cs="Calibri;Arial" w:ascii="Calibri;Arial" w:hAnsi="Calibri;Arial"/>
        </w:rPr>
        <w:t xml:space="preserve">, известной по «Эдварду руки-ножницы», «Чужому 4» и «Чёрному лебедю». Босса мафии исполнил </w:t>
      </w:r>
      <w:r>
        <w:rPr>
          <w:rFonts w:eastAsia="Calibri;Arial" w:cs="Calibri;Arial" w:ascii="Calibri;Arial" w:hAnsi="Calibri;Arial"/>
          <w:b/>
        </w:rPr>
        <w:t>Рэй Лиотта</w:t>
      </w:r>
      <w:r>
        <w:rPr>
          <w:rFonts w:eastAsia="Calibri;Arial" w:cs="Calibri;Arial" w:ascii="Calibri;Arial" w:hAnsi="Calibri;Arial"/>
        </w:rPr>
        <w:t xml:space="preserve">, который переиграл преступников всех мастей в таких фильмах как «Турбулентность», «Ганнибал», «Револьвер» и «Ограбление казино». Также картину украшают нетривиальные звездные роли второго плана — в непривычных образах появляются </w:t>
      </w:r>
      <w:r>
        <w:rPr>
          <w:rFonts w:eastAsia="Calibri;Arial" w:cs="Calibri;Arial" w:ascii="Calibri;Arial" w:hAnsi="Calibri;Arial"/>
          <w:b/>
        </w:rPr>
        <w:t>Джеймс Франко</w:t>
      </w:r>
      <w:r>
        <w:rPr>
          <w:rFonts w:eastAsia="Calibri;Arial" w:cs="Calibri;Arial" w:ascii="Calibri;Arial" w:hAnsi="Calibri;Arial"/>
        </w:rPr>
        <w:t xml:space="preserve"> («127 часов», «Оз: Великий и ужасный», «Отвязные каникула»), </w:t>
      </w:r>
      <w:r>
        <w:rPr>
          <w:rFonts w:eastAsia="Calibri;Arial" w:cs="Calibri;Arial" w:ascii="Calibri;Arial" w:hAnsi="Calibri;Arial"/>
          <w:b/>
        </w:rPr>
        <w:t>Крис Эванс</w:t>
      </w:r>
      <w:r>
        <w:rPr>
          <w:rFonts w:eastAsia="Calibri;Arial" w:cs="Calibri;Arial" w:ascii="Calibri;Arial" w:hAnsi="Calibri;Arial"/>
        </w:rPr>
        <w:t xml:space="preserve"> («Первый мститель», «Капитан Америка») и </w:t>
      </w:r>
      <w:r>
        <w:rPr>
          <w:rFonts w:eastAsia="Calibri;Arial" w:cs="Calibri;Arial" w:ascii="Calibri;Arial" w:hAnsi="Calibri;Arial"/>
          <w:b/>
        </w:rPr>
        <w:t>Дэвид Швиммер</w:t>
      </w:r>
      <w:r>
        <w:rPr>
          <w:rFonts w:eastAsia="Calibri;Arial" w:cs="Calibri;Arial" w:ascii="Calibri;Arial" w:hAnsi="Calibri;Arial"/>
        </w:rPr>
        <w:t xml:space="preserve"> (сериал «Друзья»).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Фильм «Ледяной» своей неласковой и дерзкой интонацией наследует традиции лучших гангстерских саг от «Славных парней» до «Клана Сопрано», заставляя вспомнить классические картины Мартина Скорсезе и Фрэнсиса Форда Копполы. </w:t>
      </w:r>
    </w:p>
    <w:p>
      <w:pPr>
        <w:pStyle w:val="Normal1"/>
        <w:ind w:hanging="141"/>
        <w:rPr/>
      </w:pPr>
      <w:r>
        <w:rPr/>
      </w:r>
    </w:p>
    <w:p>
      <w:pPr>
        <w:pStyle w:val="Normal1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В 2012 году фильм стал одной из нашумевших внеконкурсных премьер Венецианского кинофестиваля.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;Arial" w:cs="Calibri;Arial" w:ascii="Calibri;Arial" w:hAnsi="Calibri;Arial"/>
          <w:b/>
        </w:rPr>
        <w:t>Кадры:</w:t>
      </w:r>
      <w:r>
        <w:rPr>
          <w:rFonts w:eastAsia="Calibri;Arial" w:cs="Calibri;Arial" w:ascii="Calibri;Arial" w:hAnsi="Calibri;Arial"/>
        </w:rPr>
        <w:t xml:space="preserve"> http://iceman.1gb.ru/Stills_Iceman.zip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hyperlink r:id="rId3">
        <w:r>
          <w:rPr/>
        </w:r>
      </w:hyperlink>
    </w:p>
    <w:p>
      <w:pPr>
        <w:pStyle w:val="Normal1"/>
        <w:tabs>
          <w:tab w:val="clear" w:pos="720"/>
          <w:tab w:val="left" w:pos="3040" w:leader="none"/>
          <w:tab w:val="center" w:pos="5244" w:leader="none"/>
        </w:tabs>
        <w:ind w:firstLine="567"/>
        <w:jc w:val="center"/>
        <w:rPr>
          <w:rFonts w:ascii="Calibri;Arial" w:hAnsi="Calibri;Arial" w:eastAsia="Calibri;Arial" w:cs="Calibri;Arial"/>
          <w:b/>
          <w:b/>
          <w:sz w:val="28"/>
        </w:rPr>
      </w:pPr>
      <w:r>
        <w:rPr>
          <w:rFonts w:eastAsia="Calibri;Arial" w:cs="Calibri;Arial" w:ascii="Calibri;Arial" w:hAnsi="Calibri;Arial"/>
          <w:b/>
          <w:sz w:val="28"/>
        </w:rPr>
        <w:t>ПОДРОБНАЯ ИНФОРМАЦИЯ О ФИЛЬМЕ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>ПОДРОБНЫЙ СИНОПСИС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Ричард Кулински знаком с насилием не понаслышке: его растил неуравновешенный отец с тяжёлыми кулаками. Поляк по крови, Кулински бесстрастен, крепок как гробовая доска, и обладает необыкновенной способностью сохранять спокойствие в самых диких ситуациях. А ещё Кулински готов на всё, чтобы создать семью — нормальную семью, которой он был лишён  детстве. Поэтому, женившись в 1964 году на своей первой и единственной любви Дебре Пелликотти (Вайнона Райдер), он ревностно оберегает её и детей от любых внешних опасностей и тревог.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Есть у Куклински и ещё одна уникальная особенность: он способен виртуозно разделять два мира, в которых живёт. Именно это позволяет ему с самого начала скрывать свой род занятий от Дебры. Чтобы обеспечить её и первенца, он озвучивает порнофильмы, распространяемые мафией... но жене объясняет, что дублирует мультфильмы. Ему удаётся скрывать от Дебры и всепоглощающую страсть к насилию.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Новые карьерные перспективы открываются перед Куклински, когда босс мафии Рой Демео (Рэй Лиотта) и его подручные Джош Розенталь (Дэвид Швиммер) и Мики Скиоли (Джон Вентимилья) неожиданно врываются в его студию. Они намерены сурово наказать поляка за сорванные сроки. Но Куклински удивляет их — и производит впечатление на Демео: не растерявшись, он даёт им отпор и доказывает, что способен постоять за себя.</w:t>
      </w:r>
    </w:p>
    <w:p>
      <w:pPr>
        <w:pStyle w:val="Normal1"/>
        <w:ind w:firstLine="567"/>
        <w:jc w:val="both"/>
        <w:rPr/>
      </w:pPr>
      <w:r>
        <w:rPr>
          <w:rFonts w:eastAsia="Calibri;Arial" w:cs="Calibri;Arial" w:ascii="Calibri;Arial" w:hAnsi="Calibri;Arial"/>
        </w:rPr>
        <w:t>Демео понимает, что таланты Куклински годятся не только для дублирования порнографии, и  предлагает стать киллером. Для самого Куклински, который ждёт рождения второго ребёнка, это повышение приходится как нельзя кстати — а то, что его должность подразумевает жестокое убийство людей, его не смущает; он уже выстроил непробиваемую стену между семейной жизнью и работой.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Новая  работа оказывается весьма прибыльной, и жизнь Куклински резко идёт в гору. Семья обзаводится прекрасным домом и собирается отдать обеих дочерей в престижную частную школу. Дебра уверена, что её муж устроился финансистом на Уолл-стрит.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С приходом 70-х профессия киллера начинает меняться. Именно тогда Куклински встречается с «мистером Фризи» (Крис Эванс); этот коллега-киллер днём торгует мороженым, а ночами складывает трупы жертв в свой холодильник на колёсах. Выясняется, что Демео нанял обоих для уничтожения одной и той же мишени — а значит, не доверяет по крайней мере одному из них. Коллеги понимают, что на фоне бурных перемен в преступном мире и сами не готовы доверять Демео, и заключают союз.Куклински и мистер Фризи объединяют усилия и разворачивают бурную деятельность, не привлекая при этом внимания властей.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В начале 80-х крупные мафиозные кланы предпочитают совершать убийства руками «штатных специалистов», и у Кукулински начинает иссякать поток заказов. Сможет ли Куклински приспособиться и сохранить благополучие семьи? Чем-то придётся пожертвовать, но чем?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>РОЖДЕНИЕ ФИЛЬМА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В 1992 году в эфире канала HBO был показан документальный фильм под названием «Ледяной: признания убийцы». Он представлял собой серию интервью с Ричардом Куклински, известным наёмным убийцей, отбывающим пожизненное заключение в тюрьме Нью-Джерси по обвинению в убийстве 100 человек. В фильме Куклински подробно рассказывает, как совершал убийства; единственные признаки раскаяния он демонстрирует, лишь когда речь идёт о его семье, которая даже не подозревала о его злодеяниях до ареста в 1986-м.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Зловещая документалка захватила воображение режиссёра Ариэля Вромена, который к тому времени снял уже два полнометражных фильма, одним из которых был благосклонно принятый «Даника» с Марисой Томей в главной роли; фильм получил  главный приз на международном кинофестивале в Сан-Диего в 2006 г. 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Уверенный, что из жизни Куклински может получиться убедительный сюжет, Вромен вместе с постоянным соавтором Морганом Лэндом («Простая ложь») написал сценарий «Ледяного». Затем Вромен, непременно желавший стать режиссёром фильма, связался с опытным продюсером Эхудом Блайбергом («Визит оркестра», «Воскрешённый Адам»). 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Продюсер начал искать способы эффектно подать Вромена потенциальным инвесторам и было решено снять пробную сцену c Майклом Шенноном. 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Эта сцена была опубликована на YouTube, где набрала около 200 000 просмотров. </w:t>
      </w:r>
    </w:p>
    <w:p>
      <w:pPr>
        <w:pStyle w:val="Normal1"/>
        <w:ind w:firstLine="567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>Зрительский успех пробы помог Блайбергу заручиться финансовой поддержкой от Millenium Films.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right="-633" w:firstLine="567"/>
        <w:jc w:val="both"/>
        <w:rPr/>
      </w:pPr>
      <w:r>
        <w:rPr/>
      </w:r>
    </w:p>
    <w:p>
      <w:pPr>
        <w:pStyle w:val="Normal1"/>
        <w:ind w:right="-633" w:firstLine="567"/>
        <w:jc w:val="both"/>
        <w:rPr/>
      </w:pPr>
      <w:r>
        <w:rPr/>
      </w:r>
    </w:p>
    <w:p>
      <w:pPr>
        <w:pStyle w:val="Normal1"/>
        <w:ind w:right="-633" w:firstLine="567"/>
        <w:rPr/>
      </w:pPr>
      <w:r>
        <w:rPr/>
      </w:r>
    </w:p>
    <w:p>
      <w:pPr>
        <w:pStyle w:val="Normal1"/>
        <w:ind w:right="-633" w:firstLine="567"/>
        <w:rPr/>
      </w:pPr>
      <w:r>
        <w:rPr/>
      </w:r>
    </w:p>
    <w:p>
      <w:pPr>
        <w:pStyle w:val="Normal1"/>
        <w:ind w:right="708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272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Georgia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b.tt/r18HJN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7:00Z</dcterms:created>
  <dc:creator>Mac</dc:creator>
  <dc:description/>
  <cp:keywords/>
  <dc:language>en-US</dc:language>
  <cp:lastModifiedBy>Mac</cp:lastModifiedBy>
  <dcterms:modified xsi:type="dcterms:W3CDTF">2013-07-10T12:14:00Z</dcterms:modified>
  <cp:revision>7</cp:revision>
  <dc:subject/>
  <dc:title>Iceman_Press-Release.docx</dc:title>
</cp:coreProperties>
</file>