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нокомп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«Кремлин Филмз»</w:t>
      </w:r>
      <w:r>
        <w:rPr>
          <w:sz w:val="32"/>
          <w:szCs w:val="32"/>
        </w:rPr>
        <w:br/>
        <w:t>представля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>историческую драм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48"/>
          <w:szCs w:val="48"/>
        </w:rPr>
        <w:t>«ГАГАРИН. ПЕРВЫЙ В КОСМОСЕ»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В ролях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рослав ЖАЛНИН, Михаил ФИЛИППОВ, Владимир СТЕКЛОВ, Ольга ИВАНОВА, Вадим МИЧМАН, Даниил ВОРОБЬЕВ, </w:t>
      </w:r>
      <w:r>
        <w:rPr>
          <w:kern w:val="2"/>
          <w:sz w:val="32"/>
          <w:szCs w:val="32"/>
        </w:rPr>
        <w:t>Надежда МАРКИНА, Виктор ПРОСКУРИН</w:t>
      </w:r>
      <w:r>
        <w:rPr>
          <w:sz w:val="32"/>
          <w:szCs w:val="32"/>
        </w:rPr>
        <w:t>, Инга ОБОЛДИНА и друг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жиссер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вел ПАРХОМ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Сценарий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ег КАПАНЕЦ, Андрей ДМИТРИ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енеральный продюсе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ег КАПАН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ератор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он АНТО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оро в кинотеатрах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  <w:u w:val="single"/>
        </w:rPr>
        <w:t>Синопсис:</w:t>
      </w:r>
      <w:r>
        <w:rPr>
          <w:u w:val="single"/>
        </w:rPr>
        <w:br/>
      </w:r>
      <w:r>
        <w:rPr/>
        <w:t>Фильм посвящен первым шагам человечества на пути освоения космоса и непосредственно судьбе первого космонавта Ю. А. Гагарина.</w:t>
      </w:r>
    </w:p>
    <w:p>
      <w:pPr>
        <w:pStyle w:val="Normal"/>
        <w:shd w:fill="FFFFFF" w:val="clear"/>
        <w:jc w:val="both"/>
        <w:rPr/>
      </w:pPr>
      <w:r>
        <w:rPr/>
        <w:t>Это первая попытка создания масштабного художественного фильма о Юрии Гагарине. История об обычном парне, попавшем в необычные обстоятельства, о человеке, которому было предначертано судьбой первым шагнуть в космос.  Основной лейтмотив фильма – борьба за право быть первым.</w:t>
      </w:r>
    </w:p>
    <w:p>
      <w:pPr>
        <w:pStyle w:val="Normal"/>
        <w:shd w:fill="FFFFFF" w:val="clear"/>
        <w:jc w:val="both"/>
        <w:rPr/>
      </w:pPr>
      <w:r>
        <w:rPr/>
        <w:t xml:space="preserve">В первый отряд космонавтов отбирали из трёх тысяч летчиков-истребителей по всей стране. В легендарную двадцатку попали лучшие из лучших. Кто из них полетит первым, не знал никто.  Все они стремились к своей цели, проявляя себя по-разному в условиях жесткого, порой бесчеловечного отбора. В дальнейшем, из первого отряда космонавтов в космос слетали только 12 человек, остальные выбыли по разным причинам: один заживо сгорел в барокамере, другой бросился под поезд, но даже гибель товарищей не смогла остановить безудержного стремления к мечт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232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Генеральный продюс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г Капане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ет в кино с 1992 года. Фильмография включает ленты «Русский регтайм», «Летние люди», «Священный груз», «Красный змей», «Зеркальные войны» и другие. Член гильдии продюсеров Росс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жисс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ел Пархом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ет в кино с 1986 года. Художник-постановщик фильмов «Бакенбарды», «Комедия строго режима», «Война», «Жмурки», «Мне не больно», «Груз 200», «Отец», «Морфий», «Нирвана», «Юленька» и других. Режиссер и сценарист киноленты «Танцует все!»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4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 Жалнин</w:t>
            </w:r>
          </w:p>
          <w:p>
            <w:pPr>
              <w:pStyle w:val="Normal"/>
              <w:jc w:val="both"/>
              <w:rPr/>
            </w:pPr>
            <w:r>
              <w:rPr/>
              <w:t>Окончил актерский факультет ВГИКа (Мастерская А. Ленькова). Снимался в фильмах и сериалах «Коллекционер», «Караси», «В Париж!», «Елена», «Метод Лавровой» и других. Актер театра «Бу» при Булгаковском доме. Лауреат нескольких призов Международных фестивалей ВГИКа и премии «Золотой лис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мается в кино с 2008 года. Среди фильмов и сериалов с участием актрисы – «Стиляги», «Вольф Мессинг: Видевший сквозь время», «Сердце Марии», «Светофор», «Мой папа – Барышников», «Любовь для бедных», «Мать и мачеха». Лауреат нескольких призов за свои театральные работы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6485" cy="144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ил Филип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ый артист России. С 1973 года работает в Московском театре им. Вл. Маяковского. Снимался в фильмах «Красное и черное», «Небеса обетованные», «Московские каникулы», «Петербургские тайны», «Дети Арбата», «Ландыш серебристый», «Глухарь», «Шпион» и друг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44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 Стеклов</w:t>
            </w:r>
          </w:p>
          <w:p>
            <w:pPr>
              <w:pStyle w:val="Normal"/>
              <w:jc w:val="both"/>
              <w:rPr/>
            </w:pPr>
            <w:r>
              <w:rPr/>
              <w:t>Народный артист России. Играл в спектаклях Театра им. Станиславского, «Ленкома», «Школы современной пьесы», Театра им Моссовета, «Сатирикона» и других. Снимается в кино с 1983 года. Среди лент и сериалов с участием актера – «Гардемарины, вперед!», «Воры в законе», «Узник замка Иф», «Криминальный квартет», «Мастер и Маргарита», «Петербургские тайны», «Остановка по требованию-2», «Грехи отцов», «Кадетство», «Консерв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44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га Оболд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женная артистка РФ. Снималась в фильмах и сериалах «Самозванцы», «Небо. Самолет. Девушка», «Дети Арбата», «Доктор Живаго», «Мне не больно», «Громовы. Дом надежды», «Ирония судьбы. Продолжение», «Все умрут, а я останусь», «Елки 2» и других. Лауреат фестивалей «Московские дебюты», «Новая драма», «Золотой век», премий Станиславского и «Триумф»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тор Проскур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ный артист России. Работал в Театре на Таганке, «Ленкоме», Театре им. Ермоловой, Театре Антона Чехова. Среди запоминающихся фильмов с участием актера – «Большая перемена», «Выйти замуж за капитана», «Пиковая дама», «Военно-полевой роман», «Жестокий романс»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4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да Мар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ла в Театре на Таганке и Театре на Малой Бронной. Лауреат театральной премии «Золотая маска». Получила известность в мире после исполнения главной роли в фильме Андрея Звягинцева «Елена». За эту работу актриса была номинирована на многочисленные кинонаграды, а также получила премию «Ника» и приз Индийского международного кинофестиваля. Среди других фильмов и сериалов с участием актрисы – «Свадьба», «Штрафбат», «Точка», «Меченосец», «Участок», «Громовы» и другие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040" cy="143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дим Мичман</w:t>
            </w:r>
          </w:p>
          <w:p>
            <w:pPr>
              <w:pStyle w:val="Normal"/>
              <w:jc w:val="both"/>
              <w:rPr/>
            </w:pPr>
            <w:r>
              <w:rPr/>
              <w:t>Окончил Институт современного искусства. Играл в мюзиклах «Монте-Кристо», «Бременские музыканты», «Любовь и шпионаж». Принимал участие в музыкальных шоу «Стиляги зажигают!» и «A.B.B.A MIA». Снялся в нескольких кинол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иил Вороб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ил ВГИК (Мастерская А. Ленькова). Снимался в фильмах и сериалах «Прекрасная Елена», «Голоса рыб», «Юнкера», «Тайны дворцовых переворотов. Виват, Анна Иоанновна!», «Солдаты», «Братаны 2», «Мантикора» и других. Сценарист и режиссер фильма «Молитва (совместно с Евгением Ткачуком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44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гений Ткачук</w:t>
            </w:r>
          </w:p>
          <w:p>
            <w:pPr>
              <w:pStyle w:val="Normal"/>
              <w:jc w:val="both"/>
              <w:rPr/>
            </w:pPr>
            <w:r>
              <w:rPr/>
              <w:t>Окончил РАТИ, но еще до поступления в вуз играл на профессиональной сцене. Работает в МТЮЗе и Театре наций. Снимался в фильмах и сериалах «Александра», «Московская сага», «Край», «Чужая», «Жизнь и приключения Мишки Япончика», «Восьмидесятые». Сценарист и режиссер фильма «Молитва (совместно с Даниилом Воробьевым)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9:00Z</dcterms:created>
  <dc:creator>Rudakov</dc:creator>
  <dc:description/>
  <cp:keywords/>
  <dc:language>en-US</dc:language>
  <cp:lastModifiedBy>Rudakov</cp:lastModifiedBy>
  <dcterms:modified xsi:type="dcterms:W3CDTF">2013-03-15T12:36:00Z</dcterms:modified>
  <cp:revision>14</cp:revision>
  <dc:subject/>
  <dc:title>Режиссер</dc:title>
</cp:coreProperties>
</file>