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lang w:val="en-US"/>
        </w:rPr>
      </w:pPr>
      <w:r>
        <w:rPr>
          <w:rFonts w:cs="Arial" w:ascii="Calibri" w:hAnsi="Calibri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ind w:left="426" w:right="1276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52679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Анимационный биографический филь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по рассказам Резо Габриадзе «Знаешь, мама, где я был?»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1115</wp:posOffset>
            </wp:positionV>
            <wp:extent cx="2478405" cy="3474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«Грузия, Кутаиси. Только что кончилась война, радостей было мало. Нервы у всех были на пределе, беспризорные ходили стайками. Я жил партизаном в родном городе, и единственным островом, где было мне хорошо, была Библиотека №6», </w:t>
      </w:r>
      <w:r>
        <w:rPr>
          <w:rFonts w:cs="Arial" w:ascii="Calibri" w:hAnsi="Calibri"/>
          <w:bCs/>
        </w:rPr>
        <w:t xml:space="preserve">– </w:t>
      </w:r>
      <w:r>
        <w:rPr>
          <w:rFonts w:cs="Calibri" w:ascii="Calibri" w:hAnsi="Calibri"/>
        </w:rPr>
        <w:t>так начинается</w:t>
      </w:r>
      <w:r>
        <w:rPr>
          <w:rFonts w:cs="Arial" w:ascii="Calibri" w:hAnsi="Calibri"/>
          <w:bCs/>
        </w:rPr>
        <w:t xml:space="preserve"> удивительная история детства художника, писателя и режиссера Резо Габриадзе, в которой </w:t>
      </w:r>
      <w:r>
        <w:rPr>
          <w:rFonts w:cs="Calibri" w:ascii="Calibri" w:hAnsi="Calibri"/>
        </w:rPr>
        <w:t xml:space="preserve">реальные факты перемешиваются с фантазиями и снами 10-летнего мальчишки. </w:t>
      </w:r>
      <w:r>
        <w:rPr>
          <w:rFonts w:cs="Arial" w:ascii="Calibri" w:hAnsi="Calibri"/>
          <w:bCs/>
        </w:rPr>
        <w:t>Простыми словами маленького мальчика Резо Габриадзе рассуждает о любви, уважении, покаянии, прощении, взрослении, в равных пропорциях перемежая смешное и грустное. Он рассказывает обаятельные и трогательные истории о том, как пройти проверку на человечность, постичь сострадание и найти красоту в мелочах жизни. Полнометражный анимационный фильм, созданный по рассказам и рисункам самого Резо, – тёплое и трогательное признание в любви художнику от самых близких ему люд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9495</wp:posOffset>
            </wp:positionH>
            <wp:positionV relativeFrom="paragraph">
              <wp:posOffset>-3175</wp:posOffset>
            </wp:positionV>
            <wp:extent cx="1167130" cy="1751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</w:rPr>
        <w:t>Лео Габриадзе, режиссёр, генеральный продюсер театра Габриадзе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 xml:space="preserve">«Я вырос на этих рассказах. Никогда нельзя было понять, что есть правда, а что – вымысел. Но в его историях было столько любви и юмора, а его персонажи были настолько трогательны, что это было неважно. </w:t>
      </w:r>
      <w:r>
        <w:rPr>
          <w:rFonts w:cs="Arial" w:ascii="Calibri" w:hAnsi="Calibri"/>
          <w:i/>
        </w:rPr>
        <w:t xml:space="preserve">Но Резо никогда их не записывал, а мне хотелось поделиться ими с другими людьми. Больше двадцати лет я мечтал сделать этот фильм. </w:t>
      </w:r>
      <w:r>
        <w:rPr>
          <w:rFonts w:cs="Arial" w:ascii="Calibri" w:hAnsi="Calibri"/>
          <w:bCs/>
          <w:i/>
        </w:rPr>
        <w:t>Это доброе, душевное и лиричное кино, которым, как я надеюсь, людям захочется делиться друг с другом. Это моя связь с корнями и с будущими поколениями. Дань уважения близким и дорогим мне людям»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Тимур Бекмамбетов, продюсер: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 xml:space="preserve">«Я познакомился с Резо зимним вечером 1994 года. Начинающий режиссёр, я привёз с собой на </w:t>
      </w:r>
      <w:r>
        <w:rPr>
          <w:rFonts w:cs="Arial" w:ascii="Calibri" w:hAnsi="Calibri"/>
          <w:bCs/>
          <w:i/>
          <w:lang w:val="en-US"/>
        </w:rPr>
        <w:t>VHS</w:t>
      </w:r>
      <w:r>
        <w:rPr>
          <w:rFonts w:cs="Arial" w:ascii="Calibri" w:hAnsi="Calibri"/>
          <w:bCs/>
          <w:i/>
        </w:rPr>
        <w:t>-кассетах несколько роликов для Банка «Империал», мы начали разговор, с тех пор мы не расстаёмся. Резо стал для меня родным человеком – частью семьи, частью «Базелевса», где его все знают и любят, где и вырос этот фильм – первый документальный фильм в истории нашей кинокомпании. Эта картина – мой оммаж старшему коллеге и знак глубочайшего признания его самобытности, таланта и невероятного обаяния».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Style w:val="A2"/>
          <w:rFonts w:cs="Arial" w:ascii="Calibri" w:hAnsi="Calibri"/>
          <w:sz w:val="24"/>
          <w:szCs w:val="24"/>
        </w:rPr>
        <w:t xml:space="preserve">81-летний художник, скульптор, писатель, драматург, сценарист и режиссёр, основатель театра марионеток в Тбилиси, Резо Габриадзе заслужил признание во всем мире, а его спектакли удостоены многих международных премий. Во Франции ему присвоено звание командора ордена Искусств и литературы. Американский журнал New Yorker признавал его «Сталинград» лучшей театральной постановкой года. Статуи его работы украшают улицы Санкт-Петербурга и Одессы. Но ещё больше Габриадзе </w:t>
      </w:r>
      <w:r>
        <w:rPr>
          <w:rFonts w:cs="Arial" w:ascii="Calibri" w:hAnsi="Calibri"/>
          <w:bCs/>
        </w:rPr>
        <w:t xml:space="preserve">известен как сценарист культовых советских фильмов «Мимино», «Не горюй!», «Кин-дза-дза». Все знают, что Резо Габриадзе – потрясающий рассказчик, истории которого не оставляют равнодушных, прокрадываются в самую душу. В картине «Знаешь, мама, где я был?» Резо впервые рассказывает истории о себе, а визуальной основой действия становятся несколько сотен рисунков, созданных рукой художника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</w:rPr>
        <w:t>Название фильма «Знаешь, мама, где я был?» – это первая строчка грузинской детской народной потешки (перевод на русский В. Берестова):</w:t>
      </w:r>
    </w:p>
    <w:p>
      <w:pPr>
        <w:pStyle w:val="Normal"/>
        <w:shd w:fill="FFFFFF" w:val="clear"/>
        <w:ind w:left="300" w:firstLine="30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Знаешь, мама, где я был?</w:t>
      </w:r>
    </w:p>
    <w:p>
      <w:pPr>
        <w:pStyle w:val="Normal"/>
        <w:shd w:fill="FFFFFF" w:val="clear"/>
        <w:ind w:left="300" w:firstLine="30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В поле зайчика ловил.</w:t>
      </w:r>
    </w:p>
    <w:p>
      <w:pPr>
        <w:pStyle w:val="Normal"/>
        <w:shd w:fill="FFFFFF" w:val="clear"/>
        <w:ind w:left="300" w:firstLine="30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Оседлал и прокатился,</w:t>
      </w:r>
    </w:p>
    <w:p>
      <w:pPr>
        <w:pStyle w:val="Normal"/>
        <w:shd w:fill="FFFFFF" w:val="clear"/>
        <w:ind w:left="300" w:firstLine="30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Поиграл и отпустил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Резо Габриадзе напевает ее с самого детства и специально для фильма стишок был записан в виде песни в исполнении самого Резо и грузинского народного ансамбля «Швидкаца» на русском и грузинском языках. Музыка в фильме – это уникальная подборка классических произведений и грузинской народной музыки и песен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«ЗНАЕШЬ, МАМА, ГДЕ Я БЫЛ?»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4790</wp:posOffset>
            </wp:positionH>
            <wp:positionV relativeFrom="paragraph">
              <wp:posOffset>46355</wp:posOffset>
            </wp:positionV>
            <wp:extent cx="3540125" cy="1991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2"/>
          <w:szCs w:val="22"/>
        </w:rPr>
        <w:t xml:space="preserve">Международное название фильма – </w:t>
      </w:r>
      <w:r>
        <w:rPr>
          <w:rFonts w:cs="Arial" w:ascii="Calibri" w:hAnsi="Calibri"/>
          <w:b/>
          <w:bCs/>
          <w:sz w:val="22"/>
          <w:szCs w:val="22"/>
        </w:rPr>
        <w:t>Rezo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Режиссер </w:t>
      </w:r>
      <w:r>
        <w:rPr>
          <w:rFonts w:cs="Arial" w:ascii="Calibri" w:hAnsi="Calibri"/>
          <w:b/>
          <w:bCs/>
          <w:sz w:val="22"/>
          <w:szCs w:val="22"/>
        </w:rPr>
        <w:t>Лео Габриадзе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Продюсер </w:t>
      </w:r>
      <w:r>
        <w:rPr>
          <w:rFonts w:cs="Arial" w:ascii="Calibri" w:hAnsi="Calibri"/>
          <w:b/>
          <w:bCs/>
          <w:sz w:val="22"/>
          <w:szCs w:val="22"/>
        </w:rPr>
        <w:t>Тимур Бекмамбе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Сценарий и рисунки </w:t>
      </w:r>
      <w:r>
        <w:rPr>
          <w:rFonts w:cs="Arial" w:ascii="Calibri" w:hAnsi="Calibri"/>
          <w:b/>
          <w:bCs/>
          <w:sz w:val="22"/>
          <w:szCs w:val="22"/>
        </w:rPr>
        <w:t>Резо Габриадзе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Исполнительные продюсеры </w:t>
      </w:r>
      <w:r>
        <w:rPr>
          <w:rFonts w:cs="Arial" w:ascii="Calibri" w:hAnsi="Calibri"/>
          <w:b/>
          <w:bCs/>
          <w:sz w:val="22"/>
          <w:szCs w:val="22"/>
        </w:rPr>
        <w:t>Тимур Асадов, Вероника Беленики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Монтаж </w:t>
      </w:r>
      <w:r>
        <w:rPr>
          <w:rFonts w:cs="Arial" w:ascii="Calibri" w:hAnsi="Calibri"/>
          <w:b/>
          <w:bCs/>
          <w:sz w:val="22"/>
          <w:szCs w:val="22"/>
        </w:rPr>
        <w:t>Мария Лихаче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Художники-аниматоры </w:t>
      </w:r>
      <w:r>
        <w:rPr>
          <w:rFonts w:cs="Arial" w:ascii="Calibri" w:hAnsi="Calibri"/>
          <w:b/>
          <w:bCs/>
          <w:sz w:val="22"/>
          <w:szCs w:val="22"/>
        </w:rPr>
        <w:t>Света Матросова, Лиза Астрецова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Звук </w:t>
      </w:r>
      <w:r>
        <w:rPr>
          <w:rFonts w:cs="Arial" w:ascii="Calibri" w:hAnsi="Calibri"/>
          <w:b/>
          <w:bCs/>
          <w:sz w:val="22"/>
          <w:szCs w:val="22"/>
        </w:rPr>
        <w:t>Иван Ти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Оператор </w:t>
      </w:r>
      <w:r>
        <w:rPr>
          <w:rFonts w:cs="Arial" w:ascii="Calibri" w:hAnsi="Calibri"/>
          <w:b/>
          <w:bCs/>
          <w:sz w:val="22"/>
          <w:szCs w:val="22"/>
        </w:rPr>
        <w:t>Юрий Кокошкин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Мастер визуальных эффектов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Алексей Лебед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Производство BAZELEVS при поддержке Министерства культуры РФ, Россия, 2017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Участник официальной программы престижног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Международного кинофестиваля документального кино в Амстердаме (IDF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Приз за лучший полнометражный фильм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и Приз имени Тонино Гуэрра за лучший сценарий (Резо Габриадзе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Открытого российского фестиваля анимационного кино в Суздал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Анно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Резо Габриадзе возвращает нам детство, время, когда ничего не страшно, когда все плохое вот-вот закончится, а хорошее останется навсегда. Мы снова там – среди больших книг и высоких деревьев, крутим ногами неподатливый мир – получаем оплеухи от Менделеева, летаем на истребителе и пишем признания в любви самой красивой женщине Кутаиси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Удивительная история детства художника, писателя и режиссера Резо Габриадзе, в которой реальные факты перемешиваются с фантазиями и снами десятилетнего мальчишки. Полнометражный анимационный фильм, созданный по рассказам и рисункам самого Резо, – тёплое и трогательное признание в любви художнику от самых близких ему люд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Факты о фильм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Режиссер Лео Габриадзе – сын главного героя фильма, Резо Габриадзе. Это его первый анимационный филь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Резо Габриадзе известен как сценарист культовых советских фильмов «Мимино», «Не горюй!», «Кин-дза-дза». В картине «Знаешь, мама, где я был» он впервые рассказывает истории о себ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Лео Габриадзе начал записывать истории отца для фильма с 1994 го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Всего для фильма было использовано более 500 рисунков Резо. Все они были оцифрованы и анимиров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Лео Габриадзе не только режиссер кино и рекламы. Больше 15 лет он работает продюсером Театра Резо Габриадзе, который путешествует по самым престижным театральным сценам ми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В названии фильма «Знаешь, мама, где я был» использована первая строчка детской грузинской народной потешки в переводе Валентина Берестова. Резо превратил потешку в песню, которую сам исполнил вместе с грузинским народным хором «Швидкаца». Она звучит на финальных титрах фильма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РЕЗО ГАБРИАДЗЕ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2"/>
        <w:spacing w:before="4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28575</wp:posOffset>
            </wp:positionV>
            <wp:extent cx="3113405" cy="1755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rFonts w:cs="Arial" w:ascii="Calibri" w:hAnsi="Calibri"/>
          <w:lang w:val="ru-RU"/>
        </w:rPr>
        <w:t xml:space="preserve">Резо Габриадзе родился в 1936 году в Грузии, в городе Кутаиси. Он с детства занимался изобразительным искусством и получил художественное студийное образование, участвует в выставках с 1952 года. Его скульптуры украшают Санкт-Петербург и Одессу. В 2013 году в Москве в ГМИИ им. </w:t>
      </w:r>
      <w:r>
        <w:rPr>
          <w:rStyle w:val="A2"/>
          <w:rFonts w:cs="Arial" w:ascii="Calibri" w:hAnsi="Calibri"/>
        </w:rPr>
        <w:t xml:space="preserve">А.С. Пушкина прошла ретроспектива работ Резо. </w:t>
      </w:r>
      <w:r>
        <w:rPr>
          <w:rStyle w:val="A2"/>
          <w:rFonts w:cs="Arial" w:ascii="Calibri" w:hAnsi="Calibri"/>
          <w:lang w:val="ru-RU"/>
        </w:rPr>
        <w:t xml:space="preserve">Помимо постоянных занятий живописью и скульптурой, Резо работал в кино, и написал сценарии к более чем 35 фильмам, ставшим классикой советского кинематографа. Среди них известные и любимые многими «Не горюй!», «Мимино», «Кин-дза-дза». Созданный Резо Габриадзе Театр Марионеток был открыт в 1981 году в Тбилиси. В нем он смог совместить все свои таланты - писать пьесы, ставить по ним спектакли, своими руками создавая куклы и декорации для них. Вот уже много лет его театр выступает на лучших мировых сценах и побывал </w:t>
      </w:r>
      <w:r>
        <w:rPr>
          <w:rFonts w:cs="Arial" w:ascii="Calibri" w:hAnsi="Calibri"/>
          <w:sz w:val="22"/>
          <w:szCs w:val="22"/>
          <w:lang w:val="ru-RU"/>
        </w:rPr>
        <w:t xml:space="preserve">на крупнейших мировых театральных фестивалях – в Авиньоне, Эдинбурге, Нью-Йорке, Сполето. </w:t>
      </w:r>
      <w:r>
        <w:rPr>
          <w:rStyle w:val="A2"/>
          <w:rFonts w:cs="Arial" w:ascii="Calibri" w:hAnsi="Calibri"/>
          <w:lang w:val="ru-RU"/>
        </w:rPr>
        <w:t xml:space="preserve">Американский журнал </w:t>
      </w:r>
      <w:r>
        <w:rPr>
          <w:rStyle w:val="A2"/>
          <w:rFonts w:cs="Arial" w:ascii="Calibri" w:hAnsi="Calibri"/>
        </w:rPr>
        <w:t>New</w:t>
      </w:r>
      <w:r>
        <w:rPr>
          <w:rStyle w:val="A2"/>
          <w:rFonts w:cs="Arial" w:ascii="Calibri" w:hAnsi="Calibri"/>
          <w:lang w:val="ru-RU"/>
        </w:rPr>
        <w:t xml:space="preserve"> </w:t>
      </w:r>
      <w:r>
        <w:rPr>
          <w:rStyle w:val="A2"/>
          <w:rFonts w:cs="Arial" w:ascii="Calibri" w:hAnsi="Calibri"/>
        </w:rPr>
        <w:t>Yorker</w:t>
      </w:r>
      <w:r>
        <w:rPr>
          <w:rStyle w:val="A2"/>
          <w:rFonts w:cs="Arial" w:ascii="Calibri" w:hAnsi="Calibri"/>
          <w:lang w:val="ru-RU"/>
        </w:rPr>
        <w:t xml:space="preserve"> признавал его «Сталинград» лучшей театральной постановкой года. Во Франции Резо Габриадзе присвоено звание командора ордена Искусств и литературы и такие награды, как: </w:t>
      </w:r>
      <w:r>
        <w:rPr>
          <w:rFonts w:cs="Arial" w:ascii="Calibri" w:hAnsi="Calibri"/>
          <w:color w:val="221E1F"/>
          <w:sz w:val="22"/>
          <w:szCs w:val="22"/>
        </w:rPr>
        <w:t> </w:t>
      </w:r>
      <w:r>
        <w:rPr>
          <w:rFonts w:cs="Arial" w:ascii="Calibri" w:hAnsi="Calibri"/>
          <w:color w:val="221E1F"/>
          <w:sz w:val="22"/>
          <w:szCs w:val="22"/>
          <w:lang w:val="ru-RU"/>
        </w:rPr>
        <w:t>Государственная премия СССР, премия «Ника», «Триумф», «Золотая маска», «Золотой софит», Царскосельская премия, Государственная премия Грузии им. Шота Руставели, премия Янковского.</w:t>
      </w:r>
    </w:p>
    <w:p>
      <w:pPr>
        <w:pStyle w:val="Normal"/>
        <w:jc w:val="center"/>
        <w:rPr>
          <w:rFonts w:ascii="Calibri" w:hAnsi="Calibri" w:cs="Arial"/>
          <w:color w:val="221E1F"/>
          <w:sz w:val="22"/>
          <w:szCs w:val="22"/>
          <w:lang w:val="ru-RU"/>
        </w:rPr>
      </w:pPr>
      <w:r>
        <w:rPr>
          <w:rFonts w:cs="Arial" w:ascii="Calibri" w:hAnsi="Calibri"/>
          <w:color w:val="221E1F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/>
        <w:drawing>
          <wp:inline distT="0" distB="0" distL="0" distR="0">
            <wp:extent cx="3752850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«Мир Габриадзе – это Грузия, только Грузия и именно Грузия, настолько Грузия, что никому и в голову не придет, что у этого образа Грузии есть создатель...»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Андрей Битов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 вот Резо – король марионеток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чей тонок вкус и каждый палец меток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Марионетки из его ребр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них много и насмешки, и добра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 нами управляет Провиденье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хоть ниточек и скрыта череда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о как похожи мы! Вот совпаденье!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е обольщайтесь волей, господа!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Булат Окуджав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«Он действительно великий изобретатель. Его система образов носит исключительно личный, интимный характер и привносит в театр черты поэтического и трансцендентного реализма. Я не знаю такой системы образов, которая была бы равной его системе. Его большой опыт в самых разнообразных творческих сферах позволил ему достичь того идеала режиссера-постановщика, каким был Гордон Крег. Его искусство обогащает европейский театр художественной силой и позитивным человеческим взглядом именно тогда, когда это наиболее необходимо»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Питер Брук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Люблю Грузию. Эта страна подарила много счастливых дней. Помню своих друзей – Резо Габриадзе, который, на мой взгляд, один из лучших художников в мире»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Тонино Гуэрр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Резо Габриадзе  – это художник уникального диапазона»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Михаил Барышников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Фантазия Резо Габриадзе подобна шампанскому. Она постоянно бурлит, пенится и рождает новые идеи с такой же легкостью, как вино выбивает пробки из бутылок. Причем вереница «бутылок» нескончаема, будто на конвейере, а пробки неизменно вылетают с оглушительным хлопком и с каждым разом все выше»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Гия Канчели</w:t>
      </w:r>
    </w:p>
    <w:p>
      <w:pPr>
        <w:pStyle w:val="Normal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Pro Light;Myriad Pro Light" w:ascii="Calibri" w:hAnsi="Calibri"/>
          <w:b/>
          <w:bCs/>
          <w:color w:val="221E1F"/>
        </w:rPr>
        <w:t xml:space="preserve">Постер, фото и пресс-релиз выложены по ссылке: </w:t>
      </w:r>
      <w:hyperlink r:id="rId8">
        <w:r>
          <w:rPr>
            <w:rStyle w:val="InternetLink"/>
            <w:rFonts w:cs="Myriad Pro Light;Myriad Pro Light" w:ascii="Calibri" w:hAnsi="Calibri"/>
            <w:b/>
            <w:bCs/>
          </w:rPr>
          <w:t>https://yadi.sk/d/QIyjP4Kg3SdUCd</w:t>
        </w:r>
      </w:hyperlink>
    </w:p>
    <w:sectPr>
      <w:type w:val="nextPage"/>
      <w:pgSz w:w="11906" w:h="16838"/>
      <w:pgMar w:left="1418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Myriad Pro;Myriad Pro"/>
      <w:color w:val="221E1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ascii="Myriad Pro;Myriad Pro" w:hAnsi="Myriad Pro;Myriad Pro" w:cs="Times New Roman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adi.sk/d/QIyjP4Kg3SdU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8:00Z</dcterms:created>
  <dc:creator>Rezo Gabriadze</dc:creator>
  <dc:description/>
  <cp:keywords/>
  <dc:language>en-US</dc:language>
  <cp:lastModifiedBy>admin</cp:lastModifiedBy>
  <dcterms:modified xsi:type="dcterms:W3CDTF">2018-03-23T12:23:00Z</dcterms:modified>
  <cp:revision>12</cp:revision>
  <dc:subject/>
  <dc:title/>
</cp:coreProperties>
</file>