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61201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lang w:val="ru-RU"/>
        </w:rPr>
        <w:t xml:space="preserve">В фильме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фантастическая четверка примет сложнейший вызов: таинственный межгалактический глашатай Серебряный Серфер прибывает на землю, чтобы подготовить ее к уничтожению. И пока он разрушительным ураганом носится по планете, Рид, Сью, Джонни и Бен должны разгадать тайну прежде, чем умрет последняя надежда. 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– это продолжение экранизации известных комиксов. Вышедший летом 2005 года фильм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" режиссера Тима Стори собрал в мировом прокате 330 миллионов долларов и стал одним из самых успешных </w:t>
      </w:r>
      <w:r>
        <w:rPr/>
        <w:t>DVD</w:t>
      </w:r>
      <w:r>
        <w:rPr>
          <w:lang w:val="ru-RU"/>
        </w:rPr>
        <w:t xml:space="preserve"> компании </w:t>
      </w:r>
      <w:r>
        <w:rPr/>
        <w:t>Twentieth</w:t>
      </w:r>
      <w:r>
        <w:rPr>
          <w:lang w:val="ru-RU"/>
        </w:rPr>
        <w:t xml:space="preserve"> </w:t>
      </w:r>
      <w:r>
        <w:rPr/>
        <w:t>Century</w:t>
      </w:r>
      <w:r>
        <w:rPr>
          <w:lang w:val="ru-RU"/>
        </w:rPr>
        <w:t xml:space="preserve"> </w:t>
      </w:r>
      <w:r>
        <w:rPr/>
        <w:t>Fox</w:t>
      </w:r>
      <w:r>
        <w:rPr>
          <w:rStyle w:val="Style11"/>
          <w:vanish/>
          <w:lang w:val="ru-RU"/>
        </w:rPr>
        <w:t xml:space="preserve">   (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Интрига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и ее отличие от хита 2005 года заключается в появлении нового главного героя – Серебряного Серфера. Удостоенная премии «Оскар» за зрительные эффекты компания </w:t>
      </w:r>
      <w:r>
        <w:rPr/>
        <w:t>Weta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 xml:space="preserve"> (“</w:t>
      </w:r>
      <w:r>
        <w:rPr/>
        <w:t>The</w:t>
      </w:r>
      <w:r>
        <w:rPr>
          <w:lang w:val="ru-RU"/>
        </w:rPr>
        <w:t xml:space="preserve"> </w:t>
      </w:r>
      <w:r>
        <w:rPr/>
        <w:t>Lord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Rings</w:t>
      </w:r>
      <w:r>
        <w:rPr>
          <w:lang w:val="ru-RU"/>
        </w:rPr>
        <w:t>,” “</w:t>
      </w:r>
      <w:r>
        <w:rPr/>
        <w:t>King</w:t>
      </w:r>
      <w:r>
        <w:rPr>
          <w:lang w:val="ru-RU"/>
        </w:rPr>
        <w:t xml:space="preserve"> </w:t>
      </w:r>
      <w:r>
        <w:rPr/>
        <w:t>Kong</w:t>
      </w:r>
      <w:r>
        <w:rPr>
          <w:lang w:val="ru-RU"/>
        </w:rPr>
        <w:t>”) совместно со старшим оператором картины по зрительным эффектам Скоттом Сквайрсом (трижды номинировался на «Оскара», среди его работ “</w:t>
      </w:r>
      <w:r>
        <w:rPr/>
        <w:t>Star</w:t>
      </w:r>
      <w:r>
        <w:rPr>
          <w:lang w:val="ru-RU"/>
        </w:rPr>
        <w:t xml:space="preserve"> </w:t>
      </w:r>
      <w:r>
        <w:rPr/>
        <w:t>Wars</w:t>
      </w:r>
      <w:r>
        <w:rPr>
          <w:lang w:val="ru-RU"/>
        </w:rPr>
        <w:t xml:space="preserve"> </w:t>
      </w:r>
      <w:r>
        <w:rPr/>
        <w:t>Episode</w:t>
      </w:r>
      <w:r>
        <w:rPr>
          <w:lang w:val="ru-RU"/>
        </w:rPr>
        <w:t xml:space="preserve"> 1 – </w:t>
      </w:r>
      <w:r>
        <w:rPr/>
        <w:t>The</w:t>
      </w:r>
      <w:r>
        <w:rPr>
          <w:lang w:val="ru-RU"/>
        </w:rPr>
        <w:t xml:space="preserve"> </w:t>
      </w:r>
      <w:r>
        <w:rPr/>
        <w:t>Phantom</w:t>
      </w:r>
      <w:r>
        <w:rPr>
          <w:lang w:val="ru-RU"/>
        </w:rPr>
        <w:t xml:space="preserve"> </w:t>
      </w:r>
      <w:r>
        <w:rPr/>
        <w:t>Menace</w:t>
      </w:r>
      <w:r>
        <w:rPr>
          <w:lang w:val="ru-RU"/>
        </w:rPr>
        <w:t xml:space="preserve">”), создали полностью компьютерного Серебряного Серфера, точную копию любимого фанатами комиксов во всем мире героя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 xml:space="preserve">. </w:t>
      </w:r>
      <w:r>
        <w:rPr/>
        <w:t>Weta</w:t>
      </w:r>
      <w:r>
        <w:rPr>
          <w:lang w:val="ru-RU"/>
        </w:rPr>
        <w:t xml:space="preserve"> разработала передовую технологию компьютерной графики для добавления масштабности герою. Мимику и телодвижения  персонажа для компьютерной обработки воспроизвел Даг Джонс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Серебряный Серфер пополняет плеяду супергероев из вселенной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>: Йоана Граффада в роли Рида Ричардса, лидера группы, способного самым невероятным образом растягивать и сгибать свое тело и известного под именем Мистера Фантастика; Джессики Альбы в роли Сью Шторм, которая может становиться невидимой, создавать и проецировать мощные силовые поля, называя себя Женщиной-Невидимкой;</w:t>
      </w:r>
      <w:bookmarkEnd w:id="0"/>
      <w:bookmarkEnd w:id="1"/>
      <w:r>
        <w:rPr>
          <w:lang w:val="ru-RU"/>
        </w:rPr>
        <w:t xml:space="preserve"> Криса Эванса, сыгравшего Джонни Шторма, Человека-Факела, способного по желанию самовоспламеняться и летать; и Майкла Чиклиса в роли Бена Гримма, благодаря странному превращению в скалоподобного, обладающего сверхъестественной силой гиганта получившего прозвище Существо. Джулиан МакМэхон как и в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 предстает в образе безжалостного железного мстителя доктора Дума. Керри Вашингтон возвращается в роли возлюбленной Бена, слепой женщины-скульптора Алисии Мастерс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Недавний лауреат премии Эмми Андре Брауэр присоединяется к актерскому составу в качестве генерала Хагера, грубого армейского офицера, рассчитывающего на помощь четверки в борьбе со всемирной угрозой. Роль его помощника капитана Рэя играет Бо Гаррет, известный по “</w:t>
      </w:r>
      <w:r>
        <w:rPr/>
        <w:t>Turistas</w:t>
      </w:r>
      <w:r>
        <w:rPr>
          <w:lang w:val="ru-RU"/>
        </w:rPr>
        <w:t xml:space="preserve">”, дебютному фильму компании </w:t>
      </w:r>
      <w:r>
        <w:rPr/>
        <w:t>Fox</w:t>
      </w:r>
      <w:r>
        <w:rPr>
          <w:lang w:val="ru-RU"/>
        </w:rPr>
        <w:t xml:space="preserve"> </w:t>
      </w:r>
      <w:r>
        <w:rPr/>
        <w:t>Atomic</w:t>
      </w:r>
      <w:r>
        <w:rPr>
          <w:lang w:val="ru-RU"/>
        </w:rPr>
        <w:t>. А номинант «Оскара» Лоуренс Фишберн, в послужном списке которого такие фильмы как “</w:t>
      </w:r>
      <w:r>
        <w:rPr/>
        <w:t>The</w:t>
      </w:r>
      <w:r>
        <w:rPr>
          <w:lang w:val="ru-RU"/>
        </w:rPr>
        <w:t xml:space="preserve"> </w:t>
      </w:r>
      <w:r>
        <w:rPr/>
        <w:t>Matrix</w:t>
      </w:r>
      <w:r>
        <w:rPr>
          <w:lang w:val="ru-RU"/>
        </w:rPr>
        <w:t>” и “</w:t>
      </w:r>
      <w:r>
        <w:rPr/>
        <w:t>Mystic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>”, озвучивает Серебряного Серфера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Режиссером сиквела стал все тот же Тим Стори, а продюсерами - Ральф Уинтер, Ави Арад и Бернд Эйчингер. Сценарий написали четырехкратный лауреат премии «Эмми» Дон Пэйн, соисполнительный продюсер мультсериала “</w:t>
      </w:r>
      <w:r>
        <w:rPr/>
        <w:t>The</w:t>
      </w:r>
      <w:r>
        <w:rPr>
          <w:lang w:val="ru-RU"/>
        </w:rPr>
        <w:t xml:space="preserve"> </w:t>
      </w:r>
      <w:r>
        <w:rPr/>
        <w:t>Simpsons</w:t>
      </w:r>
      <w:r>
        <w:rPr>
          <w:lang w:val="ru-RU"/>
        </w:rPr>
        <w:t>”, и прославленный писатель и сценарист Марк Фрост, выступавший соавтором сценария к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.”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Лауреат премии «Оскар» за визуальные эффекты старший оператор Скотт Сквайрс, в тесном сотрудничестве с </w:t>
      </w:r>
      <w:r>
        <w:rPr/>
        <w:t>Weta</w:t>
      </w:r>
      <w:r>
        <w:rPr>
          <w:lang w:val="ru-RU"/>
        </w:rPr>
        <w:t xml:space="preserve"> создававший Серебряного Серфера, также контролировал  работу над множеством других эффектов фильма, соответствующих последним достижениям в области технологий, включая сверхъестественные способности четверки, идеально ровные кратеры размером в милю – дело рук Серфера, и создание Галактуса (также известного как Разрушитель Миров), еще одного героя, давно знакомого любителям комиксов своей невероятной мощью и огромными размерами. По словам Сквайрса, «было очень непросто создать такой образ Галактуса, который бы соответствовал ожиданиям фанатов комиксов, будучи одновременно киногеничным и эффектным для тех, кто не знаком с данным персонажем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2005 году мировой киноаудитории представили фантастическую четверку, удивительный квартет супергероев, покоривших читателей комиксов с момента появления в 1961 году первой серии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lang w:val="ru-RU"/>
        </w:rPr>
        <w:t xml:space="preserve"> #1 компании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 xml:space="preserve">, созданной легендами </w:t>
      </w:r>
      <w:r>
        <w:rPr/>
        <w:t>Marvel</w:t>
      </w:r>
      <w:r>
        <w:rPr>
          <w:lang w:val="ru-RU"/>
        </w:rPr>
        <w:t xml:space="preserve"> Стэном Ли и Джеком Кирби. Разместив свою штаб-квартиру во всемирно известном Бакстер Билдинг в Нью-Йорке, фантастическая четверка направляет свои усилия на усовершенствование мира посредством научных открытий и борьбы со злом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создатели смогли расширить границы первого фильма, ввести новых героев и придумать новые приключения для первой в мире команды суперменов.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Режиссер Тим Стори поясняет: “У нас появляется новый герой, Серебряный Серфер. Это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самых</w:t>
      </w:r>
      <w:r>
        <w:rPr/>
        <w:t xml:space="preserve"> </w:t>
      </w:r>
      <w:r>
        <w:rPr>
          <w:lang w:val="ru-RU"/>
        </w:rPr>
        <w:t>крутых</w:t>
      </w:r>
      <w:r>
        <w:rPr/>
        <w:t xml:space="preserve"> </w:t>
      </w:r>
      <w:r>
        <w:rPr>
          <w:lang w:val="ru-RU"/>
        </w:rPr>
        <w:t>героев</w:t>
      </w:r>
      <w:r>
        <w:rPr/>
        <w:t xml:space="preserve"> </w:t>
      </w:r>
      <w:r>
        <w:rPr>
          <w:lang w:val="ru-RU"/>
        </w:rPr>
        <w:t>комиксов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времен</w:t>
      </w:r>
      <w:r>
        <w:rPr/>
        <w:t xml:space="preserve">. </w:t>
      </w:r>
      <w:r>
        <w:rPr>
          <w:lang w:val="ru-RU"/>
        </w:rPr>
        <w:t xml:space="preserve">Так что мы превзошли первый фильм, добавив больше эффектных трюков, больше экшна и больше героев и ситуаций, смоделированных с помощью компьютерных технологий. 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После того, как первый фильм получил признание, сценарист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Дон Пэйн, бывший с самого детства почитателем комиксов о фантастической четверке, предложил сделать следующий шаг.  «Я хотел, чтобы этот фильм стал одним из тех редких исключений, когда продолжение лучше оригинала – в нем больше азарта, больше драматизма, больше юмора, больше действия», - говорит Пэйн.  «Кроме того, мне очень хотелось посмотреть, что происходит с героями в этот момент их жизни. Они гораздо более успешны в финансовом плане, но сталкиваются с обратной стороной популярности. Отношения Сью и Рида развиваются, они пытаются пожениться. Бен и Алисия наслаждаются друг другом, у Джонни свои проблемы. В общем, с героями и их отношениями происходит нечто захватывающее. Но больше всего я восхищаюсь масштабностью, привнесенной появлением Серебряного Серфера»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Сценарий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частично списан с различных серий комиксов о фантастической четверке, но вместе с этим появляются новые герои и линии развития сюжета. «В основе фильма лежат серии комиксов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lang w:val="ru-RU"/>
        </w:rPr>
        <w:t xml:space="preserve"> #48-50, где впервые появляется Серебряный Серфер» - заявляет Пэйн. «Но мы также использовали элементы сюжета серий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lang w:val="ru-RU"/>
        </w:rPr>
        <w:t xml:space="preserve"> #57-60, где Серебряный Серфер встречается с доктором Думом. Кроме того, есть несколько моментов, на создание которых нас вдохновил недавно выпущенный цикл “</w:t>
      </w:r>
      <w:r>
        <w:rPr/>
        <w:t>Ultimate</w:t>
      </w:r>
      <w:r>
        <w:rPr>
          <w:lang w:val="ru-RU"/>
        </w:rPr>
        <w:t xml:space="preserve"> </w:t>
      </w:r>
      <w:r>
        <w:rPr/>
        <w:t>Extinction</w:t>
      </w:r>
      <w:r>
        <w:rPr>
          <w:lang w:val="ru-RU"/>
        </w:rPr>
        <w:t>”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Центральным моментом фильма, откуда разворачивается сюжет, является сенсационная «свадьба века». Известная нескольким поколениям любителей комиксов свадьба между Ридом Ричардсом и Сью Шторм, впервые описанная в 1965 году в серии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u w:val="single"/>
          <w:lang w:val="ru-RU"/>
        </w:rPr>
        <w:t xml:space="preserve"> </w:t>
      </w:r>
      <w:r>
        <w:rPr>
          <w:u w:val="single"/>
        </w:rPr>
        <w:t>King</w:t>
      </w:r>
      <w:r>
        <w:rPr>
          <w:u w:val="single"/>
          <w:lang w:val="ru-RU"/>
        </w:rPr>
        <w:t xml:space="preserve"> </w:t>
      </w:r>
      <w:r>
        <w:rPr>
          <w:u w:val="single"/>
        </w:rPr>
        <w:t>Size</w:t>
      </w:r>
      <w:r>
        <w:rPr>
          <w:u w:val="single"/>
          <w:lang w:val="ru-RU"/>
        </w:rPr>
        <w:t xml:space="preserve"> </w:t>
      </w:r>
      <w:r>
        <w:rPr>
          <w:u w:val="single"/>
        </w:rPr>
        <w:t>Annual</w:t>
      </w:r>
      <w:r>
        <w:rPr>
          <w:lang w:val="ru-RU"/>
        </w:rPr>
        <w:t xml:space="preserve"> #3, равносильна по значимости в мире комиксов историческому бракосочетанию принца Чарльза и леди Ди. 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Но в итоге свадебные планы нарушаются с появлением Серебряного Серфера, когда по всей Земле начинают происходить загадочные и разрушительные аномалии, и фантастическую четверку призывают к действию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Серебряный Серфер, «космический летчик», впервые появился на страницах комиксов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lang w:val="ru-RU"/>
        </w:rPr>
        <w:t xml:space="preserve"> #48 в 1966 году. Созданный Стэном Ли и Джеком Кирби на раннем этапе развития контркультуры 1960-х, Серебряный Серфер вскоре становится основным героем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>, постоянно мелькая на страницах комиксов о фантастической четверке. В итоге о нем была выпущена самостоятельная серия комиксов “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>”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Серебряного Серфера, настоящее имя которого Норрин Радд, почитают как одного из благороднейших и прошедших через самые ужасные муки космических существ во вселенной </w:t>
      </w:r>
      <w:r>
        <w:rPr/>
        <w:t>Marvel</w:t>
      </w:r>
      <w:r>
        <w:rPr>
          <w:lang w:val="ru-RU"/>
        </w:rPr>
        <w:t>. При помощи своего космического корабля он может поглощать окружающие вселенную космические энергии и управлять ими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«На мой взгляд, притягательность Серебряного Серфера в том, что это сложный трагический герой» - отмечает Дон Пэйн. «Его отстраненность от мира напоминает дзен-буддизм, но, тем не менее, он способен на сострадание. Это герой, фактически пожертвовавший свою жизнь на служение Галактусу, чтобы спасти свою планету и любимую женщину. Однако этим он также несет разрушение другим мирам и существам, поэтому перед ним встает настоящая моральная дилемма. Он смотрит на мир и человечество как бы со стороны, и люди находят это чрезвычайно интересным»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«Мы старались максимально приблизить образ Серебряного Серфера к герою комиксов» - подчеркивает Тим Стори. «Самым замечательным в работе над образом Серфера было то, что в техническом плане это полностью виртуальный персонаж, и благодаря этому мы смогли создать его по эскизу, то есть заставить выглядеть абсолютно идентичным герою комиксов. Наш Серебряный Серфер – это именно тот Серфер, которого мы все знаем и любим. Поэтому, я надеюсь, фанаты и все, кто знаком с этим персонажем, оценят, что он будет жить и дышать в точности так, как они это себе всегда представляли»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 не подлежит сомнению абсолютное поражение главного антагониста четверки, злодея и тирана Виктора Фон Дума, которого заключают в сосуд и вывозят обратно на его вымышленную родину Латверию. «Это фантастический фильм, поэтому герои могут появляться и исчезать, умирать и воскресать» - так объясняет возвращение Дума Ральф Уинтер. «Дум все рассчитал. Он будет взаимодействовать с каждым; по-прежнему пялиться на Сью, как и раньше стараться очернить Рида и думать, что он лучше Серфера. Он попытается захватить все в свои руки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«Впервые Виктор и фантастическая четверка фактически должны работать вместе, чтобы добиться определенной цели» - говорит Тим Стори. «В конце мы увидим, что никогда нельзя доверять Виктору Фон Думу. У</w:t>
      </w:r>
      <w:r>
        <w:rPr/>
        <w:t xml:space="preserve"> </w:t>
      </w:r>
      <w:r>
        <w:rPr>
          <w:lang w:val="ru-RU"/>
        </w:rPr>
        <w:t>него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скрытые</w:t>
      </w:r>
      <w:r>
        <w:rPr/>
        <w:t xml:space="preserve"> </w:t>
      </w:r>
      <w:r>
        <w:rPr>
          <w:lang w:val="ru-RU"/>
        </w:rPr>
        <w:t>мотивы</w:t>
      </w:r>
      <w:r>
        <w:rPr/>
        <w:t>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Сюжет и фон, на котором развиваются события фильма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>, также отражают глобальные масштабы деятельности фантастической четверки. Если местом действия первой картины является исключительно база фантастической четверки в Нью-Йорке, события сиквела происходят на международной арене. Сценарист Дон Пэйн поясняет: «Это важно, поскольку фантастическая четверка сталкивается с глобальной угрозой. Опасность грозит не только им или Нью-Йорку, а всему миру. Мы «пишем на холсте гораздо больших размеров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«Место действия многих вышедших на экраны фильмов по комиксам ограничено одним городом, одной точкой» - отмечает Тим Стори. «Вся идея данного цикла заключается в том, что фантастическая четверка путешествует. В определенном смысле, они, скорее, исследователи и путешественники, нежели супергерои. Они появляются в Шанхае и путешествуют по всей Европе. И это одна из самых классных особенностей данной книги комиксов, которую мы хотели максимально использовать. Я думаю, это позволит нашему фильму выгодно выделиться на фоне большинства». 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«Всегда очень волнительно возвращаться к своему герою, поскольку тебе уже доводилось играть его в прошлом», - так говорит валлиец Йоан Граффад о воплощенном им образе лидера фантастической четверки Рида Ричардса, признанного многими умнейшим человеком в мире. «За последние два года я немного продвинулся вперед и стал старше. Так и Рид Ричардс не стоял на месте, он стал увереннее и способен лучше контролировать ситуацию. На этот раз он гораздо больше соответствует статусу лидера фантастической четверки и доволен этим своим положением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Джессика Альба, вернувшаяся в роли Сью Шторм, Женщины-Невидимки, получила большее удовлетворение от съемок продолжения. «В первой части я пыталась понять свой образ и сделать его максимально приближенным к книжному», - говорит она. «Теперь я хорошо знаю свою героиню и поэтому обладаю большей свободой. Йоан, Крис, Чики (Майкл Чиклис) и я уже играли этих персонажей, поэтому чувствуем себя по-настоящему комфортно. Это дает нам возможность открывать новое в каждом герое и в самих себе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Крис Эванс, играющий Джонни Шторма, Человека-Факела, горел желанием вернуться к своему герою, имея гораздо больше знания и понимания того, что он за человек. «Для актера это истинное наслаждение. Ты чувствуешь, что не просто провел некоторое время в шкуре другого парня, а тебе повезло узнать, что сработало, а что нужно изменить», - рассказывает Эванс. 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Хотя Джонни безрассудный смельчак и самый ужасный позер в команде, во второй части создатели фильма решили добавить герою романтизма. «Они хотят, чтобы на этот раз Джонни был чуть более готов к  любовным отношениям», - говорит Эванс. «Рид и Сью женятся, отношения Бена и Алисии развиваются, и это создает хороший фон для того, чтобы Джонни внезапно ощутил свое одиночество. К нему постепенно приходит понимание того, что нужно искренне ценить, а не принимать как само собой разумеющееся людей, которых тебе посчастливилось любить и которые ответили тебе взаимностью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Майкл Чиклис, получивший премии «Эмми» и «Золотой Глобус» за сериал “</w:t>
      </w:r>
      <w:r>
        <w:rPr/>
        <w:t>The</w:t>
      </w:r>
      <w:r>
        <w:rPr>
          <w:lang w:val="ru-RU"/>
        </w:rPr>
        <w:t xml:space="preserve"> </w:t>
      </w:r>
      <w:r>
        <w:rPr/>
        <w:t>Shield</w:t>
      </w:r>
      <w:r>
        <w:rPr>
          <w:lang w:val="ru-RU"/>
        </w:rPr>
        <w:t>,” снова играет Бена Гримма, Существо, чье тело в начале первого фильма превращается в результате космической бомбардировки в оранжевый камень. Чиклис заявляет, что и на сей раз его герой все тот же ворчун. «По-моему, любой, будучи вынужденным жить в таком обличье, стал бы слегка раздражительным», - говорит он. «Но я думаю, он преодолел первоначальный шок и значительно продвинулся вперед. Теперь его повседневным занятием является оказание помощи в деле спасения мира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этом фильме фантастическая четверка пронизана духом романтики. Это относится даже к скалоподобному гиганту. У Бена Гримма продолжается начавшийся в первой части роман со слепой женщиной-скульптором Алисией Мастерс, которую играет Керри Вашингтон. «Я воспринимаю Бена Гримма как душу фантастической четверки», - говорит Чиклис. </w:t>
      </w:r>
      <w:r>
        <w:rPr/>
        <w:t>«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невероятно</w:t>
      </w:r>
      <w:r>
        <w:rPr/>
        <w:t xml:space="preserve"> </w:t>
      </w:r>
      <w:r>
        <w:rPr>
          <w:lang w:val="ru-RU"/>
        </w:rPr>
        <w:t>силен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мягок</w:t>
      </w:r>
      <w:r>
        <w:rPr/>
        <w:t xml:space="preserve">. </w:t>
      </w:r>
      <w:r>
        <w:rPr>
          <w:lang w:val="ru-RU"/>
        </w:rPr>
        <w:t>В глубине души он очень сентиментален. И идея его романа с Алисией в действительности делает образ более приятным. Он не просто чем-то постоянно недовольный, сварливый брюзга. У него есть сердце и душа, за это и любят Существо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Джулиан МакМэхон, в настоящее время занятый в сериале </w:t>
      </w:r>
      <w:r>
        <w:rPr/>
        <w:t>FX</w:t>
      </w:r>
      <w:r>
        <w:rPr>
          <w:lang w:val="ru-RU"/>
        </w:rPr>
        <w:t xml:space="preserve"> “</w:t>
      </w:r>
      <w:r>
        <w:rPr/>
        <w:t>Nip</w:t>
      </w:r>
      <w:r>
        <w:rPr>
          <w:lang w:val="ru-RU"/>
        </w:rPr>
        <w:t>/</w:t>
      </w:r>
      <w:r>
        <w:rPr/>
        <w:t>Tuck</w:t>
      </w:r>
      <w:r>
        <w:rPr>
          <w:lang w:val="ru-RU"/>
        </w:rPr>
        <w:t xml:space="preserve">,” повторно воплощает образ главного противника фантастической четверки, Виктора Фон Дума, также известного под именем доктора Дума. Ставший сначала союзником и покровителем фантастической четверки, в своей погоне за властью и жажде мирового господства он, в конечном итоге, превращается в их главного врага. 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В конце первой части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 доктора Дума заключают в сосуд, запирают и отправляют на его родину в Латверию. Вот какое вступление к неизбежному возвращению Дума делает МакМэхон: «Он довольно долгое время провел в склепе и весьма расстроен. Виктор слегка озлоблен и намерен отомстить фантастической четверке, к чему и приступает в начале фильма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Роль Алисии Мастерс снова играет Керри Вашингтон, исполнившая недавно в паре с Форестом Уитэйкером главную роль в нашумевшем фильме “</w:t>
      </w:r>
      <w:r>
        <w:rPr/>
        <w:t>The</w:t>
      </w:r>
      <w:r>
        <w:rPr>
          <w:lang w:val="ru-RU"/>
        </w:rPr>
        <w:t xml:space="preserve"> </w:t>
      </w:r>
      <w:r>
        <w:rPr/>
        <w:t>Last</w:t>
      </w:r>
      <w:r>
        <w:rPr>
          <w:lang w:val="ru-RU"/>
        </w:rPr>
        <w:t xml:space="preserve"> </w:t>
      </w:r>
      <w:r>
        <w:rPr/>
        <w:t>King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cotland</w:t>
      </w:r>
      <w:r>
        <w:rPr>
          <w:lang w:val="ru-RU"/>
        </w:rPr>
        <w:t>.” Алисия Мастерс - слепая женщина-скульптор, и увечье позволяет ей воспринимать Бена Гримма таким, какой он есть внутри, а не тем неуклюжим скалоподобным существом, каким его видит остальной мир. «Алисия обладает прекрасной интуицией и мудра не по годам. Это из-за слепоты и влияния этого недостатка на ее жизнь», - поясняет Вашингтон.</w:t>
      </w:r>
    </w:p>
    <w:p>
      <w:pPr>
        <w:pStyle w:val="Normal"/>
        <w:spacing w:lineRule="auto" w:line="360"/>
        <w:ind w:firstLine="720"/>
        <w:rPr>
          <w:i/>
          <w:i/>
          <w:lang w:val="ru-RU"/>
        </w:rPr>
      </w:pPr>
      <w:r>
        <w:rPr>
          <w:lang w:val="ru-RU"/>
        </w:rPr>
        <w:t>Новым членом блестящего актерского ансамбля стал лауреат последней премии «Эмми» Андре Брауэр, играющий генерала Хагера, строгого военного, назначенного правительством США руководить выслеживанием и захватом Серебряного Серфер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Брауэр, давний почитатель комиксов о фантастической четверке, был рад присоединиться к ним на экране. «Я очень четко помню выход первой книги комиксов о фантастической четверке, появление всех этих героев, а потом и Серебряного Серфера, и Галактуса. Поэтому участвовать в этом фильме действительно лестно. Выпрыгивать из вертолета, работать в танке и запускать ракеты очень и очень весело. Я считаю, что если вы хотите сниматься в фильме по комиксам, нужно делать всякие смешные вещи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Основатель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 xml:space="preserve"> и создатель комиксов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 Стэн Ли теперь уже по традиции появляется в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во время «свадьбы века» Рида и Сью. В знак уважения к кульминации комиксов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u w:val="single"/>
          <w:lang w:val="ru-RU"/>
        </w:rPr>
        <w:t xml:space="preserve"> </w:t>
      </w:r>
      <w:r>
        <w:rPr>
          <w:u w:val="single"/>
        </w:rPr>
        <w:t>Special</w:t>
      </w:r>
      <w:r>
        <w:rPr>
          <w:u w:val="single"/>
          <w:lang w:val="ru-RU"/>
        </w:rPr>
        <w:t xml:space="preserve"> </w:t>
      </w:r>
      <w:r>
        <w:rPr>
          <w:u w:val="single"/>
        </w:rPr>
        <w:t>King</w:t>
      </w:r>
      <w:r>
        <w:rPr>
          <w:u w:val="single"/>
          <w:lang w:val="ru-RU"/>
        </w:rPr>
        <w:t xml:space="preserve"> </w:t>
      </w:r>
      <w:r>
        <w:rPr>
          <w:u w:val="single"/>
        </w:rPr>
        <w:t>Size</w:t>
      </w:r>
      <w:r>
        <w:rPr>
          <w:u w:val="single"/>
          <w:lang w:val="ru-RU"/>
        </w:rPr>
        <w:t xml:space="preserve"> </w:t>
      </w:r>
      <w:r>
        <w:rPr>
          <w:u w:val="single"/>
        </w:rPr>
        <w:t>Annual</w:t>
      </w:r>
      <w:r>
        <w:rPr>
          <w:lang w:val="ru-RU"/>
        </w:rPr>
        <w:t xml:space="preserve"> #3 за 1965, эпизоду свадьбы Сью и Рида, Ли в образе самого себя появляется на свадебной вечеринке. Однако его нет в списке приглашенных, поэтому его просят покинуть мероприятие. В первом фильме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 Ли исполнил эпизодическую роль почтальона в Бакстер Билдинг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Создатели картины надеются, что с теми же героями и глобальными масштабами фильм получит признание как фанатов комиксов, так и других людей. «Я считаю, злободневность фильма заключается в том, что четверка имеет дело со всемирной угрозой», - отмечает автор сценария Дон Пэйн. «Фильм, на самом деле, затрагивает вечные вопросы семьи и жертвы. Только</w:t>
      </w:r>
      <w:r>
        <w:rPr/>
        <w:t xml:space="preserve"> </w:t>
      </w:r>
      <w:r>
        <w:rPr>
          <w:lang w:val="ru-RU"/>
        </w:rPr>
        <w:t>великодушный</w:t>
      </w:r>
      <w:r>
        <w:rPr/>
        <w:t xml:space="preserve"> </w:t>
      </w:r>
      <w:r>
        <w:rPr>
          <w:lang w:val="ru-RU"/>
        </w:rPr>
        <w:t>человек</w:t>
      </w:r>
      <w:r>
        <w:rPr/>
        <w:t xml:space="preserve"> </w:t>
      </w:r>
      <w:r>
        <w:rPr>
          <w:lang w:val="ru-RU"/>
        </w:rPr>
        <w:t>способен</w:t>
      </w:r>
      <w:r>
        <w:rPr/>
        <w:t xml:space="preserve"> </w:t>
      </w:r>
      <w:r>
        <w:rPr>
          <w:lang w:val="ru-RU"/>
        </w:rPr>
        <w:t>выстоя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инести</w:t>
      </w:r>
      <w:r>
        <w:rPr/>
        <w:t xml:space="preserve"> </w:t>
      </w:r>
      <w:r>
        <w:rPr>
          <w:lang w:val="ru-RU"/>
        </w:rPr>
        <w:t>жертвы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благо</w:t>
      </w:r>
      <w:r>
        <w:rPr/>
        <w:t xml:space="preserve"> </w:t>
      </w:r>
      <w:r>
        <w:rPr>
          <w:lang w:val="ru-RU"/>
        </w:rPr>
        <w:t>человечества</w:t>
      </w:r>
      <w:r>
        <w:rPr/>
        <w:t xml:space="preserve">. </w:t>
      </w:r>
      <w:r>
        <w:rPr>
          <w:lang w:val="ru-RU"/>
        </w:rPr>
        <w:t>Кроме того, в фильме больше экшна, больше азарта, больше сосредоточенности на взаимоотношениях героев. Хочется, чтобы это был фильм для семейного просмотра, но в то же время совсем не хочется заминать любовную тему. Это должно быть большое приключение, где в нужных пропорциях смешаны экшн, драма, юмор и поразительные зрительные эффекты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По словам продюсера Ральфа Уинтера, ключом к долголетию и мировой популярности фантастической четверки является их понятность. «Они близки нам», - говорит он. «Можно увидеть отношения и ссоры, естественные для каждой семьи. У них такие же реальные проблемы, что и у нас. Они не могут скрывать свои способности, как их умеют прятать или изменять мутанты из фильмов </w:t>
      </w:r>
      <w:r>
        <w:rPr/>
        <w:t>X</w:t>
      </w:r>
      <w:r>
        <w:rPr>
          <w:lang w:val="ru-RU"/>
        </w:rPr>
        <w:t>-</w:t>
      </w:r>
      <w:r>
        <w:rPr/>
        <w:t>Men</w:t>
      </w:r>
      <w:r>
        <w:rPr>
          <w:lang w:val="ru-RU"/>
        </w:rPr>
        <w:t>. Наши ребята не делают этого; они предстают такими, какие есть. И этим более интересны».</w:t>
      </w:r>
    </w:p>
    <w:p>
      <w:pPr>
        <w:pStyle w:val="Heading1"/>
        <w:spacing w:lineRule="auto" w:line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lineRule="auto" w:line="360"/>
        <w:jc w:val="left"/>
        <w:rPr>
          <w:b/>
          <w:b/>
          <w:bCs/>
          <w:u w:val="none"/>
          <w:lang w:val="ru-RU"/>
        </w:rPr>
      </w:pPr>
      <w:r>
        <w:rPr>
          <w:b/>
          <w:bCs/>
          <w:lang w:val="ru-RU"/>
        </w:rPr>
        <w:t>СЕРЕБРЯНЫЙ СЕРФЕР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lang w:val="ru-RU"/>
        </w:rPr>
        <w:t xml:space="preserve">Созданный писателем Стэном Ли и его соавтором художником Джеком Кирби, Серебряный Серфер первый раз появляется в комиксах </w:t>
      </w:r>
      <w:hyperlink r:id="rId3">
        <w:r>
          <w:rPr>
            <w:rStyle w:val="InternetLink"/>
            <w:u w:val="single"/>
          </w:rPr>
          <w:t>The</w:t>
        </w:r>
        <w:r>
          <w:rPr>
            <w:rStyle w:val="InternetLink"/>
            <w:u w:val="single"/>
            <w:lang w:val="ru-RU"/>
          </w:rPr>
          <w:t xml:space="preserve"> </w:t>
        </w:r>
        <w:r>
          <w:rPr>
            <w:rStyle w:val="InternetLink"/>
            <w:u w:val="single"/>
          </w:rPr>
          <w:t>Fantastic</w:t>
        </w:r>
        <w:r>
          <w:rPr>
            <w:rStyle w:val="InternetLink"/>
            <w:u w:val="single"/>
            <w:lang w:val="ru-RU"/>
          </w:rPr>
          <w:t xml:space="preserve"> </w:t>
        </w:r>
        <w:r>
          <w:rPr>
            <w:rStyle w:val="InternetLink"/>
            <w:u w:val="single"/>
          </w:rPr>
          <w:t>Four</w:t>
        </w:r>
      </w:hyperlink>
      <w:r>
        <w:rPr>
          <w:lang w:val="ru-RU"/>
        </w:rPr>
        <w:t xml:space="preserve"> #48 (март 1996). Серебряный Серфер -  это космический путешественник, искатель приключений и исследователь, бороздящий просторы вселенной на своем космическом корабле, предвещая прибытие разрушителя миров Галактуса и разыскивая ему новые планеты для уничтожения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ru-RU"/>
        </w:rPr>
        <w:tab/>
        <w:t xml:space="preserve">Согласно официальной истории </w:t>
      </w:r>
      <w:r>
        <w:rPr/>
        <w:t>Marvel</w:t>
      </w:r>
      <w:r>
        <w:rPr>
          <w:lang w:val="ru-RU"/>
        </w:rPr>
        <w:t xml:space="preserve"> </w:t>
      </w:r>
      <w:r>
        <w:rPr/>
        <w:t>Comics</w:t>
      </w:r>
      <w:r>
        <w:rPr>
          <w:lang w:val="ru-RU"/>
        </w:rPr>
        <w:t xml:space="preserve">, Серебряный Серфер обладает «космической силой», поглощая и управляя окружающими вселенную космическими энергиями. Он может увеличивать свою силу до неизмеримых пределов, и его практически нельзя уничтожить. Он может преодолевать любые временные и пространственные барьеры, его корабль способен развивать почти безграничную скорость, входя в гиперпространство при превышении скорости света. Иногда он даже может совершать путешествия во времени. Серфер не нуждается в пище, питье, воздухе или сне. Он живет исключительно за счет преобразования вещества в энергию. Он невосприимчив к крайним значениям температур и большинству видов радиации и может выживать в условиях вакуума, существующих например в открытом космосе и гиперпространстве.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ab/>
      </w:r>
      <w:r>
        <w:rPr>
          <w:lang w:val="ru-RU"/>
        </w:rPr>
        <w:t>Корабль Серфера, его источник силы, сделан из того же сверхпрочного питающегося от космоса материала, что и наружная оболочка его хозяина, и ментально связан с Серфером; он перемещается, реагируя на мысли хозяина, даже в отсутствие физического контакта с ним. Корабль практически невозможно истребить, но даже в тех редких случаях, когда ему наносят повреждения или уничтожают, Серфер способен восстановить его или создать заново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Актера Дага Джонса, недавно получившего всеобщее признание за роль таинственного злодея Фавна в номинированном на Оскара фильме Гильермо дель Торо “</w:t>
      </w:r>
      <w:r>
        <w:rPr/>
        <w:t>Pan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Labyrinth</w:t>
      </w:r>
      <w:r>
        <w:rPr>
          <w:lang w:val="ru-RU"/>
        </w:rPr>
        <w:t xml:space="preserve">”, попросили воспроизвести образ и движения Серебряного Серфера для программ компьютерного моделирования в компании </w:t>
      </w:r>
      <w:r>
        <w:rPr/>
        <w:t>Weta</w:t>
      </w:r>
      <w:r>
        <w:rPr>
          <w:lang w:val="ru-RU"/>
        </w:rPr>
        <w:t>. Озвучил</w:t>
      </w:r>
      <w:r>
        <w:rPr/>
        <w:t xml:space="preserve"> </w:t>
      </w:r>
      <w:r>
        <w:rPr>
          <w:lang w:val="ru-RU"/>
        </w:rPr>
        <w:t>Серебряного</w:t>
      </w:r>
      <w:r>
        <w:rPr/>
        <w:t xml:space="preserve"> </w:t>
      </w:r>
      <w:r>
        <w:rPr>
          <w:lang w:val="ru-RU"/>
        </w:rPr>
        <w:t>Серфера</w:t>
      </w:r>
      <w:r>
        <w:rPr/>
        <w:t xml:space="preserve"> </w:t>
      </w:r>
      <w:r>
        <w:rPr>
          <w:lang w:val="ru-RU"/>
        </w:rPr>
        <w:t>Лоуренс</w:t>
      </w:r>
      <w:r>
        <w:rPr/>
        <w:t xml:space="preserve"> </w:t>
      </w:r>
      <w:r>
        <w:rPr>
          <w:lang w:val="ru-RU"/>
        </w:rPr>
        <w:t>Фишберн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За несколько недель до съемок и в процессе самих съемок Джонс, опытный пантомим и акробат, и его дублер-каскадер Дориан Кинджи много работали с педагогом по движению Терри Нотари над различными специально разработанными для съемок устройствами и снаряжением, позволяющим воссоздать парящие движения Серебряного Серфера. 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Нотари, начинавший как гимнаст и артист цирка (он был в первом составе шоу “</w:t>
      </w:r>
      <w:r>
        <w:rPr/>
        <w:t>Mystere</w:t>
      </w:r>
      <w:r>
        <w:rPr>
          <w:lang w:val="ru-RU"/>
        </w:rPr>
        <w:t xml:space="preserve">” цирка «Де Солей»), расширил сферу своих интересов до работы в кино. Он помогал Дагу Джонсу в создании множества жестов и телодвижений, а также мимики Серебряного Серфер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Хотя в свое время Серебряный Серфер пересекается со всеми членами фантастической четверки, самые тесные отношения у него складываются со Сью, которая первой понимает, что он может быть совсем не тем разрушающим планеты злодеем, каким кажется на первый взгляд. «Серебряный Серфер – поразительное с физической точки зрения существо», - говорит Альба. «Несмотря на то, что он сильный мускулистый серебряный парень, это бесхитростное создание. Он очень интересен, потому что настолько непонятен окружающим. И мне нравится, что моя героиня общается с ним, поскольку она такая зрелая и обладает сильной женской интуицией. Ребята грубоваты и готовы сразу выносить приговор и лезть в драку, как только почувствуют какую-то угрозу во вселенной; Сью же пытается проанализировать ситуацию и разглядеть что-то за рамками очевидного. Я думаю, это классно для фильма и моего образа».</w:t>
      </w:r>
    </w:p>
    <w:p>
      <w:pPr>
        <w:pStyle w:val="TextBodyIndent"/>
        <w:spacing w:lineRule="auto" w:line="36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«Чего с нетерпением жду, так это появления в фильме Серебряного Серфера», - восторженно рассказывает Майкл Чиклис. «Это великий герой, старый излюбленный персонаж комиксов </w:t>
      </w:r>
      <w:r>
        <w:rPr>
          <w:color w:val="000000"/>
        </w:rPr>
        <w:t>Marvel</w:t>
      </w:r>
      <w:r>
        <w:rPr>
          <w:color w:val="000000"/>
          <w:lang w:val="ru-RU"/>
        </w:rPr>
        <w:t>, и в этом фильме он выглядит потрясающе»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«Серебряный Серфер невероятно сексуален. Я, наверное, ему завидую», - шутит Йоан Граффад. «Да и имя у него крутое. Увидеть этот персонаж в фильме будет здорово».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left"/>
        <w:rPr>
          <w:b/>
          <w:b/>
          <w:bCs/>
        </w:rPr>
      </w:pPr>
      <w:r>
        <w:rPr>
          <w:b/>
          <w:bCs/>
          <w:lang w:val="ru-RU"/>
        </w:rPr>
        <w:t>ФАНТАСТИКАР</w:t>
      </w:r>
    </w:p>
    <w:p>
      <w:pPr>
        <w:pStyle w:val="3"/>
        <w:spacing w:lineRule="auto" w:line="360"/>
        <w:jc w:val="left"/>
        <w:rPr/>
      </w:pPr>
      <w:r>
        <w:rPr>
          <w:lang w:val="ru-RU"/>
        </w:rPr>
        <w:t xml:space="preserve">Такую же важную роль как Бакстер Билдинг в комиксах о фантастической четверке играет Фантастикар, летающее транспортное средство, впервые появившееся на страницах серии </w:t>
      </w:r>
      <w:r>
        <w:rPr>
          <w:u w:val="single"/>
        </w:rPr>
        <w:t>Fantastic</w:t>
      </w:r>
      <w:r>
        <w:rPr>
          <w:u w:val="single"/>
          <w:lang w:val="ru-RU"/>
        </w:rPr>
        <w:t xml:space="preserve"> </w:t>
      </w:r>
      <w:r>
        <w:rPr>
          <w:u w:val="single"/>
        </w:rPr>
        <w:t>Four</w:t>
      </w:r>
      <w:r>
        <w:rPr>
          <w:lang w:val="ru-RU"/>
        </w:rPr>
        <w:t xml:space="preserve"> #3 в 1962 году и получившее тогда прозвище «летающая ванна». Однако технологии менялись, и Фантастикар соответственно претерпел за последние 40 с лишним лет множество изменений, представляя собой на сегодняшний день блестящую обтекаемую конструкцию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lang w:val="ru-RU"/>
        </w:rPr>
        <w:t xml:space="preserve">Киноверсия Фантастикара впервые появляется в фильме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>. После того, как Рид Ричардс торжественно представляет это новейшее изобретение остальным членам команды в своей лаборатории высоких технологий в Бакстер Билдинг, они наконец могут использовать его в своем глобальном путешествии с целью предотвращения разрушения Земли Галактусом. Он становится ключевым элементов в воздушном сражении с участием фантастической четверки, Серебряного Серфера, Дума и Галактуса.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ab/>
        <w:t>Кинообраз Фантастикара был разработан известным концептуальным художником/иллюстратором/проектировщиком транспортных средств Тимом Флэттери (среди его многочисленных работ фильмы “</w:t>
      </w:r>
      <w:r>
        <w:rPr/>
        <w:t>Mission</w:t>
      </w:r>
      <w:r>
        <w:rPr>
          <w:lang w:val="ru-RU"/>
        </w:rPr>
        <w:t xml:space="preserve">: </w:t>
      </w:r>
      <w:r>
        <w:rPr/>
        <w:t>Impossible</w:t>
      </w: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>,” “</w:t>
      </w:r>
      <w:r>
        <w:rPr/>
        <w:t>Pirate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Caribbean</w:t>
      </w:r>
      <w:r>
        <w:rPr>
          <w:lang w:val="ru-RU"/>
        </w:rPr>
        <w:t xml:space="preserve">: </w:t>
      </w:r>
      <w:r>
        <w:rPr/>
        <w:t>Dead</w:t>
      </w:r>
      <w:r>
        <w:rPr>
          <w:lang w:val="ru-RU"/>
        </w:rPr>
        <w:t xml:space="preserve"> </w:t>
      </w:r>
      <w:r>
        <w:rPr/>
        <w:t>Man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Chest</w:t>
      </w:r>
      <w:r>
        <w:rPr>
          <w:lang w:val="ru-RU"/>
        </w:rPr>
        <w:t>” и ожидающий выхода на экраны “</w:t>
      </w:r>
      <w:r>
        <w:rPr/>
        <w:t>Transformers</w:t>
      </w:r>
      <w:r>
        <w:rPr>
          <w:lang w:val="ru-RU"/>
        </w:rPr>
        <w:t>”) в сотрудничестве с Тревором Кридом в конструкторских отделах компании</w:t>
      </w:r>
      <w:r>
        <w:rPr>
          <w:iCs/>
          <w:lang w:val="ru-RU"/>
        </w:rPr>
        <w:t xml:space="preserve"> </w:t>
      </w:r>
      <w:r>
        <w:rPr>
          <w:iCs/>
        </w:rPr>
        <w:t>Chrysler</w:t>
      </w:r>
      <w:r>
        <w:rPr>
          <w:iCs/>
          <w:lang w:val="ru-RU"/>
        </w:rPr>
        <w:t xml:space="preserve"> </w:t>
      </w:r>
      <w:r>
        <w:rPr>
          <w:iCs/>
        </w:rPr>
        <w:t>Group</w:t>
      </w:r>
      <w:r>
        <w:rPr>
          <w:iCs/>
          <w:lang w:val="ru-RU"/>
        </w:rPr>
        <w:t xml:space="preserve">; участие в разработке также принимали режиссер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Тим Стори и главный художник фильма Кирк Петручелли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Фантастикар соответствует уникальным потребностям фантастической четверки: это воздушный корабль-гибрид, достигающий 20 футов в длину и 12 в ширину, с вертикальным взлетом и посадкой, имеющий как винт с электроприводом, так и турбореактивный двигатель, что позволяет добиться максимального кпд топлива. Спроектированный Ридом Ричардсом и сконструированный из различных высокотемпературных композитов с применением автоматизированных производственных технологий, этот аппарат очень оригинален, но пригоден к эксплуатации в воздухе. При горизонтальном полете максимальная скорость, развиваемая Фантастикаром при наличии на борту всех четырех членов фантастической четверки, равна 550 милям в час. Максимальная высота - 30000 футов. Фантастикар способен распадаться на три отдельных летательных аппарата, у каждого из которых независимый привод и управление, а также складные, шарнирно-сочлененные крылья. Каждая отдельная  часть может сохранять скорость и функциональность целого корабля.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Большая часть эпизодов с Фантастикаром снималась в Ванкувере на фоне экрана. Сам</w:t>
      </w:r>
      <w:r>
        <w:rPr/>
        <w:t xml:space="preserve"> </w:t>
      </w:r>
      <w:r>
        <w:rPr>
          <w:lang w:val="ru-RU"/>
        </w:rPr>
        <w:t>аппарат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омещен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ысокоманевренную</w:t>
      </w:r>
      <w:r>
        <w:rPr/>
        <w:t xml:space="preserve"> </w:t>
      </w:r>
      <w:r>
        <w:rPr>
          <w:lang w:val="ru-RU"/>
        </w:rPr>
        <w:t>платформу</w:t>
      </w:r>
      <w:r>
        <w:rPr/>
        <w:t xml:space="preserve">. </w:t>
      </w:r>
      <w:r>
        <w:rPr>
          <w:lang w:val="ru-RU"/>
        </w:rPr>
        <w:t xml:space="preserve">Работающие вентиляторы и сотрясающаяся, вращающаяся машина создавали для актеров весьма правдоподобную иллюзию полета.  </w:t>
      </w:r>
    </w:p>
    <w:p>
      <w:pPr>
        <w:pStyle w:val="Normal"/>
        <w:widowControl w:val="false"/>
        <w:autoSpaceDE w:val="false"/>
        <w:spacing w:lineRule="auto" w:line="360"/>
        <w:rPr>
          <w:lang w:val="ru-RU"/>
        </w:rPr>
      </w:pPr>
      <w:r>
        <w:rPr>
          <w:lang w:val="ru-RU"/>
        </w:rPr>
        <w:tab/>
        <w:t>«Фантастикар великолепен», - делится своими восторгами Джессика Альба. «Они подняли эту машину на совершенно новый уровень – она выглядит действительно сказочно и очень круто. Чего я хочу теперь больше всего, так это увидеть, как все эти сцены смонтируют воедино».</w:t>
      </w:r>
    </w:p>
    <w:p>
      <w:pPr>
        <w:pStyle w:val="Normal"/>
        <w:widowControl w:val="false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/>
      </w:pP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ЪЕМКАХ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ru-RU"/>
        </w:rPr>
        <w:t xml:space="preserve">Когда был утвержден сценарий и собран актерский состав, продюсеры организовали съемочные площадки в павильонах </w:t>
      </w:r>
      <w:r>
        <w:rPr/>
        <w:t>Vancouver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Studios</w:t>
      </w:r>
      <w:r>
        <w:rPr>
          <w:lang w:val="ru-RU"/>
        </w:rPr>
        <w:t xml:space="preserve"> к востоку от делового центра Ванкувера. Многие из создателей картины, участвовавшие в работе над первой частью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 и над фильмами “</w:t>
      </w:r>
      <w:r>
        <w:rPr/>
        <w:t>X</w:t>
      </w:r>
      <w:r>
        <w:rPr>
          <w:lang w:val="ru-RU"/>
        </w:rPr>
        <w:t>-</w:t>
      </w:r>
      <w:r>
        <w:rPr/>
        <w:t>Men</w:t>
      </w:r>
      <w:r>
        <w:rPr>
          <w:lang w:val="ru-RU"/>
        </w:rPr>
        <w:t xml:space="preserve">” (все картины снимались в Ванкувере) вернулись применить свои таланты в масштабных съемках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Для отображения в кадре мировых памятников и достопримечательностей, вторая съемочная группа сиквела колесила по всему миру в поисках натурных съемок, побывав в таких городах, как Лондон, Нью-Йорк и Шанха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Ассистент режиссера и сопродюсер Ли Клири, работавший над всеми фильмами “</w:t>
      </w:r>
      <w:r>
        <w:rPr/>
        <w:t>X</w:t>
      </w:r>
      <w:r>
        <w:rPr>
          <w:lang w:val="ru-RU"/>
        </w:rPr>
        <w:t>-</w:t>
      </w:r>
      <w:r>
        <w:rPr/>
        <w:t>Men</w:t>
      </w:r>
      <w:r>
        <w:rPr>
          <w:lang w:val="ru-RU"/>
        </w:rPr>
        <w:t>” и над первой картиной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”, рассказывает о подготовке к съемкам:  «Основной задачей при работе над фильмом является определение мест натурных съемок. В этом конкретном фильме мы охватили несколько континентов, снимая в числе прочих в Нью-Йорке, Шанхае, Токио и Лондоне. Когда у вас одно главное географическое местоположение – в нашем случае Ванкувер, - которое должно олицетворять столько различных стран и континентов, необходимо вести масштабные поиски мест для съемок натуры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Внешний вид Бакстер Билдинг снова олицетворяло здание Марин Билдинг, один из красивейших в Ванкувере – и во всем мире – образцов архитектуры «ар деко», расположенный близ береговой линии в самом сердце делового центра Ванкувера. 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Плоская крыша семиуровневой парковки Метро Паркейд была съемочной площадкой эпизода «свадьбы века» между Ридом Ричардсом и Сью </w:t>
      </w:r>
      <w:r>
        <w:rPr/>
        <w:t xml:space="preserve">Шторм. </w:t>
      </w:r>
      <w:r>
        <w:rPr>
          <w:lang w:val="ru-RU"/>
        </w:rPr>
        <w:t xml:space="preserve">В соответствии с оригиналом комиксов эта долгожданная церемония прерывается с появлением Серебряного Серфера.  Преследование Серфера Человеком-Факелом Джонни стало одной из самых незабываемых экшн-сцен фильма.  </w:t>
      </w:r>
    </w:p>
    <w:p>
      <w:pPr>
        <w:pStyle w:val="TextBody"/>
        <w:widowControl w:val="false"/>
        <w:autoSpaceDE w:val="false"/>
        <w:spacing w:lineRule="auto" w:line="360"/>
        <w:ind w:firstLine="720"/>
        <w:jc w:val="left"/>
        <w:rPr/>
      </w:pPr>
      <w:r>
        <w:rPr>
          <w:color w:val="000000"/>
          <w:lang w:val="ru-RU"/>
        </w:rPr>
        <w:t xml:space="preserve">На одну неделю съемочная группа переместилась в заповедник Лоуэр Сеймур в северной части Ванкувера, который выступил в качестве Черного леса, где фантастическая четверка ищет и находит Серебряного Серфера с помощью датчиков Рида. Заповедник площадью 5668 гектаров предлагает множество эффектных и разнотипных пейзажей, изобилующих альпийскими лугами, лесистыми склонами и поймами рек, которые позволили создателям </w:t>
      </w:r>
      <w:r>
        <w:rPr>
          <w:color w:val="000000"/>
        </w:rPr>
        <w:t>FANTAS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OUR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RIS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ILV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URFER</w:t>
      </w:r>
      <w:r>
        <w:rPr>
          <w:color w:val="000000"/>
          <w:lang w:val="ru-RU"/>
        </w:rPr>
        <w:t xml:space="preserve"> обеспечить динамический фон для эпизодов с Черным лесом. 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Кроме долгих натурных съемок потребовались недели работы в павильонах компании </w:t>
      </w:r>
      <w:r>
        <w:rPr/>
        <w:t>Vancouver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Studios</w:t>
      </w:r>
      <w:r>
        <w:rPr>
          <w:lang w:val="ru-RU"/>
        </w:rPr>
        <w:t xml:space="preserve"> и находящейся неподалеку киностудии </w:t>
      </w:r>
      <w:r>
        <w:rPr/>
        <w:t>Mammoth</w:t>
      </w:r>
      <w:r>
        <w:rPr>
          <w:lang w:val="ru-RU"/>
        </w:rPr>
        <w:t xml:space="preserve"> </w:t>
      </w:r>
      <w:r>
        <w:rPr/>
        <w:t>Studios</w:t>
      </w:r>
      <w:r>
        <w:rPr>
          <w:lang w:val="ru-RU"/>
        </w:rPr>
        <w:t xml:space="preserve"> в пригороде Бернаби. В этих же помещениях снимались фильмы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>,” “</w:t>
      </w:r>
      <w:r>
        <w:rPr/>
        <w:t>X</w:t>
      </w:r>
      <w:r>
        <w:rPr>
          <w:lang w:val="ru-RU"/>
        </w:rPr>
        <w:t>2” и “</w:t>
      </w:r>
      <w:r>
        <w:rPr/>
        <w:t>X</w:t>
      </w:r>
      <w:r>
        <w:rPr>
          <w:lang w:val="ru-RU"/>
        </w:rPr>
        <w:t>-</w:t>
      </w:r>
      <w:r>
        <w:rPr/>
        <w:t>Men</w:t>
      </w:r>
      <w:r>
        <w:rPr>
          <w:lang w:val="ru-RU"/>
        </w:rPr>
        <w:t xml:space="preserve">: </w:t>
      </w:r>
      <w:r>
        <w:rPr/>
        <w:t>The</w:t>
      </w:r>
      <w:r>
        <w:rPr>
          <w:lang w:val="ru-RU"/>
        </w:rPr>
        <w:t xml:space="preserve"> </w:t>
      </w:r>
      <w:r>
        <w:rPr/>
        <w:t>Last</w:t>
      </w:r>
      <w:r>
        <w:rPr>
          <w:lang w:val="ru-RU"/>
        </w:rPr>
        <w:t xml:space="preserve"> </w:t>
      </w:r>
      <w:r>
        <w:rPr/>
        <w:t>Stand</w:t>
      </w:r>
      <w:r>
        <w:rPr>
          <w:lang w:val="ru-RU"/>
        </w:rPr>
        <w:t>.”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гигантском павильоне компании с соответствующим названием </w:t>
      </w:r>
      <w:r>
        <w:rPr/>
        <w:t>Mammoth</w:t>
      </w:r>
      <w:r>
        <w:rPr>
          <w:lang w:val="ru-RU"/>
        </w:rPr>
        <w:t xml:space="preserve"> </w:t>
      </w:r>
      <w:r>
        <w:rPr/>
        <w:t>Studios</w:t>
      </w:r>
      <w:r>
        <w:rPr>
          <w:lang w:val="ru-RU"/>
        </w:rPr>
        <w:t xml:space="preserve"> в Бернаби главный художник фильма Кирк Петручелли и его команда талантливых художников-постановщиков, декораторов и дизайнеров спроектировала и возвела лабораторию высоких технологий Рида Ричардса, а также внутреннюю часть арктической военной базы, куда заключают Серебряного Серфера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Лаборатория Рида, созданная в павильоне №1 студии </w:t>
      </w:r>
      <w:r>
        <w:rPr/>
        <w:t>Mammoth</w:t>
      </w:r>
      <w:r>
        <w:rPr>
          <w:lang w:val="ru-RU"/>
        </w:rPr>
        <w:t xml:space="preserve">, представляет собой декорацию общей площадью 6100 квадратных футов, состоящую из различных помещений, где блестящий ученый выполняет свою работу. Сюда вошли комната с космическим датчиком, кабинет естественных наук, сложных наук, кабинет с суперкомпьютером, помещение для Фантастикара, конференц-зал и комната с огромной круговой панелью управления, оборудованная жидкокристаллическим экраном высокой четкости размером 48х12 футов. 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торая съемочная группа 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: </w:t>
      </w:r>
      <w:r>
        <w:rPr/>
        <w:t>RI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ILVER</w:t>
      </w:r>
      <w:r>
        <w:rPr>
          <w:lang w:val="ru-RU"/>
        </w:rPr>
        <w:t xml:space="preserve"> </w:t>
      </w:r>
      <w:r>
        <w:rPr/>
        <w:t>SURFER</w:t>
      </w:r>
      <w:r>
        <w:rPr>
          <w:lang w:val="ru-RU"/>
        </w:rPr>
        <w:t xml:space="preserve"> более 40 дней работала как на различных натурных, так и на многочисленных экранных съемках. Группа сняла большинство сцен погони Джонни Шторма за Серебряным Серфер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Для эпизодов преследования в полете проводились дополнительные съемки по всему миру, от известнейших памятников Вашингтона (округ Колумбия) и до силуэтов Нью-Йорка на фоне неба и туннеля Холланд, от Лондона и до Китая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За два года, прошедшие с момента появления Существа в фильме “</w:t>
      </w:r>
      <w:r>
        <w:rPr/>
        <w:t>Fantastic</w:t>
      </w:r>
      <w:r>
        <w:rPr>
          <w:lang w:val="ru-RU"/>
        </w:rPr>
        <w:t xml:space="preserve"> </w:t>
      </w:r>
      <w:r>
        <w:rPr/>
        <w:t>Four</w:t>
      </w:r>
      <w:r>
        <w:rPr>
          <w:lang w:val="ru-RU"/>
        </w:rPr>
        <w:t xml:space="preserve">” в 2005 году расположенная в Глендэйле, шт. Калифорния, мастерская </w:t>
      </w:r>
      <w:r>
        <w:rPr/>
        <w:t>Spectral</w:t>
      </w:r>
      <w:r>
        <w:rPr>
          <w:lang w:val="ru-RU"/>
        </w:rPr>
        <w:t xml:space="preserve"> </w:t>
      </w:r>
      <w:r>
        <w:rPr/>
        <w:t>Motion</w:t>
      </w:r>
      <w:r>
        <w:rPr>
          <w:lang w:val="ru-RU"/>
        </w:rPr>
        <w:t xml:space="preserve"> </w:t>
      </w:r>
      <w:r>
        <w:rPr/>
        <w:t>Inc</w:t>
      </w:r>
      <w:r>
        <w:rPr>
          <w:lang w:val="ru-RU"/>
        </w:rPr>
        <w:t>., лидер в создании различных фантастических существ, владельцем которой является лауреат премий за эффекты художник Майк Элизальд, значительно усовершенствовала и изменила технологию фиксации накладок и внешний вид костюма Существа, который носит актер Майкл Чикли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Для художника по костюмам Барта Миксона, работавшего с Чиклисом в первом фильме, ежедневная процедура наложения тела и головной части костюма Существа сократилась до полутора часов, а это значительно меньше, чем требовалось в первой картине. Теперь – по просьбе ярых поклонников фантастической четверки – у Существа более выпуклые надбровные дуги, а также больше аксессуаров и приспособлений в костюме, добавляющих правдоподобности его виду скалоподобного гиганта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80" w:top="746" w:footer="1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www.fantastic4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8pt;mso-wrap-distance-left:0pt;mso-wrap-distance-right:0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www.fantastic4.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antastic4.ru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Двадцатый Век Фокс СНГ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Гемини Энтертейнмент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Двадцатый Век Фокс СНГ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Гемини Энтертейнме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The_Fantastic_Fou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7:00Z</dcterms:created>
  <dc:creator>Administrator</dc:creator>
  <dc:description/>
  <cp:keywords/>
  <dc:language>en-US</dc:language>
  <cp:lastModifiedBy>AlexandrK</cp:lastModifiedBy>
  <cp:lastPrinted>2006-08-31T17:01:00Z</cp:lastPrinted>
  <dcterms:modified xsi:type="dcterms:W3CDTF">2007-05-21T11:57:00Z</dcterms:modified>
  <cp:revision>2</cp:revision>
  <dc:subject/>
  <dc:title>FANTASTIC FOUR: RISE OF THE SILVER SURFER</dc:title>
</cp:coreProperties>
</file>