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Автор: Сергей Рахлин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ЦВЕТА ИСТОРИИ: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Реставрация и колоризация советской киноклассики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В День Победы 9 мая 2009 года Первый канал показал цветную версию популярного советского военного фильма «В бой идут одни старики» (1973)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Успех, измеряемый высоким рейтингом, превзошел все ожидания. Показ фильма, подвергшегося полной цифровой реставрации и одновременно колоризации, вызвал интерес не только той части аудитории, которая была знакома с картиной со времен ее выпуска на экран, но и молодежи, которая, что скрывать, не готова смотреть черно-белое кино, не зависимо от его художественных достоинств и исторической ценности.</w:t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 xml:space="preserve">Колоризация была осуществлена российской компанией «Формула цвета». В качестве подрядчика-партнера выступила компания </w:t>
      </w:r>
      <w:r>
        <w:rPr/>
        <w:t>Grading</w:t>
      </w:r>
      <w:r>
        <w:rPr>
          <w:lang w:val="ru-RU"/>
        </w:rPr>
        <w:t xml:space="preserve"> </w:t>
      </w:r>
      <w:r>
        <w:rPr/>
        <w:t>Dimension</w:t>
      </w:r>
      <w:r>
        <w:rPr>
          <w:lang w:val="ru-RU"/>
        </w:rPr>
        <w:t xml:space="preserve"> </w:t>
      </w:r>
      <w:r>
        <w:rPr/>
        <w:t>Pictures</w:t>
      </w:r>
      <w:r>
        <w:rPr>
          <w:lang w:val="ru-RU"/>
        </w:rPr>
        <w:t>, находящаяся в Лос Анджелесе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В ближайших планах Первого канала – реставрация и колоризация, а затем и показ более 5 фильмов отечественной классики. Среди них две музыкальные комедии режиссера Григория Александрова – «Веселые ребята», премьера которой состоялась 75 лет назад, 25 декабря 1934 года в московском кинотеатре «Ударник» и «Волга-Волга» (1938). Далее последует «Подкидыш» (1939)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 xml:space="preserve">Основная причина для реставрации – это то, что техническое состояние кинолент было настолько плохим, что делало невозможным показ фильма по телевидению. 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Понятно также стремление национального телеканала выполнять не только свою информативную и развлекательную миссию, но и способствовать технической реставрации и сохранению национального культурного наследия, а также восстановлению связи времен и преемственности поколений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 xml:space="preserve">Кое-кто, конечно, может сказать, что, подобно Голливуду в период Великой Депрессии, советский кинематограф того времени, в особенности музкомедии Александрова, ставили своей идеологической задачей отвлечь массы от реальных трудностей и, в случае СССР, политических репрессий. 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На официальном уровне это действительно было так. Более того, прямо на съемках «Веселых ребят» в Крыму был арестован соавтор сценария фильма Николай Эрдман. Кинооператор всех комедий Александрова Владимир Нильсен был арестован и расстрелян в 1938 году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 xml:space="preserve">Режиссер колоризации «Веселых ребят» и ряда других фильмов </w:t>
      </w:r>
      <w:r>
        <w:rPr>
          <w:b/>
          <w:lang w:val="ru-RU"/>
        </w:rPr>
        <w:t>Игорь Лопатенок</w:t>
      </w:r>
      <w:r>
        <w:rPr>
          <w:lang w:val="ru-RU"/>
        </w:rPr>
        <w:t xml:space="preserve"> так прокомментировал необходимость в реставрации и колоризации: </w:t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Во-первых, это – классика советского и мирового кинематографа. Поколения российских зрителей и кинематографистов воспитаны на ней. И в то же время физическое состояние самой киноленты делало практически невозможным ее показ по телевидению.</w:t>
      </w:r>
    </w:p>
    <w:p>
      <w:pPr>
        <w:pStyle w:val="Normal"/>
        <w:ind w:right="-716" w:hanging="0"/>
        <w:jc w:val="both"/>
        <w:rPr/>
      </w:pPr>
      <w:r>
        <w:rPr>
          <w:i/>
          <w:lang w:val="ru-RU"/>
        </w:rPr>
        <w:t>Во-вторых, цвет в комедии играет не последнюю роль, помогая режиссеру передать настроение. Думаю, результатом работы были бы довольны создатели фильма. Ведь такого качества изображения не могли добиться тогда, когда снимался фильм</w:t>
      </w:r>
      <w:r>
        <w:rPr>
          <w:lang w:val="ru-RU"/>
        </w:rPr>
        <w:t>»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 xml:space="preserve">В начале 30х гг Григорий Александров вместе с тогдашним непререкаемым лидером молодого советского кинематографа Сергеем Эйзенштейном, автором легендарного «Броненосца Потемкин»  прибыли в Голливуд по приглашению американских продюсеров. Александров и Эйзенштейн жили в одном из живописных каньонов – Coldwater Canyon в Беверли Хиллс по адресу 9481 Readcrest Dr. До недавнего времени этот дом принадлежал поп-звезде и актрисе Бетт Мидлер.                                  </w:t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 xml:space="preserve">Внешне дом мало изменился с тех пор, как на его террасе под стук старенького «Ундервуда» российские визитеры работали над сценариями для студии «Парамаунт». Александров и Эйзенштейн часто встречались с местными знаменитостями – Чарли Чаплиным, Дугласом Фейрбэнксом, Мэри Пикфорд и многими другими.  </w:t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>И если на дальнейшую деятельность Эйзенштейна Голливуд практически не повлиял в эстетическом плане, то на молодого Александрова этот рабочий визит оказал совершенно неоспоримое влияние.  В его фильмах явно ощущается влияние такого мастера американского киномюзикла, как Басби Беркли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 xml:space="preserve">Это не ускользнуло от глаз советских идеологических пуристов, вроде известной документалистки </w:t>
      </w:r>
      <w:r>
        <w:rPr>
          <w:b/>
          <w:lang w:val="ru-RU"/>
        </w:rPr>
        <w:t>Эсфири Шуб</w:t>
      </w:r>
      <w:r>
        <w:rPr>
          <w:lang w:val="ru-RU"/>
        </w:rPr>
        <w:t xml:space="preserve">, которая еще на обсуждении сценария «Веселых ребят» в Московском доме ученых в апреле 1933 года заявила: </w:t>
      </w:r>
    </w:p>
    <w:p>
      <w:pPr>
        <w:pStyle w:val="Normal"/>
        <w:ind w:right="-716" w:hanging="0"/>
        <w:jc w:val="both"/>
        <w:rPr/>
      </w:pPr>
      <w:r>
        <w:rPr>
          <w:i/>
          <w:lang w:val="ru-RU"/>
        </w:rPr>
        <w:t>«Замените имена на английские и это будет настоящая американская комедия. Фильм к нам не имеет никакого отношения. Это не более чем демонстрация приемов, поданная в очень интересной и развлекательной манере. Но это не о нас. Это пришло из Америки»</w:t>
      </w:r>
      <w:r>
        <w:rPr>
          <w:lang w:val="ru-RU"/>
        </w:rPr>
        <w:t>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 xml:space="preserve">На что </w:t>
      </w:r>
      <w:r>
        <w:rPr>
          <w:b/>
          <w:lang w:val="ru-RU"/>
        </w:rPr>
        <w:t>Александров</w:t>
      </w:r>
      <w:r>
        <w:rPr>
          <w:lang w:val="ru-RU"/>
        </w:rPr>
        <w:t xml:space="preserve"> ответил:</w:t>
      </w:r>
    </w:p>
    <w:p>
      <w:pPr>
        <w:pStyle w:val="Normal"/>
        <w:ind w:right="-716" w:hanging="0"/>
        <w:jc w:val="both"/>
        <w:rPr>
          <w:i/>
          <w:i/>
          <w:lang w:val="ru-RU"/>
        </w:rPr>
      </w:pPr>
      <w:r>
        <w:rPr>
          <w:i/>
          <w:lang w:val="ru-RU"/>
        </w:rPr>
        <w:t>«У советской комедии много проблем. Она перестала быть смешной. Наша проблема – разрешить проблему смеха. И это все! Так что в фильме нет идеи. Автор признается в этом как своим сторонника, так и противникам».</w:t>
      </w:r>
    </w:p>
    <w:p>
      <w:pPr>
        <w:pStyle w:val="Normal"/>
        <w:ind w:right="-716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К счастью Александрова, идеологические ветры вскоре подули в его сторону и власти понадобились легкие развлечения, подтверждающие новый тезис вождя: «Жить стало лучше, жить стало веселей!».</w:t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 xml:space="preserve">Забавно, что в анимационных титрах, открывающих «Веселых ребят», появляются карикатурные изображения американских гениев комедии Чарли Чаплина, Гарольда Ллойда и Бастера Китона только лишь для того, чтобы шутливо сообщить зрителю, что в фильме они не снимались. Это «кость», не без подкалывания брошенная тем, кто обвинял картину в «американизме». Алекасндров-то лучше всех знал, откуда взялось его вдохновение и его эстетика, которую хотят назвать соцреалистической. 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 xml:space="preserve">Тем, кто видит в «Веселых ребятах» советскую пропаганду, можно напомнить, что законченный Александровым фильм вызвал настоящий скандал. «Литературная газета», орган Союза писателей, атаковала картину. Композитора Дунаевского обвинили в плагиате. 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Один критик написал, что Дунаевский украл музыку «Марша веселых ребят» у американского композитора Джека Коуэя из фильма «Вива Вилья!» (1934). Специальная комиссия признала композитора невиновным в плагиате.</w:t>
      </w:r>
    </w:p>
    <w:p>
      <w:pPr>
        <w:pStyle w:val="Normal"/>
        <w:ind w:right="-716" w:hanging="0"/>
        <w:jc w:val="both"/>
        <w:rPr>
          <w:i/>
          <w:i/>
          <w:lang w:val="ru-RU"/>
        </w:rPr>
      </w:pPr>
      <w:r>
        <w:rPr>
          <w:lang w:val="ru-RU"/>
        </w:rPr>
        <w:t xml:space="preserve">Народный комиссар просвещения Бубнов, которому подчинялось Государственное управление кинематографии (ГУК), просто запретил фильм, сказав при этом, что картину выпустят «только через мой труп».  (Бубнов был расстрелян в 1938 году). Руководитель ГУКа Шумяцкий (которого постигла та же судьба) был сторонником фильма и пошел на хитрый ход – показать картину Максиму Горькому, который был противником джаза. </w:t>
      </w:r>
      <w:r>
        <w:rPr>
          <w:b/>
          <w:lang w:val="ru-RU"/>
        </w:rPr>
        <w:t>Горький</w:t>
      </w:r>
      <w:r>
        <w:rPr>
          <w:lang w:val="ru-RU"/>
        </w:rPr>
        <w:t xml:space="preserve"> отверг обвинения фильма в «американизме», заметив: «</w:t>
      </w:r>
      <w:r>
        <w:rPr>
          <w:i/>
          <w:lang w:val="ru-RU"/>
        </w:rPr>
        <w:t>Американцы никогда бы не осмелились сделать такое...Здесь я вижу русское удальство с большим размахом!».</w:t>
      </w:r>
    </w:p>
    <w:p>
      <w:pPr>
        <w:pStyle w:val="Normal"/>
        <w:ind w:right="-716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16" w:hanging="0"/>
        <w:jc w:val="both"/>
        <w:rPr>
          <w:i/>
          <w:i/>
          <w:lang w:val="ru-RU"/>
        </w:rPr>
      </w:pPr>
      <w:r>
        <w:rPr>
          <w:lang w:val="ru-RU"/>
        </w:rPr>
        <w:t xml:space="preserve">Горький и Шумяцкий затем организовали специальный просмотр для Политбюро, включая Сталина. На счастье, фильм Сталину понравился. Он, согласно очевидцам, сказал после просмотра: </w:t>
      </w:r>
      <w:r>
        <w:rPr>
          <w:i/>
          <w:lang w:val="ru-RU"/>
        </w:rPr>
        <w:t>«Это очень счастливый фильм. У меня такое чувство, что я месяц побывал в отпуске. Будет полезно показать его всем нашим рабочим и колхозникам».</w:t>
      </w:r>
    </w:p>
    <w:p>
      <w:pPr>
        <w:pStyle w:val="Normal"/>
        <w:ind w:right="-716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 xml:space="preserve">Картина дебютировала 25 декабря 1934 года и стала одним из самых популярных советских фильмов всех времен. На Втором Международном Венецианском кинофестивале в 1934 году «Веселые ребята» были удостоены наградой за режиссуру и музыку композитора Исаака Дунаевского, картина также была провозглашена одним из шести самых лучших фильмов. 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 xml:space="preserve">О ПРОЦЕССЕ КОЛОРИЗАЦИИ 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>Восстановление и колоризация – это не просто техническая работа над имеющимися элементами фильма – негативом, звуком и прочими компонентами. Фильмы реставрировались и ранее, 30-40 лет назад. Но появление цифровых технологий и постоянное их совершенствование в корне изменили не только сам процесс, но и его результаты. При том качестве колоризации, которого добилась «Формула цвета» в содружестве с американскими коллегами, «Веселые ребята» и «Волга-Волга» визуально выглядят так, как будто снимались сегодня. Григорий Александров, думается, был бы доволен результатом. А также тем, что его творения дошли до новых поколений в привычной форме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 xml:space="preserve">Для этого понадобилась, по сути, детективная работа многих людей. 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Представьте себе детектива, вновь открывшего дело через 70 лет и пытающегося восстановить все его мельчайшие детали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Чтобы  колоризация получилась максимально натуральной, тщательно изучались цвета той эпохи. Большую помощь оказал фильм «Воспоминания о коровьем марше». Эта картина, снятая в цвете, показывает основные места в Гаграх, где снималась натура «Веселых ребят» - горы, пляж. Даже дерево, на котором поет Утесов. Практически в неприкосновенности сохранился и особняк, где резвятся двурогие подопечные персонажа Утесова. Это немало помогло восстановлению цветовой достоверности.</w:t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>Поскольку архитектурный облик Москвы значительно изменился, а некоторые здания, заснятые в фильме, не сохранились вообще, как, например, Московское варьете в зимнем саду «Аквариум», фильм является уникальным документом своего времени. Бережное восстановление цветов, в частности цвет крыши гостиницы «Метрополь» по цветной гравюре тех лет, возвращают современному зрителю палитру ушедшего времени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 xml:space="preserve">Но не менее важны в процессе колоризации были «мелочи». 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К счастью, довольно просто было найти правильные цвета милицейской формы той эпохи – в архиве Министерства внутренних дел России имеются подробные материалы в цвете о том, как выглядели милиционеры всех званий и всех времен. Цветоустановщики тщательно воспроизвели цвет даже таких мелких деталей, как многочисленные значки, которые были популярны в то время – «ГТО», «Осавиахим» и даже такой редкий, как «Готов к ПВХО» (противовоздушной и противохимической обороне)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Что касается натуры, то в случае «Волги-Волги» некоторые места и здания сохранились в первозданном виде до наших дней. Это Северный речной вокзал в Москве, шлюзовые ворота на канале.</w:t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>Но, с другой стороны, цвет куполов в городе Камышине, где снималось немало сцен в вымышленном городе Мелководск, неоднократно менялся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После всей этой детективной работы голливудские художники Майкл Соутхард и Джейн Хик под руководством режиссера колоризации Игоря Лопатенка провели цветустановку. В ее процессе творчески и экспериментально было разработано более 300 концептуальных дизайнов цвета, охватывающих практически все сцены фильма.</w:t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>Чтобы понять сложность процесса, достаточно привести пример с фраком Кости (Утесов) в «Веселых ребятах». Его цветовую концепцию меняли три раза!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 xml:space="preserve">Нередко реставраторам-колоризатарам хотелось поправить авторов. </w:t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>Например, в «Веселых ребятах» в сцене выступления Костиного оркестра в Большом театре была применена РИР-проекция с довольно низким качеством.</w:t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>Но колоризация имеет свои законы жанра, и было решено лишь раскрасить сцену, ничего в ней не меняя.</w:t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 xml:space="preserve">В те времена, когда создавались фильмы, в советском кинематографе не было должности </w:t>
      </w:r>
      <w:r>
        <w:rPr/>
        <w:t>script</w:t>
      </w:r>
      <w:r>
        <w:rPr>
          <w:lang w:val="ru-RU"/>
        </w:rPr>
        <w:t xml:space="preserve"> </w:t>
      </w:r>
      <w:r>
        <w:rPr/>
        <w:t>girl</w:t>
      </w:r>
      <w:r>
        <w:rPr>
          <w:lang w:val="ru-RU"/>
        </w:rPr>
        <w:t xml:space="preserve">, ныне политически корректное название – </w:t>
      </w:r>
      <w:r>
        <w:rPr/>
        <w:t>script</w:t>
      </w:r>
      <w:r>
        <w:rPr>
          <w:lang w:val="ru-RU"/>
        </w:rPr>
        <w:t xml:space="preserve"> </w:t>
      </w:r>
      <w:r>
        <w:rPr/>
        <w:t>supervisor</w:t>
      </w:r>
      <w:r>
        <w:rPr>
          <w:lang w:val="ru-RU"/>
        </w:rPr>
        <w:t>, этот человек следит за тем, чтобы после перерыва в съемках весь реквизит и костюмы актеров соответствовали предыдущим, уже отснятым сценам. Так что далеко не обязательно после съемки одной части эпизода актеры оказывались в той же одежде, что в начале сцены. В «Волге-Волге» есть сцена, когда в одном и том же разговоре бюрократа Бывалова (Игорь Ильинский) с дворником Ахапкиным с его рубашки необъяснимо исчезают значки, из карманов - ручки и скрепки. Да и сама рубашка изменяет фасон. Точно также в одной и той же сцене у некоторых героев папиросы и самокрутки сначала короче, а потом длиннее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Есть в фильмах и проблемы синхронизации звука. Но все это решили оставить как есть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ТЕХНОЛОГИЯ РЕСТАВРАЦИИ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>Вся работа велась с оригинальными негативами и промежуточными материалами (</w:t>
      </w:r>
      <w:r>
        <w:rPr/>
        <w:t>intermediate</w:t>
      </w:r>
      <w:r>
        <w:rPr>
          <w:lang w:val="ru-RU"/>
        </w:rPr>
        <w:t>), бережно хранящимися в Государственном фильмофонде России в Белых Столбах.</w:t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 xml:space="preserve">Сначала негатив подвергался механико-химической реставрации, так называемому «замачиванию», в ходе которого реставраторы распрямляют скрученные фрагменты пленки и готовят ее к компьютерному сканированию. После этого негатив сканируется в цифровой формат </w:t>
      </w:r>
      <w:r>
        <w:rPr/>
        <w:t>DPX</w:t>
      </w:r>
      <w:r>
        <w:rPr>
          <w:lang w:val="ru-RU"/>
        </w:rPr>
        <w:t xml:space="preserve"> (</w:t>
      </w:r>
      <w:r>
        <w:rPr/>
        <w:t>TIFF</w:t>
      </w:r>
      <w:r>
        <w:rPr>
          <w:lang w:val="ru-RU"/>
        </w:rPr>
        <w:t>). Это позволяет получить монохромное изображение с более чем 1000 оттенков серого цвета.</w:t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>Иногда из-за высокой степени поврежденности оригинала пленку приходилось сканировать в разрешении 4К (4096х3112), а затем переводить ее в более низкое разрешение 2К, в котором и велась основная работа. На этом этапе реставрации партнерами «Формулы цвета» выступало  кинообъединение «Крупный план», имеющее опыт в реставрации старых фильмов.</w:t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 xml:space="preserve">Полученные цифровые массивы данных (измеряемых в терабайтах), отправлялись в Лос-Анджелес, где </w:t>
      </w:r>
      <w:r>
        <w:rPr/>
        <w:t>Grading</w:t>
      </w:r>
      <w:r>
        <w:rPr>
          <w:lang w:val="ru-RU"/>
        </w:rPr>
        <w:t xml:space="preserve"> </w:t>
      </w:r>
      <w:r>
        <w:rPr/>
        <w:t>Dimension</w:t>
      </w:r>
      <w:r>
        <w:rPr>
          <w:lang w:val="ru-RU"/>
        </w:rPr>
        <w:t xml:space="preserve"> </w:t>
      </w:r>
      <w:r>
        <w:rPr/>
        <w:t>Pictures</w:t>
      </w:r>
      <w:r>
        <w:rPr>
          <w:lang w:val="ru-RU"/>
        </w:rPr>
        <w:t xml:space="preserve">  проводила работу по цифровой реставрации, т.е. выравниванию общего уровня яркости всех сцен фильма. Далее следовал самый кропотливый процесс – устранение дефектов изображения: царапин, полос, следов пыли. Сначала эта процедура проводилась на специализированных программно-аппаратных комплексах, а после этого – вручную. Были некоторые дефекты, с которыми алгоритмы распознавания справиться не могли. Эту часть работы осуществляло базирующееся в Индии отделение американской компании </w:t>
      </w:r>
      <w:r>
        <w:rPr/>
        <w:t>West</w:t>
      </w:r>
      <w:r>
        <w:rPr>
          <w:lang w:val="ru-RU"/>
        </w:rPr>
        <w:t xml:space="preserve"> </w:t>
      </w:r>
      <w:r>
        <w:rPr/>
        <w:t>Wing</w:t>
      </w:r>
      <w:r>
        <w:rPr>
          <w:lang w:val="ru-RU"/>
        </w:rPr>
        <w:t>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ЦИФРЫ И ФАКТЫ 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о колоризации «Волгт-Волги»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148320 - Общее число реставрированных и колоризированных кадров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100 с лишним человек на трех континентах работали над картиной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400 часов машинного времени понадобилось для обсчета изображений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1000 с лишним оттенков серого превратились соответственно в цветовые слои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КРЫЛАТЫЕ ФРАЗЫ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После серьезных технологических подробностей предлагаем уголок юмора.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 xml:space="preserve">Ниже следуют крылатые фразы из фильма «Волга-Волга». Некоторые из них до сих пор в обиходе. Некоторые забыты, но после демонстрации колоризированного фильма по Первому каналу часть из них может обрести вторую жизнь. 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«Алле, гараж? Заложите кобылу»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«Владея музыкальной культурой и лично зная Шуберта»</w:t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>«Без воды и не туды, и не сюды!»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«Была бы песня, автор найдется!»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«В тот самый момент, когда до Москвы остается каких-нибудь три-четыре тыщи километров!»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«Примите от этих граждан брак и выдайте им другой!»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«В этом городе не может быть талантов!»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«Какое там может быть несчастье, когда я здесь!»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  <w:t>«Нет, просто хочется рвать и метать, рвать и метать!»</w:t>
      </w:r>
    </w:p>
    <w:p>
      <w:pPr>
        <w:pStyle w:val="Normal"/>
        <w:ind w:right="-716" w:hanging="0"/>
        <w:jc w:val="both"/>
        <w:rPr/>
      </w:pPr>
      <w:r>
        <w:rPr>
          <w:lang w:val="ru-RU"/>
        </w:rPr>
        <w:t xml:space="preserve">«Как хорошо началось: вызываем в Москву...и как скверно кончилось – самодеятельность»                                                        </w:t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5:00Z</dcterms:created>
  <dc:creator>Мария Тимошенко</dc:creator>
  <dc:description/>
  <dc:language>en-US</dc:language>
  <cp:lastModifiedBy>Pervoptiz</cp:lastModifiedBy>
  <dcterms:modified xsi:type="dcterms:W3CDTF">2010-02-03T08:55:00Z</dcterms:modified>
  <cp:revision>2</cp:revision>
  <dc:subject/>
  <dc:title/>
</cp:coreProperties>
</file>