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1465</wp:posOffset>
            </wp:positionH>
            <wp:positionV relativeFrom="paragraph">
              <wp:posOffset>-41910</wp:posOffset>
            </wp:positionV>
            <wp:extent cx="11430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59" r="-39" b="-59"/>
                    <a:stretch>
                      <a:fillRect/>
                    </a:stretch>
                  </pic:blipFill>
                  <pic:spPr bwMode="auto">
                    <a:xfrm>
                      <a:off x="0" y="0"/>
                      <a:ext cx="1143000" cy="762000"/>
                    </a:xfrm>
                    <a:prstGeom prst="rect">
                      <a:avLst/>
                    </a:prstGeom>
                  </pic:spPr>
                </pic:pic>
              </a:graphicData>
            </a:graphic>
          </wp:anchor>
        </w:drawing>
      </w:r>
      <w:r>
        <w:rPr>
          <w:rFonts w:cs="Bookman Old Style" w:ascii="Bookman Old Style" w:hAnsi="Bookman Old Style"/>
          <w:b/>
          <w:color w:val="FF0000"/>
          <w:sz w:val="28"/>
          <w:szCs w:val="28"/>
        </w:rPr>
        <w:t xml:space="preserve">КОМПАНИЯ «ЛЮКСОР ДИСТРИБЬЮШН» </w:t>
        <w:br/>
        <w:t>ПРЕДСТАВЛЯЕТ</w:t>
      </w:r>
    </w:p>
    <w:p>
      <w:pPr>
        <w:pStyle w:val="Normal"/>
        <w:ind w:left="2124" w:hanging="0"/>
        <w:rPr>
          <w:rFonts w:ascii="Bookman Old Style" w:hAnsi="Bookman Old Style" w:cs="Bookman Old Style"/>
          <w:b/>
          <w:b/>
          <w:caps/>
          <w:sz w:val="28"/>
          <w:szCs w:val="28"/>
        </w:rPr>
      </w:pPr>
      <w:r>
        <w:rPr>
          <w:rFonts w:eastAsia="Bookman Old Style" w:cs="Bookman Old Style" w:ascii="Bookman Old Style" w:hAnsi="Bookman Old Style"/>
          <w:b/>
          <w:caps/>
          <w:color w:val="FF0000"/>
          <w:sz w:val="28"/>
          <w:szCs w:val="28"/>
        </w:rPr>
        <w:t xml:space="preserve">               </w:t>
      </w:r>
      <w:r>
        <w:rPr>
          <w:rFonts w:cs="Bookman Old Style" w:ascii="Bookman Old Style" w:hAnsi="Bookman Old Style"/>
          <w:b/>
          <w:caps/>
          <w:color w:val="FF0000"/>
          <w:sz w:val="28"/>
          <w:szCs w:val="28"/>
        </w:rPr>
        <w:t>комедию</w:t>
      </w:r>
    </w:p>
    <w:p>
      <w:pPr>
        <w:pStyle w:val="Normal"/>
        <w:jc w:val="center"/>
        <w:rPr>
          <w:rFonts w:ascii="Bookman Old Style" w:hAnsi="Bookman Old Style" w:cs="Bookman Old Style"/>
          <w:b/>
          <w:b/>
          <w:caps/>
          <w:color w:val="FF0000"/>
          <w:sz w:val="28"/>
          <w:szCs w:val="28"/>
        </w:rPr>
      </w:pPr>
      <w:r>
        <w:rPr>
          <w:rFonts w:cs="Bookman Old Style" w:ascii="Bookman Old Style" w:hAnsi="Bookman Old Style"/>
          <w:b/>
          <w:caps/>
          <w:color w:val="FF0000"/>
          <w:sz w:val="28"/>
          <w:szCs w:val="28"/>
        </w:rPr>
        <w:t>РОМАНА ПОЛАНСКИ «РЕЗНЯ»</w:t>
      </w:r>
    </w:p>
    <w:p>
      <w:pPr>
        <w:pStyle w:val="Style19"/>
        <w:rPr>
          <w:rFonts w:ascii="Courier New" w:hAnsi="Courier New" w:cs="Courier New"/>
          <w:b/>
          <w:b/>
          <w:caps/>
          <w:color w:val="FF0000"/>
          <w:sz w:val="28"/>
          <w:szCs w:val="28"/>
        </w:rPr>
      </w:pPr>
      <w:r>
        <w:rPr>
          <w:rFonts w:cs="Courier New" w:ascii="Courier New" w:hAnsi="Courier New"/>
          <w:b/>
          <w:caps/>
          <w:color w:val="FF0000"/>
          <w:sz w:val="28"/>
          <w:szCs w:val="28"/>
        </w:rPr>
      </w:r>
    </w:p>
    <w:p>
      <w:pPr>
        <w:pStyle w:val="Style19"/>
        <w:rPr>
          <w:rFonts w:ascii="Courier New" w:hAnsi="Courier New" w:cs="Courier New"/>
        </w:rPr>
      </w:pPr>
      <w:r>
        <w:rPr>
          <w:rFonts w:cs="Courier New" w:ascii="Courier New" w:hAnsi="Courier New"/>
        </w:rPr>
      </w:r>
    </w:p>
    <w:p>
      <w:pPr>
        <w:pStyle w:val="Style19"/>
        <w:ind w:right="-686" w:hanging="0"/>
        <w:jc w:val="center"/>
        <w:rPr>
          <w:rFonts w:ascii="Courier New" w:hAnsi="Courier New" w:cs="Courier New"/>
        </w:rPr>
      </w:pPr>
      <w:r>
        <w:rPr>
          <w:rFonts w:cs="Courier New" w:ascii="Courier New" w:hAnsi="Courier New"/>
          <w:lang w:val="en-US" w:eastAsia="en-US"/>
        </w:rPr>
        <w:drawing>
          <wp:inline distT="0" distB="0" distL="0" distR="0">
            <wp:extent cx="5143500" cy="7315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5143500" cy="7315200"/>
                    </a:xfrm>
                    <a:prstGeom prst="rect">
                      <a:avLst/>
                    </a:prstGeom>
                  </pic:spPr>
                </pic:pic>
              </a:graphicData>
            </a:graphic>
          </wp:inline>
        </w:drawing>
      </w:r>
    </w:p>
    <w:p>
      <w:pPr>
        <w:pStyle w:val="Style19"/>
        <w:rPr>
          <w:rFonts w:ascii="Courier New" w:hAnsi="Courier New" w:cs="Courier New"/>
        </w:rPr>
      </w:pPr>
      <w:r>
        <w:rPr>
          <w:rFonts w:cs="Courier New" w:ascii="Courier New" w:hAnsi="Courier New"/>
        </w:rPr>
      </w:r>
    </w:p>
    <w:p>
      <w:pPr>
        <w:pStyle w:val="Style19"/>
        <w:rPr>
          <w:rFonts w:ascii="Courier New" w:hAnsi="Courier New" w:cs="Courier New"/>
        </w:rPr>
      </w:pPr>
      <w:r>
        <w:rPr>
          <w:rFonts w:cs="Courier New" w:ascii="Courier New" w:hAnsi="Courier New"/>
        </w:rPr>
      </w:r>
    </w:p>
    <w:p>
      <w:pPr>
        <w:pStyle w:val="Style19"/>
        <w:rPr>
          <w:rFonts w:ascii="Courier New" w:hAnsi="Courier New" w:cs="Courier New"/>
        </w:rPr>
      </w:pPr>
      <w:r>
        <w:rPr>
          <w:rFonts w:cs="Courier New" w:ascii="Courier New" w:hAnsi="Courier New"/>
        </w:rPr>
      </w:r>
    </w:p>
    <w:p>
      <w:pPr>
        <w:pStyle w:val="Normal"/>
        <w:widowControl w:val="false"/>
        <w:autoSpaceDE w:val="false"/>
        <w:spacing w:lineRule="exact" w:line="220" w:before="100" w:after="0"/>
        <w:ind w:right="553" w:hanging="0"/>
        <w:jc w:val="both"/>
        <w:rPr>
          <w:rFonts w:ascii="Bookman Old Style" w:hAnsi="Bookman Old Style" w:eastAsia="Arial Unicode MS" w:cs="Arial"/>
          <w:color w:val="000000"/>
          <w:spacing w:val="-1"/>
          <w:sz w:val="24"/>
          <w:szCs w:val="24"/>
        </w:rPr>
      </w:pPr>
      <w:r>
        <w:rPr>
          <w:rFonts w:eastAsia="Arial Unicode MS" w:cs="Arial" w:ascii="Bookman Old Style" w:hAnsi="Bookman Old Style"/>
          <w:color w:val="000000"/>
          <w:spacing w:val="-1"/>
          <w:sz w:val="24"/>
          <w:szCs w:val="24"/>
        </w:rPr>
      </w:r>
    </w:p>
    <w:p>
      <w:pPr>
        <w:pStyle w:val="Normal"/>
        <w:widowControl w:val="false"/>
        <w:autoSpaceDE w:val="false"/>
        <w:spacing w:lineRule="exact" w:line="220" w:before="100" w:after="0"/>
        <w:ind w:right="-261" w:hanging="0"/>
        <w:jc w:val="both"/>
        <w:rPr/>
      </w:pPr>
      <w:r>
        <w:rPr>
          <w:rFonts w:eastAsia="Arial Unicode MS" w:cs="Arial" w:ascii="Bookman Old Style" w:hAnsi="Bookman Old Style"/>
          <w:b/>
          <w:bCs/>
          <w:color w:val="000000"/>
          <w:sz w:val="24"/>
          <w:szCs w:val="24"/>
        </w:rPr>
        <w:t>Дата релиза:</w:t>
      </w:r>
      <w:r>
        <w:rPr>
          <w:rFonts w:eastAsia="Arial Unicode MS" w:cs="Arial" w:ascii="Bookman Old Style" w:hAnsi="Bookman Old Style"/>
          <w:color w:val="000000"/>
          <w:sz w:val="24"/>
          <w:szCs w:val="24"/>
        </w:rPr>
        <w:t xml:space="preserve"> 08 декабря 2011</w:t>
      </w:r>
    </w:p>
    <w:p>
      <w:pPr>
        <w:pStyle w:val="Normal"/>
        <w:widowControl w:val="false"/>
        <w:autoSpaceDE w:val="false"/>
        <w:spacing w:lineRule="exact" w:line="220" w:before="100" w:after="0"/>
        <w:ind w:right="-261" w:hanging="0"/>
        <w:jc w:val="both"/>
        <w:rPr/>
      </w:pPr>
      <w:r>
        <w:rPr>
          <w:rFonts w:eastAsia="Arial Unicode MS" w:cs="Arial" w:ascii="Bookman Old Style" w:hAnsi="Bookman Old Style"/>
          <w:b/>
          <w:bCs/>
          <w:color w:val="000000"/>
          <w:sz w:val="24"/>
          <w:szCs w:val="24"/>
        </w:rPr>
        <w:t>Производство:</w:t>
      </w:r>
      <w:r>
        <w:rPr>
          <w:rFonts w:eastAsia="Arial Unicode MS" w:cs="Arial" w:ascii="Bookman Old Style" w:hAnsi="Bookman Old Style"/>
          <w:color w:val="000000"/>
          <w:sz w:val="24"/>
          <w:szCs w:val="24"/>
        </w:rPr>
        <w:t xml:space="preserve"> Франция, Германия, 2011</w:t>
      </w:r>
    </w:p>
    <w:p>
      <w:pPr>
        <w:pStyle w:val="Normal"/>
        <w:widowControl w:val="false"/>
        <w:autoSpaceDE w:val="false"/>
        <w:spacing w:lineRule="exact" w:line="220" w:before="100" w:after="0"/>
        <w:ind w:right="-261" w:hanging="0"/>
        <w:jc w:val="both"/>
        <w:rPr/>
      </w:pPr>
      <w:r>
        <w:rPr>
          <w:rFonts w:eastAsia="Arial Unicode MS" w:cs="Arial" w:ascii="Bookman Old Style" w:hAnsi="Bookman Old Style"/>
          <w:b/>
          <w:bCs/>
          <w:color w:val="000000"/>
          <w:sz w:val="24"/>
          <w:szCs w:val="24"/>
        </w:rPr>
        <w:t>Жанр:</w:t>
      </w:r>
      <w:r>
        <w:rPr>
          <w:rFonts w:eastAsia="Arial Unicode MS" w:cs="Arial" w:ascii="Bookman Old Style" w:hAnsi="Bookman Old Style"/>
          <w:color w:val="000000"/>
          <w:sz w:val="24"/>
          <w:szCs w:val="24"/>
        </w:rPr>
        <w:t xml:space="preserve"> комедия</w:t>
      </w:r>
    </w:p>
    <w:p>
      <w:pPr>
        <w:pStyle w:val="Normal"/>
        <w:widowControl w:val="false"/>
        <w:autoSpaceDE w:val="false"/>
        <w:spacing w:lineRule="exact" w:line="220" w:before="100" w:after="0"/>
        <w:ind w:right="-261" w:hanging="0"/>
        <w:jc w:val="both"/>
        <w:rPr/>
      </w:pPr>
      <w:r>
        <w:rPr>
          <w:rFonts w:eastAsia="Arial Unicode MS" w:cs="Arial" w:ascii="Bookman Old Style" w:hAnsi="Bookman Old Style"/>
          <w:b/>
          <w:bCs/>
          <w:color w:val="000000"/>
          <w:sz w:val="24"/>
          <w:szCs w:val="24"/>
        </w:rPr>
        <w:t>Режиссер:</w:t>
      </w:r>
      <w:r>
        <w:rPr>
          <w:rFonts w:eastAsia="Arial Unicode MS" w:cs="Arial" w:ascii="Bookman Old Style" w:hAnsi="Bookman Old Style"/>
          <w:color w:val="000000"/>
          <w:sz w:val="24"/>
          <w:szCs w:val="24"/>
        </w:rPr>
        <w:tab/>
        <w:t>Роман Полански («Пианист», «Призрак»)</w:t>
      </w:r>
    </w:p>
    <w:p>
      <w:pPr>
        <w:pStyle w:val="Normal"/>
        <w:widowControl w:val="false"/>
        <w:autoSpaceDE w:val="false"/>
        <w:spacing w:lineRule="exact" w:line="220" w:before="100" w:after="0"/>
        <w:ind w:right="-261" w:hanging="0"/>
        <w:jc w:val="both"/>
        <w:rPr/>
      </w:pPr>
      <w:r>
        <w:rPr>
          <w:rFonts w:eastAsia="Arial Unicode MS" w:cs="Arial" w:ascii="Bookman Old Style" w:hAnsi="Bookman Old Style"/>
          <w:b/>
          <w:bCs/>
          <w:color w:val="000000"/>
          <w:sz w:val="24"/>
          <w:szCs w:val="24"/>
        </w:rPr>
        <w:t>Продюсер</w:t>
      </w:r>
      <w:r>
        <w:rPr>
          <w:rFonts w:eastAsia="Arial Unicode MS" w:cs="Arial" w:ascii="Bookman Old Style" w:hAnsi="Bookman Old Style"/>
          <w:color w:val="000000"/>
          <w:sz w:val="24"/>
          <w:szCs w:val="24"/>
        </w:rPr>
        <w:t>:</w:t>
        <w:tab/>
        <w:t>Саид Бен Саид («Великолепная четвёрка», «Свидетели»)</w:t>
      </w:r>
    </w:p>
    <w:p>
      <w:pPr>
        <w:pStyle w:val="Normal"/>
        <w:widowControl w:val="false"/>
        <w:autoSpaceDE w:val="false"/>
        <w:spacing w:lineRule="exact" w:line="220" w:before="100" w:after="0"/>
        <w:ind w:right="-261" w:hanging="0"/>
        <w:jc w:val="both"/>
        <w:rPr/>
      </w:pPr>
      <w:r>
        <w:rPr>
          <w:rFonts w:eastAsia="Arial Unicode MS" w:cs="Arial" w:ascii="Bookman Old Style" w:hAnsi="Bookman Old Style"/>
          <w:b/>
          <w:bCs/>
          <w:color w:val="000000"/>
          <w:sz w:val="24"/>
          <w:szCs w:val="24"/>
        </w:rPr>
        <w:t>В ролях:</w:t>
      </w:r>
      <w:r>
        <w:rPr>
          <w:rFonts w:eastAsia="Arial Unicode MS" w:cs="Arial" w:ascii="Bookman Old Style" w:hAnsi="Bookman Old Style"/>
          <w:color w:val="000000"/>
          <w:sz w:val="24"/>
          <w:szCs w:val="24"/>
        </w:rPr>
        <w:tab/>
        <w:t xml:space="preserve">Кейт Уинслет («Титаник», «Вечное сияние чистого разума», «Дорога перемен», «Чтец»), Джоди Фостер («Молчание ягнят», Комната страха»), Кристоф Вальц («Бесславные ублюдки», «Воды слонам!»), </w:t>
        <w:br/>
        <w:t>Джон Си Райли («Чикаго», «Банды Нью-Йорка»)</w:t>
      </w:r>
    </w:p>
    <w:p>
      <w:pPr>
        <w:pStyle w:val="Normal"/>
        <w:widowControl w:val="false"/>
        <w:autoSpaceDE w:val="false"/>
        <w:spacing w:lineRule="exact" w:line="220" w:before="100" w:after="0"/>
        <w:ind w:right="-261" w:hanging="0"/>
        <w:jc w:val="both"/>
        <w:rPr>
          <w:rFonts w:ascii="Bookman Old Style" w:hAnsi="Bookman Old Style" w:eastAsia="Arial Unicode MS" w:cs="Arial"/>
          <w:color w:val="000000"/>
          <w:sz w:val="24"/>
          <w:szCs w:val="24"/>
        </w:rPr>
      </w:pPr>
      <w:r>
        <w:rPr>
          <w:rFonts w:eastAsia="Arial Unicode MS" w:cs="Arial" w:ascii="Bookman Old Style" w:hAnsi="Bookman Old Style"/>
          <w:color w:val="000000"/>
          <w:sz w:val="24"/>
          <w:szCs w:val="24"/>
          <w:lang w:val="en-US"/>
        </w:rPr>
        <w:t> </w:t>
      </w:r>
    </w:p>
    <w:p>
      <w:pPr>
        <w:pStyle w:val="Normal"/>
        <w:widowControl w:val="false"/>
        <w:autoSpaceDE w:val="false"/>
        <w:spacing w:lineRule="exact" w:line="220" w:before="100" w:after="0"/>
        <w:ind w:right="-261" w:hanging="0"/>
        <w:jc w:val="both"/>
        <w:rPr>
          <w:rFonts w:ascii="Bookman Old Style" w:hAnsi="Bookman Old Style" w:eastAsia="Arial Unicode MS" w:cs="Arial"/>
          <w:color w:val="000000"/>
          <w:sz w:val="24"/>
          <w:szCs w:val="24"/>
        </w:rPr>
      </w:pPr>
      <w:r>
        <w:rPr>
          <w:rFonts w:eastAsia="Arial Unicode MS" w:cs="Arial" w:ascii="Bookman Old Style" w:hAnsi="Bookman Old Style"/>
          <w:color w:val="000000"/>
          <w:sz w:val="24"/>
          <w:szCs w:val="24"/>
        </w:rPr>
        <w:t xml:space="preserve">Ссоры детей обычно заканчиваются оплеухами или шумными драками. У взрослых все гораздо хуже - их конфликты могут перерасти в настоящую войну. Задиры и задаваки Захари и Итэн даже не подозревали, что натворила их школьная вражда. Сами того не желая, они разбудили древнего бога Резни, который заставил расплачиваться за проделки мальчишек их родителей.  </w:t>
      </w:r>
    </w:p>
    <w:p>
      <w:pPr>
        <w:pStyle w:val="Style19"/>
        <w:jc w:val="both"/>
        <w:rPr>
          <w:rFonts w:ascii="Bookman Old Style" w:hAnsi="Bookman Old Style" w:eastAsia="Arial Unicode MS" w:cs="Courier New"/>
          <w:color w:val="000000"/>
          <w:sz w:val="24"/>
          <w:szCs w:val="24"/>
        </w:rPr>
      </w:pPr>
      <w:r>
        <w:rPr>
          <w:rFonts w:eastAsia="Arial Unicode MS" w:cs="Courier New" w:ascii="Bookman Old Style" w:hAnsi="Bookman Old Style"/>
          <w:color w:val="000000"/>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t>О ФИЛЬМЕ:</w:t>
      </w:r>
    </w:p>
    <w:p>
      <w:pPr>
        <w:pStyle w:val="Style19"/>
        <w:jc w:val="both"/>
        <w:rPr>
          <w:rFonts w:ascii="Bookman Old Style" w:hAnsi="Bookman Old Style" w:cs="Courier New"/>
          <w:b/>
          <w:b/>
          <w:sz w:val="24"/>
          <w:szCs w:val="24"/>
          <w:lang w:val="en-US"/>
        </w:rPr>
      </w:pPr>
      <w:r>
        <w:rPr>
          <w:rFonts w:cs="Courier New" w:ascii="Bookman Old Style" w:hAnsi="Bookman Old Style"/>
          <w:b/>
          <w:sz w:val="24"/>
          <w:szCs w:val="24"/>
          <w:lang w:val="en-US"/>
        </w:rPr>
      </w:r>
    </w:p>
    <w:p>
      <w:pPr>
        <w:pStyle w:val="Style19"/>
        <w:jc w:val="both"/>
        <w:rPr>
          <w:rFonts w:ascii="Bookman Old Style" w:hAnsi="Bookman Old Style" w:cs="Courier New"/>
          <w:sz w:val="24"/>
          <w:szCs w:val="24"/>
        </w:rPr>
      </w:pPr>
      <w:r>
        <w:rPr>
          <w:rFonts w:cs="Courier New" w:ascii="Bookman Old Style" w:hAnsi="Bookman Old Style"/>
          <w:sz w:val="24"/>
          <w:szCs w:val="24"/>
        </w:rPr>
        <w:t>Мировая премьера новой картины мирового классика Романа Полански «Резня» состоялась на 68-м Венецианском Кинофестивале. Была очень тепло встречена кинокритиками, до последнего оставаясь фаворитом.</w:t>
      </w:r>
    </w:p>
    <w:p>
      <w:pPr>
        <w:pStyle w:val="Style19"/>
        <w:jc w:val="both"/>
        <w:rPr>
          <w:rFonts w:ascii="Bookman Old Style" w:hAnsi="Bookman Old Style" w:cs="Courier New"/>
          <w:sz w:val="24"/>
          <w:szCs w:val="24"/>
        </w:rPr>
      </w:pPr>
      <w:r>
        <w:rPr>
          <w:rFonts w:eastAsia="Bookman Old Style" w:cs="Bookman Old Style" w:ascii="Bookman Old Style" w:hAnsi="Bookman Old Style"/>
          <w:sz w:val="24"/>
          <w:szCs w:val="24"/>
        </w:rPr>
        <w:t xml:space="preserve"> </w:t>
      </w:r>
    </w:p>
    <w:p>
      <w:pPr>
        <w:pStyle w:val="Style19"/>
        <w:jc w:val="both"/>
        <w:rPr>
          <w:rFonts w:ascii="Bookman Old Style" w:hAnsi="Bookman Old Style" w:cs="Courier New"/>
          <w:sz w:val="24"/>
          <w:szCs w:val="24"/>
        </w:rPr>
      </w:pPr>
      <w:r>
        <w:rPr>
          <w:rFonts w:cs="Courier New" w:ascii="Bookman Old Style" w:hAnsi="Bookman Old Style"/>
          <w:sz w:val="24"/>
          <w:szCs w:val="24"/>
        </w:rPr>
        <w:t>"Резня" - это сатирическая комедия, с юмором, тонким, как лезвие бритвы. Она рассказывает нам о различиях между двумя парами родителей. После того, как двое мальчишек подрались на игровой площадке, родители "жертвы" приглашают родителей "обидчика" к себе домой, чтобы уладить конфликт. Вежливая дискуссия о воспитании детей перерастает в настоящую словесную баталию, в которой все четверо взрослых показывают свое истинное лицо. "Резни" не избежит никт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Одну из супружеских пар Нэнси и Алана Коэн сыграли обладатели премии "Оскар" - Кейт Уинслет («Чтец») и Кристоф Вальц («Бесславные ублюдки»). Их оппоненты Пенелопа и Майкл Лонгстрит - обладательница премии Оскар Джоди Фостер («Обвиняемые» и  «Молчание ягнят») и номинант на премию "Оскар" Джон С. Райли («Чикаг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адаптации пьесы God of Carnage для экрана режиссеру Роману Полански помогала автор пьесы, Ясмина Реза. Продюсером фильма стал Саид Бен Саид («Невезучие», «Преступная любовь»). "Резня" - картина совместного производства Франции, Германии и Польши, в работе над ней участвовали компании SBS Productions, Constantin Film Production и SPI Poland. Также над фильмом работали: оператор-постановщик Павел Эдельман ("Призрак", "Пианист"), лауреат премии "Оскар" Дин Тавуларис ("Крестный отец-2"), который работал на картине также «Апокалипсис сегодня» в качестве художника-постановщика, дизайнер по костюмам Милена Канонеро (премия "Оскар" за фильмы "Мария Антуанетта", "Барри Линдон", "Огненные колесницы"), еще один обладатель премии "Оскар"  художник по гриму Дидье Лавернь ("Жизнь в розовом цвете") и Эрве де Люс ("Призрак", "Пианист") в качестве режиссера монтаж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t>О ПРОИЗВОДСТВЕ ФИЛЬМА:</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Обладатель премии "Оскар" Роман Полански снимает Кейт Уинслет, Джоди Фостер, Джона Си Райли и Кристофа Вальца в экранизации отчаянно смешной комедийной пьесы «Бог резни» Ясмины Рез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Это до горечи забавная история о двух семьях, увязших в выяснении отношений после того, как их дети повздорили на игровой площадке. "Резня" проливает свет на противоречия и гротескные предубеждения обеспеченных американских родителей.</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Резня" снята в режиме реального времени - четверо взрослых людей собираются вместе и пытаются разрешить спор: энергичная пара Нэнси и Алан Коэн противостоят либеральной писательнице и борцу за мир Пенелопе и ее мужу Майклу Лонгстрит, работающему в оптовой торговле. Шокирующий и непредсказуемый фильм самым забавным образом обнажает лицемерие, тщательно спрятанное за вежливым фасадо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ьеса была благосклонно принята критиками и пользовалась огромным успехом у зрителей в Париже, Лондоне и на Бродвее. Премьера состоялась в 2006 году, и с тех пор спектакль собрал целый урожай наград; в их числе Olivier Awards и Tony Awards за лучшую пьесу и лучшую режиссуру.</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осле прочтения пьесы, Роман Полански сразу же понял, что из нее выйдет отличный фильм. " Тон пьесы был уморительно смешным, а ритм - стремительным. Действие в реальном времени - вот что привлекло меня в первую очередь. Я никогда не снимал фильм, в котором не было бы и малейшего события, и никогда ничего подобного не видел".</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К работе над сценарием Полански привлек автора пьесы Ясмину Реза. Изначально местом действия был Париж, но Полански перенес его в Нью-Йорк, в 2009 году это был Бродвей, и, в конце концов, местом действия стал Бруклин.</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Лично мне дух пьесы показался в большей степени американским, чем французским, а Бруклин - самое подходящее место для либеральной семьи", - признается режиссер.</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Несмотря на все трудности, Полански хотел придерживаться того же режима реального времени, который присутствовал в пьесе, где действие происходит на протяжении 90 минут в одном и том же месте и не прерывается. "Снимать фильм в реальном времени - это настоящий вызов", - заявляет Полански. "Мне с самого детства куда больше нравились фильмы, в которых место действия не меняется, чем динамичное кино. Я люблю ощущение близости к персонажам, оно похоже на то чувство присутствия в комнате, которое придавали своим картинам датские художники, такие как Ван Эйк и его картины. До этого мне приходилось делать фильмы, действие которых происходит в замкнутом пространстве, но таких строгих рамок, как в этот раз, у меня не было никогда, так что это был совершенно новый для меня опыт".</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t>О ГЕРОЯХ:</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Всем актерам требовалось находиться на съемочной площадке целый день на протяжении всех съемок, так как все они участвовали в каждой сцене. "Когда снимаешь, таким образом, важно найти актеров, которые смогут жить друг с другом", - замечает Полански. "Те четверо персонажей, которых они играли, совершенно разные люди и ведут себя по-разному. Так что мне просто невероятно повезло, что все четверо актеров смогли так слаженно и гармонично работать. Такое случается далеко не на каждых съемках".</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Свою героиню Нэнси Коэн Кейт Уинслет описывает как "очень занятую работающую мать, постоянно терзаемую чувством вины за то, что проводит слишком мало времени с ребенком и имеющую весьма четкие представления о материнстве и воспитании ребенка, хотя на самом деле она в замешательстве. Она любит своего ребенка, но, несмотря на это зачастую не имеет представления о  том, что говорит".</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о мнению Уинслет, успех пьесы заключается в том, что универсальная тема здесь подается с юмором. "Это своего рода окно во многие из наших миров", - считает она. "Это пьеса о сложности быть чьим-то родителем, о том, как надо растить детей, о том, что брак - это бесконечный процесс, требующий самоотдачи.  Неважно, на каком языке ты говоришь, где и в каких условиях ты живешь - важно уметь смеяться над самим собой, видеть смешное в разных состояниях человека, ведь все мы получаем один и тот же опыт."</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Эта история очень правдива», - продолжает Уинслет, - "вот например, когда вы обсуждаете что-то на детской площадке с другими родителями, в воздухе всегда витает что-то вроде "Я буду с тобой вежливой и милой, даже если я тебя на дух не переношу". Вы чувствуете глянцевую фальшь, которая является частью вашей заботы о ребенк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 xml:space="preserve">Актриса также упоминает о том, что в пьесе достаточно резко изображена зависимость нашей жизни от современных технологий. "В пьесе показано, как сильно мы теряем связь с реальностью. Мы считаем, что очень просто восполнить пробелы в отношениях - достаточно прочитать сообщение или  ответ, а потом сидеть и ждать, когда же завибрирует телефон".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Уинслет очарована "многослойностью" произведения. "Самое интересное в этой пьесе то, что начинается она с одного, а потом очень быстро переключается на нечто совершенно иное", - говорит она. "Мне нравится эта история, она совершенно непредсказуема. Вам кажется, что вы смотрите фильм определенного жанра, но вскоре обнаруживаете, что все инач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Для Джоди Фостер, исполнившей роль  воинственной Пенелопы Лонгстрит, самой интересной показалась сама идея фильма. Хотя она очень сатирична и кажется странноватой, в основе взаимоотношений героев - настоящая психология, психология семьи. Меня в этой истории захватило то, какими разными могут быть люди, как они взаимодействуют друг с другом, как сводят друг друга с ума, как пытаются друг друга уколоть – уже и не в своем поколении, а в следующем. Наши представления о морали логичны и конструктивны, а сами мы довольно примитивны. В чем-то мы просто чудовища, и если бы мы чувствовали хотя бы немного ответственности, мы, возможно, были бы лучш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опрос морали очень интересен", - продолжает Фостер, - "Четверо людей пытаются выяснить, как правильно поступать и верно ли то, что кажется верным? По ходу развития событий они начинают показывать, кто они на самом деле, ведут себя все кошмарнее и кошмарнее,  и я думаю, именно поэтому нам становится смешно. Все они взрослые воспитанные люди, образованные, принадлежат верхушкам среднего класса и живут в респектабельных районах. Вы думаете, что все будет хорошо, а все оборачивается очень плох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Это комедия о манерах и о том, как люди этих манер лишаются", - говорит Фостер. "В фильме особенно хорошо то, что персонажи все разные и очень хорошо прописаны. Героиня Кейт очень положительная, и всегда старается быть связующим звеном между другими людьми, но мы знаем, что на самом деле все  обстоит не так, как она думает, и, в конце концов, она становится все более и более дотошной".</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Фостер свою героиню Пенелопу считает неплохой женщиной. " Она очень полит корректна и воспринимает все слишком серьезно",  -  говорит актриса. "Вначале она нормальна, но по ходу действия она становится все больше и больше похожей на карикатуру на нормального человека. Отношения персонажей многослойны. Во время спора становятся очевидны проблемы в ее браке. Пенелопа работает в книжном магазине и пишет книгу о бедном народе Африки. Она придерживается твердых взглядов и не в состоянии выбросить из головы мысли об Африке и испытывает отвращение к двум людям, которые пришли к ней домой и которым, судя по всему, наплевать на весь остальной мир. У нее неплохой муж, который считает, что жена могла бы вести себя и помягче, и утешает себя, попивая любимый скотч".</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Фостер наслаждалась поворотами во взаимоотношениях между четырьмя персонажами. "Большую часть времени неприязнь друг к другу испытывают Пенелопа и Алан, потому что он - самоуверенный адвокат, которому доставляет удовольствие поддевать мою героиню из-за ее политкорректности. Но вскоре уже все четверо персонажей участвуют в конфликте и к концу фильма все друг друга по-настоящему ненавидят".</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Для Уинслет возможность погрузиться в богатый и фактурный язык пьесы была очень соблазнительной.  "Мы слышим из уст героев агрессивные, грубые фразы, это своего рода оружие и их способ рассказать о своих эмоциях и восприятии мыслей других людей", - говорит она. "Никто из них не несет ответственности за слова, которые произносит. Это одна из причин, почему эта история настолько разоблачительна - никто не несет ответственности за то, что произносит вслух".</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Джон С. Райли исполнил роль Майкла Лонгстрита, амбициозного продавца товаров для дома. "Он стремится занять положение на класс выше, чем тот, из которого он произошел. Его жена Пенелопа намного умнее его, она озабочена глобальными проблемами и справедливостью в мире. Каждый из персонажей фильма в чем-то лицемер, потому что считает, что если бы все думали так же, как он сам, мир был бы идеальным. Так, в начале встречи с Нэнси и Аланом, Майкл ведет себя самым лучшим образом, но, в конце концов, взрывается. Его персонаж оживляет действие пьесы. В этой истории для каждого из четверых героев наступает момент, когда ему предстоит сорвать с себя маску. Что поистине замечательно в пьесе Ясмины -  это что когда ты уже думаешь, что история подошла к концу, кто-то вдруг говорит – «нет, я еще не ухожу, я  хочу что-то сказать», и именно это поддерживает вихрь действия пьесы, до наступления развязки, похожей на взрыв. Это по-настоящему разрушительный портрет американского родителя", - рассказывает Си Райли.</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Райли отдает должное сатире в фильме: "Это замечательный сюжет для комедийного фильма, ведь старый добрый рецепт хорошей комедии - поставить персонажей в затруднительное положение и заставить их вести себя подобающим образо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Фостер согласна с ним, добавляя, что вся команда долго работала над тем, чтобы задать верный тон картине: "Каким бы своеобразным ни был фильм, в его основе должна быть реальная жизнь. И в этой комедии в основе лежит реальность, преувеличенная и доведенная до предела. Например,  когда Пенелопу спрашивают об Африке, невероятно смешно наблюдать за ее эмоциями во время рассказа. Именно честность персонажа заставляет нас смеяться над ним. В случае же с Аланом смешной является его бесчувственность.</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 xml:space="preserve">Для того, чтобы изучить тон будущего фильма, жанр которого находится где-то на пересечении драмы, сатиры и комедии, а также для того, чтобы познакомить друг с другом актеров, Полански на протяжении двух недель устраивал репетиции.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Я всегда любила репетировать", - с энтузиазмом заявляет Уинслет. "Репетиции - это настоящая роскошь и огромное удовольствие. Правда я не уверена, что кому-то могла прийти в голову мысль, что Роман заставит нас выучить весь сценарий наизусть, от начала и до конца, как пьесу.  Я была очень взволнована, когда мы разыгрывали весь сценарий целиком, потому что это означало, что на площадке каждый из нас должен точно знать свое место. Это помогло и нам, и Роману, который имел точное представление о том, что и как он хочет снимать. Репетиции нас очень объединили. Было очень здорово играть на уровне таких состоявшихся и талантливых актеров и чувствовать желание соответствовать возможностям друг друга. Это было великолепн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Репетиции дали Уинслет возможность проработать сцену, которая причинила ей больше всего беспокойства: когда она пускается в пьяные разглагольствования, спустя всего лишь пару минут после того, как ее стошнило на драгоценные книги по искусству, лежавшие на кофейном столике Пенелопы. "Все мы знали, что это было больше похоже на речь", -  объясняет она, - «главным испытанием было заставить это выглядеть так, как будто речь исходит из ниоткуда. Проблема была решена благодаря указаниям Романа. Благодаря репетициям  мы смогли понять, что работает, а что нет, и вот это было по-настоящему ценно. Когда мы закончили снимать эту сцену, я почувствовала облегчение, потому что она была очень сложной. Нет ничего хуже, чем плохая "пьяная" игр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Репетиция дала мне возможность обдумать идею фильма, чтобы понять, как мой персонаж будет вести себя в диалоге", - говорит Райли. " Я также смог найти ритм и манеру, в которой общаются наши персонажи. Мы смогли обмениваться идеями, в особенности, когда речь шла о диалогах. Роман переводил пьесу с французского, так что он знал, как та или иная фраза звучала в оригинале, и мы вместе могли поразмышлять над тем, как эта фраза должна правильно звучать из уст американца. И тот факт, что никто не выставлял свое самомнение напоказ,  говорит о том, что наше общение было честным и открытым. Намного проще работать с режиссером, который сам когда-то снимался в кино", - продолжает Райли, -" и не только потому, что такой режиссер больше сочувствует актерам, но и потому, что он прекрасно чувствует правдивость момента. Роман обладает врожденным пониманием того, каково это - играть что-либо. Так что он был не меньше нас заинтересован в репетициях и органичности нашего поведения и всего процесса. Во время репетиций он постоянно спрашивал нас, почему мы поступаем тем или иным образом."</w:t>
      </w:r>
    </w:p>
    <w:p>
      <w:pPr>
        <w:pStyle w:val="Style19"/>
        <w:jc w:val="both"/>
        <w:rPr>
          <w:rFonts w:cs="Courier New"/>
        </w:rPr>
      </w:pPr>
      <w:r>
        <w:rPr>
          <w:rFonts w:eastAsia="Bookman Old Style" w:cs="Bookman Old Style" w:ascii="Bookman Old Style" w:hAnsi="Bookman Old Style"/>
          <w:sz w:val="24"/>
          <w:szCs w:val="24"/>
        </w:rPr>
        <w:t xml:space="preserve"> </w:t>
      </w:r>
    </w:p>
    <w:p>
      <w:pPr>
        <w:pStyle w:val="Style19"/>
        <w:jc w:val="both"/>
        <w:rPr>
          <w:rFonts w:ascii="Bookman Old Style" w:hAnsi="Bookman Old Style" w:cs="Courier New"/>
          <w:sz w:val="24"/>
          <w:szCs w:val="24"/>
        </w:rPr>
      </w:pPr>
      <w:r>
        <w:rPr>
          <w:rFonts w:cs="Courier New" w:ascii="Bookman Old Style" w:hAnsi="Bookman Old Style"/>
          <w:sz w:val="24"/>
          <w:szCs w:val="24"/>
        </w:rPr>
        <w:t>"Мне кажется, для него это было развлечением", - вспоминает репетиции Фостер, - "большая часть режиссерской работы была проделана во время репетиций, так что когда начались съемки, его основной заботой была работа с камерой - куда ее передвинуть, под каким углом снимать. Нас он лишь изредка поправлял. Роман - профессионал технической стороны дела и профессионал в создании кино. У него есть свой стиль и определенная манера работы: он делает отметки, устанавливает камеру и вот он уже со своим маленьким видоискателем - я такого ни у кого не видела уже лет 20, и он весь исцарапанный, Роман его использовал еще во время съемок фильма "Нож в воде". У него есть идеи насчет того, как должен выглядеть фильм, в свойственной ему манер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Кристоф Вальц соглашается: "Репетиции для этого проекта были просто необходимы. И дело не в том, что нам нужно было привыкнуть друг к другу. Они дали нам время на эксперименты, попробовать то и это, отказаться от тех ходов, которые нам не подошли. Обычно на съемках такой роскоши нет".</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Снимать фильм в режиме реального времени -  это огромное испытание", - заявляет Фостер. "От камеры не ускользнут даже малейшие изменения, все поправки должны быть сделаны здесь и сейчас. И мне кажется, что пьеса настолько замечательно написана, что не было ничего сложного в том, чтобы перейти от одной эмоции к другой. Я снялась во многих фильмах, где действие не меняло своего места. Когда в фильме снимается только четыре актера, между ними образуется связь, ведь иначе они просто не смогут работать. Это была самая потрясающая команда из всех, с кем мне довелось когда-либо играть. Я по-настоящему полюбила своих коллег по площадке и мне жаль, что сейчас я не вижу их каждый день".</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t>РЕЖИССЕРСКОЕ ВИДЕНИЕ:</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Роман Полански, известный своим своеобразным визуальным стилем, собрал на площадке творческую команду, в их числе - оператор Павел Эдельман и лауреат премии Оскар художник Дин Тавуларис, а также дизайнер по костюму Милена Канонер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озиция Полански относительно производства и дизайна костюмов достаточно прямолинейна. "Я хотел, чтобы площадка выглядела правдоподобно, а костюмы выглядели современно", - говорит режиссер. "Это были те две задачи, которые я поставил перед Миленой и Дином, а больше им советов не требуется". Площадка для фильма имела не меньшее значение, чем актеры. Она была построена Дином Тавуларисом  на окраине Парижа. Тавуларис наиболее известен своими совместными работами с Фрэнсисом Фордом Копполой - "Крестным отцом", "Разговором" и "Апокалипсисом сегодня". Все эти работы производят на зрителя сильнейшее визуальное впечатлени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Тавуларис создал планировку съемочной площадки, максимально приближенную к реальности - тут, как и в настоящей квартире, можно ходить из комнаты в комнату или выглядывать в коридор. Он также устроил площадку таким образом, чтобы  в ключевые моменты добавлялось дополнительное пространство. Так, например, в ванную можно было попасть только через спальню - в сцене, где Пенелопа помогает Алану переодеть брюки в ванной, они проходят мимо кровати на обратной дороге в гостиную, и это добавляет сцене напряжения.</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Тавуларис, работавший с Полански над "Девятыми вратами", никогда не занимался фильмами, где все действие происходит в одних и тех же четырех стенах с участием четверых персонажей. "Я пытался сделать все максимально правдоподобным», - говорит Тавуларис. «Я всегда обращаю много внимания на детали съемочной площадки, потому что никогда не знаешь, что именно захочет показать режиссер - собирается ли он заглянуть в кухонный шкаф или в шкаф с одеждой. Еду и другие вещи мы специально привезли из Нью-Йорка-именно из Бруклина, чтобы квартира была настолько настоящей, насколько это возможно. И хотя я уверен, что некоторые детали даже не попадут в кадр, они все равно были сделаны должным образом, чтобы облегчить работу актерам. Такие нюансы особенно важны, когда снимаешь фильм на одной-единственной площадк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Его усилия не пропали даром. Вот комментарий Джона С. Райли: "Когда я увидел площадку, я подумал, сколько же работы было сделано за меня. Обычно во время съемок в поле зрения камеры попадает только то, что увидит зритель, так что на самом деле существует только половина съемочной площадки, или, например, книга, которую ты берешь в руки, внутри пустая. В этом много искусственного. Дин же наполнил площадку деталями. На кухне практически можно было готовить! Это помогло нам прочувствовать атмосферу этого мест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Для художника, практически отошедшего от киноиндустрии и до звонка от Полански занимавшегося исключительно живописью, одним из главных удовольствий стала работа во Франции. "Я уже несколько лет не занимался кино и был поражен мастерством французских специалистов. Все они - плотники, художники, реквизиторы - были профессионалами высочайшего класса". Снова поработав с Полански, художник понял, насколько обширен талант режиссера. "Часто именно Полански придумывал пути решения различных проблем»,-  утверждает Тавуларис. " Его познания охватывают все аспекты кинематографа, от дизайна до визуальных эффектов. Так что он совершенно точно знал, как и что делать правильно. Он добирается до реальности и постигает самую суть. Полански - один из величайших режиссеров современности".</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t>ОБ АКТЕРСКОМ СОСТАВЕ:</w:t>
      </w:r>
    </w:p>
    <w:p>
      <w:pPr>
        <w:pStyle w:val="Style19"/>
        <w:jc w:val="both"/>
        <w:rPr>
          <w:rFonts w:ascii="Bookman Old Style" w:hAnsi="Bookman Old Style" w:cs="Courier New"/>
          <w:b/>
          <w:b/>
          <w:sz w:val="24"/>
          <w:szCs w:val="24"/>
          <w:lang w:val="en-US" w:eastAsia="en-US"/>
        </w:rPr>
      </w:pPr>
      <w:r>
        <w:rPr>
          <w:rFonts w:cs="Courier New" w:ascii="Bookman Old Style" w:hAnsi="Bookman Old Style"/>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80975</wp:posOffset>
            </wp:positionV>
            <wp:extent cx="1087755" cy="18453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3" t="-20" r="-33" b="-1702"/>
                    <a:stretch>
                      <a:fillRect/>
                    </a:stretch>
                  </pic:blipFill>
                  <pic:spPr bwMode="auto">
                    <a:xfrm>
                      <a:off x="0" y="0"/>
                      <a:ext cx="1087755" cy="1845310"/>
                    </a:xfrm>
                    <a:prstGeom prst="rect">
                      <a:avLst/>
                    </a:prstGeom>
                  </pic:spPr>
                </pic:pic>
              </a:graphicData>
            </a:graphic>
          </wp:anchor>
        </w:drawing>
      </w:r>
    </w:p>
    <w:p>
      <w:pPr>
        <w:pStyle w:val="Style19"/>
        <w:jc w:val="both"/>
        <w:rPr>
          <w:rFonts w:ascii="Bookman Old Style" w:hAnsi="Bookman Old Style" w:cs="Courier New"/>
          <w:b/>
          <w:b/>
          <w:sz w:val="24"/>
          <w:szCs w:val="24"/>
        </w:rPr>
      </w:pPr>
      <w:r>
        <w:rPr>
          <w:rFonts w:cs="Courier New" w:ascii="Bookman Old Style" w:hAnsi="Bookman Old Style"/>
          <w:b/>
          <w:sz w:val="24"/>
          <w:szCs w:val="24"/>
        </w:rPr>
        <w:t>ДЖОДИ ФОСТЕР (Пенелопа Лонгстрит)</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Джоди Фостер получила целых две статуэтки "Оскар" за свою потрясающую игру в картине "Обвиняемые" и за роль спец агента Клариссы Старлинг в нашумевшем триллере "Молчание ягнят". Она также заслужила репутацию одной из наиболее любимых критиками актрис своего поколения.</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Фостер начала свою карьеру в три года, снявшись в телевизионной рекламе "Coppertone Girl". Затем она стала регулярно появляться в нескольких телесериалах, в том числе "Возвращение в Майберри", "Ухаживание отца Эдди", "Три моих сына", "Гениальные аферисты".  Ее дебютом в художественном кино стала роль в фильме "Наполеон и Саманта", в котором она снялась, когда ей было восемь лет.</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Широкой публике Джоди стала известна после выхода фильма "Алиса здесь больше не живет" (1975), а также благодаря своей впечатляющей игре в другой картине Мартина Скорсезе - "Таксист"(1976) в роли уличной девочки-подростка. Эта роль принесла ей одобрение критиков и международную известность. Всего в 1976 году вышло четыре фильма с ее участием -  "Багси Мэлоун", "Отзвуки лета", "Девочка из переулка" и "Таксист", все они были представлены на кинофестивале в Каннах, а "Багси Мэлоун" Алана Паркера получил награду "Italian Comedy award".</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сего Фостер появилась более, чем в сорока фильмах, из ее недавних ролей можно отметить "Остров Ним" с Джерардом Батлером, "Отважную" Нила Джордана, за которую она была номинирована на «Золотой Глобус», "Не пойман - не вор" с Дензелом Вашингтоном и Клайвом Оуэном, "Иллюзию полета", ставшую хитом кинопроката, работу француза Жан-Пьерра Жене "Долгая помолвка", хит проката "Комната страха" Дэвида Финчера, картину "Анна и король" режиссера Энди Тенанта, "Контакт" Роберта Земекиса, "Нелл" с участием Лиама Нисона, и комедию "Маверик" с участием Мела Гибсона и Джеймса Гарнера, а также романтическую драму "Соммерсби" с Ричардом Гиро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За свою игру в "Молчании ягнят" Фостер была удостоена награды "Золотой глобус", а также награды Британской киноакадемии, New York Film Award и Chicago Film Critics Award. Ее первые достижения - номинация на "Оскар" и награда National Society of Film Critics и Los Angeles Film Critics связаны с ее ролью в "Таксисте". Она также стала единственной актрисой, в один и тот же год выигравшей сразу в двух номинациях на церемонии награждения Британской Академии кино и телевидения (Лучшая женская роль второго плана и Лучший новый актер за роли в фильмах "Таксист" и "Багси Мэлоун").</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данный момент Фостер занята на съемках фильма "Элизиум" режиссера Нила Бломкампа с участием Мэтта Дэймона в Ванкувер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омимо актерской карьеры Джоди Фостер всегда активно интересовалась  режиссерским мастерство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Ее режиссерским дебютом стала драма "Маленький человек Тейт", в которой она же и исполнила главную роль. Картина стала успешной. В 1995 году Джоди срежиссировала свой второй фильм "Домой на праздники", в котором выступила также и в роли продюсера. В фильме снялись Холли Хантер, Роберт Дауни мл. и Энн Бэнкрофт. На данный момент последней ее работой является "Бобер" с Мелом Гибсоном в главной роли; релиз фильма состоялся в мае 2011 год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1992 году Фостер основала компанию Egg Pictures, которая и занималась производством фильма "Нелл" (1994), за роль в котором Джоди была номинирована на "Оскар" как лучшая актриса. Также на этой студии были произведены следующие картины: "Домой на праздники" (1995), телефильм "Детский танец" (1998), получивший премию Peabody Award, четыре номинации на премию "Эмми" и три номинации на "Золотой глобус"; режиссером его был Кит Гордон, который также снял триллер "Пробуждая мертвецов" с участием Билла Крудапа и Дженнифер Коннелли. В 1996 году компания Egg Pictures представила зрителям США французскую картину "Ненависть", удостоенную многочисленных кинонаград, а в 2001 году - фильм "Опасные игры".</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b/>
          <w:b/>
          <w:sz w:val="24"/>
          <w:szCs w:val="24"/>
        </w:rPr>
      </w:pPr>
      <w: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1045210" cy="180911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4" t="-60" r="-34" b="-1367"/>
                    <a:stretch>
                      <a:fillRect/>
                    </a:stretch>
                  </pic:blipFill>
                  <pic:spPr bwMode="auto">
                    <a:xfrm>
                      <a:off x="0" y="0"/>
                      <a:ext cx="1045210" cy="1809115"/>
                    </a:xfrm>
                    <a:prstGeom prst="rect">
                      <a:avLst/>
                    </a:prstGeom>
                  </pic:spPr>
                </pic:pic>
              </a:graphicData>
            </a:graphic>
          </wp:anchor>
        </w:drawing>
      </w:r>
      <w:r>
        <w:rPr>
          <w:rFonts w:cs="Courier New" w:ascii="Bookman Old Style" w:hAnsi="Bookman Old Style"/>
          <w:b/>
          <w:sz w:val="24"/>
          <w:szCs w:val="24"/>
        </w:rPr>
        <w:t>КЕЙТ УИНСЛЕТ (Нэнси Коэн)</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 xml:space="preserve">Обладательница премии "Оскар" Кейт Уинслет - исполнительница одних из наиболее интересных и запоминающихся ролей этого десятилетия. В ее послужном списке - фильмы, успех которых подкрепляется как положительными отзывами критиков, так и внушительными кассовыми сборами. Многочисленные награды и премии обеспечили таланту Кейт место в истории кино. Не так давно за роль Ханны Шмитц в фильме Стивена Долдри "Чтец" (2008)  Кейт получила свою первую премию "Оскар" после пяти церемоний, на которых она удостаивалась лишь номинаций. "Чтец" - это экранизация одноименного бестселлера немецкого автора Бернарда Шлинка, в работе над которой Кейт имела возможность сыграть главную роль и продемонстрировать свой талант. В числе наград, полученных ею за роль Ханны – «Золотой глобус», Screen Actors Guild, БАФТА, Critics choice Award.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2009 году Кейт довелось снова сыграть с партнером по "Титанику" Леонардо Ди Каприо в одной из успешнейших картин студии Парамаунт - "Дороге перемен" режиссера Сэма Мендеса, снятой  по книге Ричарда Йетса, имевшей огромный успех у литературных критиков. За роль Эйприл Уиллер Кейт получила "Золотой глобус" и множество номинаций на различные награды. Этой осенью вышла новая картина Стивена Содерберга «Заражение», где она сыграла вместе с Гвинет Пэлтроу и Мэттом Дэймоном. Недавно Кейт начала сниматься в сериале канала HBO "Милдред Пирс" (режиссер - Тодд Хейнс). Новелла Джеймса М. Кейна "Милдред Пирс" - это роман о жизни гордой матери-одиночки, пытающейся завоевать любовь своей дочери во времена Великой депрессии в Лос-Анджелес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 xml:space="preserve">Кейт выросла в актерской семье. Свою актерскую карьеру она начала в возрасте 13 лет на британском телевидении. В 17 лет она прославилась благодаря ленте Питера Джексона "Небесные создания". За этой ролью последовала Марианна Дэшвуд в картине Энга Ли "Разум и чувства". За игру в этом фильме Кейт была номинирована на "Оскар" и на "Золотой глобус" и, в конце концов, получила премии БАФТА и Screen Actors Guild.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Затем Уинслет появилась в драме "Джуд" (режиссер Майкл Уинтерботтом), где ее коллегой по съемочной площадке стал Кристофер Экклстон. Затем она снялась в "Гамлете" Кеннета Брэна. Следующей ее ролью стала Роуз в "Титанике" Джеймса Кэмерона, где она сыграла вместе с Леонардо ДиКаприо. За эту работу Уинслет получила номинацию на "Оскар" и честь быть самой юной актрисой, когда-либо имевшей две номинации на эту престижную награду.</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1997 году она сыграла Джулию в картине "Экспресс в Марракеш", а в 1998 году появилась вместе с Харви Кейтелем в ленте Джейн Кэмпион "Священный дым". Еще одну главную роль она получила в фильме "Перо маркиза Де Сада", где также снялись Джеффри Раш, Хоакин Феникс и Майкл Кейн.</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озднее, в 2001 году, Кейт стала звездой фильм Ричарда Эйра "Айрис" и победительницей на церемониях вручения наград "Оскар" и "Золотой глобус". За "Айрис" последовал фильм "Энигма" режиссера Майкла Эптида - шпионская драма о дешифровщиках во время второй мировой войны и картина "Жизнь Дэвида Гейла" с участием Кевина Спейси. Для фильма Мишеля Гондри "Вечное сияние чистого разума" Кейт приехала в Нью-Йорк и покрасила волосы в голубой и оранжевый, блестяще исполнила роль чудачки Клементины и получила сразу три номинации в категории "Лучшая актриса" – на "Оскар", "Золотой Глобус" и "Бафта". В 2004 году Уинслет составила компанию Джонни Деппу в работе над картиной "Волшебная страна", которая в том году была признана лучшей картиной национальным советом кинокритиков СШ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2006 году Кейт приняла участие в съемках ленты "Вся королевская рать" (режиссер - Стивен Зелляйн) вместе с Джудом Лоу и Шоном Пенном и озвучила одного из персонажей в анимационном фильме "Смывайся!". Завершением года для нее стала романтическая комедия "Отпуск по обмену", где она сыграла вместе с Кэмерон Диаз, Джудом Лоу и Джеком Блэком, а также драма "Как малые дети" с участием Дженнифер Коннелли. За роль Сары Пирс в этой картине она получила пятую номинацию на "Оскар". Так Кейт стала самой молодой актрисой, получившей пять номинаций.</w:t>
      </w:r>
    </w:p>
    <w:p>
      <w:pPr>
        <w:pStyle w:val="Style19"/>
        <w:jc w:val="both"/>
        <w:rPr>
          <w:rFonts w:ascii="Bookman Old Style" w:hAnsi="Bookman Old Style" w:cs="Courier New"/>
          <w:b/>
          <w:b/>
          <w:sz w:val="24"/>
          <w:szCs w:val="24"/>
          <w:lang w:val="en-US" w:eastAsia="en-US"/>
        </w:rPr>
      </w:pPr>
      <w:r>
        <w:rPr>
          <w:rFonts w:cs="Courier New" w:ascii="Bookman Old Style" w:hAnsi="Bookman Old Style"/>
          <w:b/>
          <w:sz w:val="24"/>
          <w:szCs w:val="24"/>
          <w:lang w:val="en-US" w:eastAsia="en-US"/>
        </w:rPr>
        <w:drawing>
          <wp:anchor behindDoc="0" distT="0" distB="0" distL="114935" distR="114935" simplePos="0" locked="0" layoutInCell="0" allowOverlap="1" relativeHeight="6">
            <wp:simplePos x="0" y="0"/>
            <wp:positionH relativeFrom="column">
              <wp:posOffset>60325</wp:posOffset>
            </wp:positionH>
            <wp:positionV relativeFrom="paragraph">
              <wp:posOffset>146050</wp:posOffset>
            </wp:positionV>
            <wp:extent cx="1074420" cy="177038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3" t="-20" r="-33" b="-20"/>
                    <a:stretch>
                      <a:fillRect/>
                    </a:stretch>
                  </pic:blipFill>
                  <pic:spPr bwMode="auto">
                    <a:xfrm>
                      <a:off x="0" y="0"/>
                      <a:ext cx="1074420" cy="1770380"/>
                    </a:xfrm>
                    <a:prstGeom prst="rect">
                      <a:avLst/>
                    </a:prstGeom>
                  </pic:spPr>
                </pic:pic>
              </a:graphicData>
            </a:graphic>
          </wp:anchor>
        </w:drawing>
      </w:r>
    </w:p>
    <w:p>
      <w:pPr>
        <w:pStyle w:val="Style19"/>
        <w:jc w:val="both"/>
        <w:rPr>
          <w:rFonts w:ascii="Bookman Old Style" w:hAnsi="Bookman Old Style" w:cs="Courier New"/>
          <w:b/>
          <w:b/>
          <w:sz w:val="24"/>
          <w:szCs w:val="24"/>
        </w:rPr>
      </w:pPr>
      <w:r>
        <w:rPr>
          <w:rFonts w:cs="Courier New" w:ascii="Bookman Old Style" w:hAnsi="Bookman Old Style"/>
          <w:b/>
          <w:sz w:val="24"/>
          <w:szCs w:val="24"/>
        </w:rPr>
        <w:t>КРИСТОФ ВАЛЬЦ - Алан Коэн</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КристоФ Вальц получил "Оскар", Screen Actors Guild, БАФТА, «Золотой глобус» и награду Каннского кинофестиваля за роль нацистского полковника Ханса Ланда в "Бесславных ублюдках" Квентина Тарантин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Этой осенью Вальц приступит к съемкам в новой картине Тарантино - "Освобожденный Джанго", вместе с Джейми Фоксом, Леонардо ДиКаприо и Сэмюэлом Л. Джексоном. Фильм должен выйти в прокат декабре 2012 год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октябре 2011 года в прокат вышел фильм Пола Андерсона «Три мушкетера» 3</w:t>
      </w:r>
      <w:r>
        <w:rPr>
          <w:rFonts w:cs="Courier New" w:ascii="Bookman Old Style" w:hAnsi="Bookman Old Style"/>
          <w:sz w:val="24"/>
          <w:szCs w:val="24"/>
          <w:lang w:val="en-US"/>
        </w:rPr>
        <w:t>D</w:t>
      </w:r>
      <w:r>
        <w:rPr>
          <w:rFonts w:cs="Courier New" w:ascii="Bookman Old Style" w:hAnsi="Bookman Old Style"/>
          <w:sz w:val="24"/>
          <w:szCs w:val="24"/>
        </w:rPr>
        <w:t xml:space="preserve"> (Саммит Интертейнмент), где Вальц предстал в образе кардинала Ришелье. Актерский состав фильма многонационален - помимо Вальца в нем появились такие звезды, как Мила Йовович, Орландо Блум, Мэттью Макфейден, Мэдс Миккельсен и Джуно Темпл.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апреле 2011 года Вальц исполнил роль дрессировщика в фильме "Воды слонам" вместе с Риз Уизерспун и Робертом Паттинсоном. В основе ленты Фрэнсиса Лоуренса - рассказ Сары Груэн, адаптированный Ричардом Ла Граванезе. Помимо этого Вальц "засветился" в "Зеленом шершне" вместе с Сетом Рогеном и Кэмерон Диаз, вышедшем на экраны в январе 2011 год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Карьера Кристофа Вальца на Европейском телевидении, а также в кино и театре продолжается вот уже три десятилетия. Среди художественных фильмов с его участием - "Супершпион", открывавший Берлинский кинофестиваль, «Лазурит в глазу медведя»; «Дориан Грей», «Дьявольский портрет», «Она», «Падающие скалы», «Обыкновенный преступник», «Брат нашего Бога», «Берлинский блюз». Что касается его работы на телевидении, необходимо упомянуть фильм "Танец с дьяволом" режиссера Адольфа Гримма, картину “Dienstreise - Was fur eine Nacht Dienstreise.”. А за свою работу в фильме "Ты не одинок" Вальц получил сразу две награды - Bavarian and German TV awards и  RTL Golden</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b/>
          <w:b/>
          <w:sz w:val="24"/>
          <w:szCs w:val="24"/>
        </w:rPr>
      </w:pPr>
      <w:r>
        <w:drawing>
          <wp:anchor behindDoc="0" distT="0" distB="0" distL="114935" distR="114935" simplePos="0" locked="0" layoutInCell="0" allowOverlap="1" relativeHeight="7">
            <wp:simplePos x="0" y="0"/>
            <wp:positionH relativeFrom="column">
              <wp:posOffset>2540</wp:posOffset>
            </wp:positionH>
            <wp:positionV relativeFrom="paragraph">
              <wp:posOffset>635</wp:posOffset>
            </wp:positionV>
            <wp:extent cx="1113790" cy="16738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2" t="-21" r="-32" b="-21"/>
                    <a:stretch>
                      <a:fillRect/>
                    </a:stretch>
                  </pic:blipFill>
                  <pic:spPr bwMode="auto">
                    <a:xfrm>
                      <a:off x="0" y="0"/>
                      <a:ext cx="1113790" cy="1673860"/>
                    </a:xfrm>
                    <a:prstGeom prst="rect">
                      <a:avLst/>
                    </a:prstGeom>
                  </pic:spPr>
                </pic:pic>
              </a:graphicData>
            </a:graphic>
          </wp:anchor>
        </w:drawing>
      </w:r>
      <w:r>
        <w:rPr>
          <w:rFonts w:cs="Courier New" w:ascii="Bookman Old Style" w:hAnsi="Bookman Old Style"/>
          <w:b/>
          <w:sz w:val="24"/>
          <w:szCs w:val="24"/>
        </w:rPr>
        <w:t>Джон С. Райли - Майкл Лонгстрит</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 xml:space="preserve">Номинант премии "Оскар" и многократный номинант на "Золотой глобус" Джон С. Райли оставил огромный след, как в жанре комедии, так и в драме. За свое выдающееся исполнение роли Амоса Харта в мюзикле "Чикаго", он был номинирован на премии "Оскар" и "Золотой глобус" в категории "Лучший актер второго плана".  В этой же категории он смог одержать победу на церемонии награждения Las Vegas Film Critics и был номинирован на премию Chicsgo Film Critics.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том же самом году Райли снялся сразу в двух фильмах, номинированных на "Оскар" - "Бандах Нью-Йорка" Мартина Скорсезе и "Часах" Стивена Долдри, став единственным актером, принявшим участие в трех из пяти фильмов в данной престижной категории. Номинации на "Золотой глобус" достались Райли за фильм студии Columbia PIctures "Взлеты и падения: История Дьюи Кокса" сразу в нескольких номинациях: Лучшая актерская игра в художественном фильме - мюзикле или комедии, а также Лучшая оригинальная песня. Кроме того, эта композиция была номинирована как "Лучшая песня, написанная для фильма или ТВ" на 51-й церемонии "Грэмми".</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Игру Джона можно оценить в фильме "Терри", который впервые был показан на фестивале Sundance в 2011 году, а также в комедии "Совсем не бабник", в которой он сыграл вместе с Эдом Хелмсом. За вышедший в 2010-м году фильм "Сайрус" (коллегами по фильму стали Мариса Томей и Джона Хилл) Райли был номинирован как Лучший Актер на премиях IFP Spirit Award. В этом фильме, режиссером которого стал Марк Дюпласс, Райли играет 40-летнего разведенного Джона, который знакомится с Молли (Мариса Томей) и думает, что она - женщина его мечты... до тех пор, пока не встречается с ее сыном Сайрасом, который пытается помешать его отношениям с матерью.</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 xml:space="preserve">В 2008 году Райли снова объединился с Уиллом Феррелом и продюсером Джудом Апатоу во время съемок комедии "Сводные братья". Только на территории США фильм, выпущенный студией Columbia Pictures, собрал более 100 миллионов долларов.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Первой ролью Райли стала роль в фильме Брайна де Пальмы «Военные потери» (1989). После него последовала череда ролей в следующих фильмах: "Дни грома", "Что гложет Гилберта Грейпа", "Тени и туман", "Мы не ангелы", "Хоффа", "Джорджия", "Долорес Клэйборн", "Дикая река". Помимо этого, Райли регулярно появлялся в фильмах режиссера Пола Андерсона "Магнолия", "Ночь в стиле буги", "Роковая восьмерк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2002 году Райли завоевал любовь не только критиков, но и широкого зрителя своей блестящей игрой в таких масштабных картинах как "Часы", "Банды Нью-Йорка" и "Чикаго", а за роль мужа героини Дженнифер Энистон в фильме "Хорошая девочка" он был номинирован на премию IFP Spirit Award.</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b/>
          <w:b/>
          <w:sz w:val="24"/>
          <w:szCs w:val="24"/>
        </w:rPr>
      </w:pPr>
      <w:r>
        <w:rPr>
          <w:rFonts w:cs="Courier New" w:ascii="Bookman Old Style" w:hAnsi="Bookman Old Style"/>
          <w:b/>
          <w:sz w:val="24"/>
          <w:szCs w:val="24"/>
        </w:rPr>
        <w:t>О создателях:</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b/>
          <w:b/>
          <w:sz w:val="24"/>
          <w:szCs w:val="24"/>
        </w:rPr>
      </w:pPr>
      <w:r>
        <w:drawing>
          <wp:anchor behindDoc="0" distT="0" distB="0" distL="114935" distR="114935" simplePos="0" locked="0" layoutInCell="0" allowOverlap="1" relativeHeight="8">
            <wp:simplePos x="0" y="0"/>
            <wp:positionH relativeFrom="column">
              <wp:posOffset>2540</wp:posOffset>
            </wp:positionH>
            <wp:positionV relativeFrom="paragraph">
              <wp:posOffset>3175</wp:posOffset>
            </wp:positionV>
            <wp:extent cx="1129030" cy="155829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2" t="-23" r="-32" b="-23"/>
                    <a:stretch>
                      <a:fillRect/>
                    </a:stretch>
                  </pic:blipFill>
                  <pic:spPr bwMode="auto">
                    <a:xfrm>
                      <a:off x="0" y="0"/>
                      <a:ext cx="1129030" cy="1558290"/>
                    </a:xfrm>
                    <a:prstGeom prst="rect">
                      <a:avLst/>
                    </a:prstGeom>
                  </pic:spPr>
                </pic:pic>
              </a:graphicData>
            </a:graphic>
          </wp:anchor>
        </w:drawing>
      </w:r>
      <w:r>
        <w:rPr>
          <w:rFonts w:cs="Courier New" w:ascii="Bookman Old Style" w:hAnsi="Bookman Old Style"/>
          <w:b/>
          <w:sz w:val="24"/>
          <w:szCs w:val="24"/>
        </w:rPr>
        <w:t>РОМАН ПОЛАНСКИ (Режиссер/соавтор сценария/сопродюсер)</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Роман Полански родился в Париже в семье поляков 18 августа 1933 года. Когда ему исполнилось 3 года, его семья переехала в Краков. В 1941 году отца Полански отправили в трудовой лагерь в Маутхаузене, а мать - в Аушвитц, откуда она уже не вернулась. Сам же Полански после этого жил в нескольких польских семьях. Этому периоду своей жизни Полански посвятил свою автобиографию, которую он так и назвал "Роман"(1984). "Кино стало моей страстью, единственным способом сбежать от депрессии и отчаяния". После войны Полански смог снова жить с отцом, который позднее женился во второй раз. В четырнадцать лет он начал играть в театре, выступать на радио, а позднее в его жизни появилось и кино.</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В 1955 году режиссер Анджей Вайда пригласил его сыграть небольшую роль в фильме "Поколение", затем - в "Лётне" (1959), "Невинных чародеях" (1960) и "Самсоне" (1961). Также он появился и в других художественных фильмах, среди них - "Ева", "Затонувшие корабли" (режиссер Чеслав Петельский), "Конец ночи" (режиссер - Julian Dziedzina) и "До свидания, до завтра" (режиссер - Януш Моргенштерн). Все это время Полански изучал живопись и графику в школе искусств в Краков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1955 году он поступил на режиссерский курс в киношколу в Лодзе. Его первый фильм "Велосипед" (1955) был основан на его собственном опыте - его ограбил человек, находившийся в розыске за совершение трех убийств. К сожалению, из-за халатности сотрудников лаборатории была обработана только половина пленки, после чего о проекте забыли. Два года спустя, в 1957 году,  Полански произвел настоящий фурор своим одноминутным фильмом "Убийство". Эта корометражка, так же как и картина "Зубастая улыбка" затрагивали те темы, которые волновали режиссера во время съемок его выдающихся работ 60-70-х годов. Другие же его короткометражные фильмы, снятые в период обучения в Лодзе, охватывают более широкую тематику и носят более рефлексирующий, остроумный и даже  злой характер. С одним из этих шедевров - легкой авангардной комедией "Двое со шкафом" он выиграл бронзовую медаль на Брюссельском фестивале экспериментального кино. Главной особенностью, бросавшейся в глаза в этих ранних работах, была ностальгия. Из всех этих фильмов наиболее выдающимися являются "Лампа" (1959) и его выпускная работа "Когда падают ангелы" (1959).</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Формально Полански так и не закончил эту школу, так как не прослушал полностью весь теоретический курс. Тем не менее компания "Камера" наняла его на должность помощника режиссера. Благодаря знанию французского языка, Полански стал помощником Жана-Мари Дрот, французского режиссера, снимавшего в Польше документальное кино о польской культуре. Также Полански помогал Анджею Мунку в работе над фильмом "Косоглазое счастье" (1960).</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 xml:space="preserve">Между 1960  и 1961 годами Полански работал в Париже. Он сыграл в фильме "толстый и худой", который сам же и срежиссировал. Год спустя он вернулся в Польшу, решив снять фильм по сценарию, который он написал совместно с Якубом Голдбергом и Ежи Сколимовским. Из-за бюрократических проблем съемки картины были отложены, и режиссер занялся работой над другой корометражкой - "Млекопитающие" (1962). Финансирование картина получила нелегально - из личных средств другого кинодеятеля - Анджея Костенко и Войтека Фричовски.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Свой первый художественный фильм "Нож в воде" Роман начал снимать в 1962 году. Несмотря на официальный запрет на распространение и показ этого фильма, который был объявлен Владиславом Гомулкой, генеральным секретарем ЦК Польской рабочей партии, фильм пользовался огромным успехом за границей и даже получил номинацию на  "Оскар" в 1963 году как лучший иностранный филь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Отклонив предложение сделать римейк этой картины для Голливуда, Полански решил продолжить свою карьеру в новом месте и снял эпизод под названием La Riviere de Diamantas для фильма "Самые прекрасные мошенники на свете" (1964). Это был первый опыт совместной работы со сценаристом Жераром Браше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 xml:space="preserve">Фильм "Нож в воде" произвел неизгладимое впечатление на продюсера Джина Гутовски, он встретился с Полански в Мюнхене и предложил молодому режиссеру  поехать с ним в Англию, где в 1965 году он выступил в качестве продюсера первого англоязычного фильма Полански "Отвращение", в основе которого был сценарий, написанный Полански и Брашем. Фильм финансировался компанией Compton Films и получил  "Серебряного медведя" на Берлинском кинофестивале. Полански стал режиссером международного масштаба. Следующим совместным проектом Полански и Браша стал фильм "Тупик", снятый в Ирландии и получивший "Золотого медведя" на Берлинском кинофестивале. За ним последовала пародия на фильм ужасов о вампирах - "Бесстрашные убийцы вампиров", известная также как "Бал вампиров". Здесь Полански потрясающе выступил в эпизодической роли, звездой же фильма стала Шэрон Тэйт, ставшая впоследствии женой режиссера.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 xml:space="preserve">Несмотря на то, что в прокате США фильм провалился, а название его изменили на "Извините, но ваши зубы у меня на шее", Романом Полански заинтересовался вице-президент студии Paramount Pictures Роберт Эванс. Он предложил режиссеру снять фильм "Ребенок Розмари" по сценарию Айры Левина. Картина вышла в 1968 году и стала одной из лучших в карьере Полански, и, определенно, самой успешной с коммерческой точки зрения.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 xml:space="preserve">В августе 1969 года произошла трагедия. Шэрон Тейт, на тот момент находящаяся на восьмом месяце беременности а также ее друзья Войтек Фричовски, Абигайль Фолгер и Джей Себринг были жестоко убиты в Беверли Хиллз бандой Чарлза Мэнсона. Оплакивавший погибшую жену Полански находился в сильнейшей депрессии и не мог сфокусироваться на работе. Он прекратил работу над фильмами "День дельфина" и "Мотылек".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1971 году он вернулся к работе над адаптацией пьесы Шекспира "Макбет", которой занимался совместно с Кеннетом Тайненом. Фильм снискал в Великобритании больший успех, чем в Соединенных Штатах и Полански решил остаться в Европе и заняться съемками картины "Что?", продюсером которой выступил Карло Понти. Фильм провалился в прокате и не вызвал положительной реакции у критиков. Но сразу же следом за ним последовал "Китайский квартал", который, напротив, критики восприняли благосклонно и он по сей день остается самой признанной из всех работ Полански. Фильм был 11 раз номинирован на "Оскар", в том числе и в категории "Лучший режиссер". Победил фильм в категории "Лучший сценарий" (сценарист - Роберт Таун).</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Следующий свой проект - "Жилец" Полански окрестил "неудачным, но интересным экспериментом". Литературной основой для фильма послужил одноименный рассказ французского писателя Ролана Топора. Полански не только стал режиссером фильма, но и исполнил в нем центрального персонажа - Трелковски, француза польского происхождения, чья паранойя заканчивается суицидом. И хотя фильм вызвал оживленные дискуссии, он признан шедевро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Следующий фильм Полански снял по роману Томаса Харди "Тэсс из рода д'Эрбервиллей" и получил название "Тэсс". Это история о предательстве невинной девушки и ее соблазнении, о социальных предрассудках и классовых барьерах. Главную роль в фильме исполнила Настасья Кински. Картина получила отличные отзывы критиков и показала потрясающие результаты в прокате, а также получила 6 номинаций на "Оскар" в категориях "Лучшая режиссура", «Лучший оригинальный саундтрек», «Лучший фильм», выиграв 3 – «Лучшая работа оператора», «Лучший костюм», «Лучшие декорации»</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осле этого Полански сделал перерыв в работе вплоть до 1986 года, когда вышел фильм "Пираты" с комедийным актером Уолтером Мэттау в главной роли. Сразу за "Пиратами" последовал снятый в Париже триллер "Неукротимый"  (1988), с Харрисоном Фордом и Эмманюэль Сенье, в будущем второй женой Полански.</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Затем, в 1992 году, была "Горькая луна" по роману Паскаля Брукнера - честная, забавная и бескомпромиссная картина. В 1994 году критики высоко оценили ленту "Смерть и девушка" - адаптацию знаменитой пьесы Ариэля Дорфмана. В 1999 году Полански снял еще одну экранизацию - на этот раз это был триллер по книге Артуро Перес-Реверте "Клуб Дюма". Фильм, звездой которого стал Джонни Депп, получил название "Девятые врат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ианист", вышедший в 2002 году - экранизация мемуаров бывшего узника Варшавского гетто Владислава Шпильмана. Эта история о человеческой храбрости и выживании в нечеловеческих условиях позволила Полански исследовать свои польские корни и заново осмыслить те испытания, через которые он прошел в детстве. Фильм несентиментален и объективен, получил признание критиков и завоевал множество наград, включая три "Оскара": "Лучший актер" (Эдриан Броуди), "Лучший адаптированный сценарий" (Рональд Харвуд), "Лучший режиссер" (Роман Полански). Также фильм получил "Золотую пальмовую ветвь" Каннского кинофестиваля и премию "БАФТА" в номинациях "Лучший фильм" и "Лучший режиссер".</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bookmarkStart w:id="0" w:name="_GoBack"/>
      <w:bookmarkEnd w:id="0"/>
      <w:r>
        <w:drawing>
          <wp:anchor behindDoc="0" distT="0" distB="0" distL="114935" distR="114935" simplePos="0" locked="0" layoutInCell="0" allowOverlap="1" relativeHeight="9">
            <wp:simplePos x="0" y="0"/>
            <wp:positionH relativeFrom="column">
              <wp:posOffset>2540</wp:posOffset>
            </wp:positionH>
            <wp:positionV relativeFrom="paragraph">
              <wp:posOffset>635</wp:posOffset>
            </wp:positionV>
            <wp:extent cx="1050925" cy="161607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4" t="-22" r="-34" b="-22"/>
                    <a:stretch>
                      <a:fillRect/>
                    </a:stretch>
                  </pic:blipFill>
                  <pic:spPr bwMode="auto">
                    <a:xfrm>
                      <a:off x="0" y="0"/>
                      <a:ext cx="1050925" cy="1616075"/>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Courier New" w:ascii="Bookman Old Style" w:hAnsi="Bookman Old Style"/>
          <w:b/>
          <w:sz w:val="24"/>
          <w:szCs w:val="24"/>
        </w:rPr>
        <w:t>ЯСМИНА РЕЗА - Соавтор сценария</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 xml:space="preserve">Ясмина Реза - французский драматург и прозаик, живет в Париже. Ее награды удостоились множества наград и пользуются популярностью, как в среде критиков, так и у массового читателя по всему миру.  Ее пьесы "Разговоры после похорон", "The passage of Winter". "Искусство", "Tne unexpected man x 3" и «A spanish play» переведены на 35 языков и читаются во всем мире.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Пьеса «Бог резни» впервые была поставлена на сцене театра в Цюрихе 8  декабря 2006 года режиссером Юргеном Гошем. Затем, 25 января 2008 года сама автор представила  парижскому зрителю свою версию спектакля с Изабель Юппер в главной роли. Ясмина Реза - дважды обладательница премии Тони (пьесы «God of Carnage» и «Искусство»), а также лауреат премии Лоуренса Оливье (Великобритания). Пьесу «Бог резни» можно увидеть на театральных подмостках во всем мир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Среди произведений автора: «Hammerklavier», «Une Desolation», «Adam Haberberg», «Dans la Luge d'Arthur Schopenhauer», «Nulle Part» и «L'Aube le Soir ou la Nuit». Ее последняя пьеса «How you talk the Game» была экранизирована режиссером Дидье Мартини. В 2009 году Реза впервые срежиссировала фильм. Ее дебютом стала картина «Chicas» c участием Эмманюэль Сенье, Кармен Маура и Андре Дюссоль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b/>
          <w:sz w:val="24"/>
          <w:szCs w:val="24"/>
        </w:rPr>
        <w:t>САИД БЕН САИД - Продюсер</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 xml:space="preserve">Саид Бен Саид начал свою карьеру в кинобизнесе с должности директора по продажам компании UGC, после чего занял аналогичную должность на Polugram Television. Позднее он  все же вернулся в UGC в 2003 году уже генеральным директором международного и видео подразделений. Спродюсировал следующие фильмы: </w:t>
      </w:r>
    </w:p>
    <w:p>
      <w:pPr>
        <w:pStyle w:val="Style19"/>
        <w:jc w:val="both"/>
        <w:rPr/>
      </w:pPr>
      <w:r>
        <w:rPr>
          <w:rFonts w:cs="Courier New" w:ascii="Bookman Old Style" w:hAnsi="Bookman Old Style"/>
          <w:sz w:val="24"/>
          <w:szCs w:val="24"/>
        </w:rPr>
        <w:t xml:space="preserve">«Невезучие» Фрэнсиса Вебера, "Неуловимый Люк" и "Великолепная четверка"  режиссера Филиппа Хайма, "Свидетели",  "Индзю, зверь в тени", "Большое алиби", "Дочь линии метро", «Chicas», "Преступная любовь", "Непростительный".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Сейчас он занят совместным с Брайаном де Пальма проектом - англоязычной версией "Преступной любви".</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b/>
          <w:sz w:val="24"/>
          <w:szCs w:val="24"/>
        </w:rPr>
        <w:t>ЭРВЕ ДЕ ЛЮС  - Режиссер монтажа</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Эрве де Люс пришел в индустрию кино ассистентом Анри Ланглуа, стал режиссером новостной программы Gaumont Newsreels, а позднее - музыкальным директором и редактором исторического телесериала компании Gaumont et Telecip.</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Работал с Полански над фильмами "Тэсс", "Пираты", "Горькая луна", "Смерть и девушка", "Девятые врата", "Пианист" (за который он номинировался на "Оскар"), "Оливер Твист", "Призрак" (номинировался на European Film Award). Также де Люс принимал участие в создании фильмов "Манон с источника", "Жан де Флоретт" (режиссер Клод Берри), "Город удовольствий" (режиссер Роланд Жоффе) и "Знакомая песня" (режиссер Алан Рене). За последний фильм он получил французский "Сезар" как лучший режиссер монтажа 1998 года.</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b/>
          <w:sz w:val="24"/>
          <w:szCs w:val="24"/>
        </w:rPr>
        <w:t>ПАВЕЛ ЭДЕЛЬМАН  - Оператор-постановщик</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pPr>
      <w:r>
        <w:rPr>
          <w:rFonts w:cs="Courier New" w:ascii="Bookman Old Style" w:hAnsi="Bookman Old Style"/>
          <w:sz w:val="24"/>
          <w:szCs w:val="24"/>
        </w:rPr>
        <w:t>Прославленный оператор - постановщик Павел Эдельман родился в Лодзе, Польша. Известность пришла к нему после того, как "Кролль", второй фильм, над которым он работал, выиграл в номинации "Лучший оператор" на кинофестивале в Польше.</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Слава на международном уровне пришла к нему после фильма Романа Полански "Пианист", рассказывающем о Варшавском гетто во времена Второй Мировой войны. Эдельман номинировался на "Оскар", "Бафта" и престижную награду Американского общества кинооператоров (ASC). Он получил французскую премию "Сезар" и премию Европейской Академии кино, а также польскую Eagle award.</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В дальнейшем работал с Полански над фильмами "Оливер Твист" и "Призрак".</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Из его недавних работ стоит отметить "Месть", телевизионное переложение Гамлета (США)  и фильм Тэйлора Хэкворда "Рэй".</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b/>
          <w:sz w:val="24"/>
          <w:szCs w:val="24"/>
        </w:rPr>
        <w:t>ДИН ТАВУЛАРИС - Художник-постановщик</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Прежде чем устроиться художником-раскадровщиком на студию Дисней, Дин Тавуларис изучал архитектуру и живопись. В 1967 году Артур Пенн нанял его в качестве художника-постановщика для фильма "Бонни и Клайд", а позднее, в 1970-м году, они вместе работали над лентой "Маленький большой человек". В 1972 году началось продолжительное сотрудничество Тавулариса с Фрэнсисом Фордом Копполой. В числе их совместных работ - "Крестный отец" и "Крестный отец 2", за который Тавуларис получил"Оскар"; в 1979 году - одиссея о Вьетнаме "Апокалипсис сегодня", для которой Тавуларис создал королевство в джунглях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С 1967 по 2001 год он успел поучаствовать в создании более чем тридцати фильмов и получить пять номинаций на "Оскар". Вместе с Копполой они создали фильмы "Бойцовая рыбка", "Изгои", "Такер: Человек и его мечта" (премия БАФТА), "Пегги Сью выходит замуж", "От всего сердца". Для съемок последнего он воссоздал часть Вегаса и Международный аэропорт Маккарен на территории Zoetrope studios. В 1990 году Коппола и Тавуларис снова работали вместе над третьей частью "Крестного отца".</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t>Тавуларису довелось поработать с такими известнейшими режиссерами, как Микеланджело Антониони ("Забриски Пойнт"), Вим Вендерс ("Булворд") и Роман Полански ("Девятые врата").</w:t>
      </w:r>
    </w:p>
    <w:p>
      <w:pPr>
        <w:pStyle w:val="Style19"/>
        <w:jc w:val="both"/>
        <w:rPr>
          <w:rFonts w:ascii="Bookman Old Style" w:hAnsi="Bookman Old Style" w:cs="Courier New"/>
          <w:b/>
          <w:b/>
          <w:sz w:val="24"/>
          <w:szCs w:val="24"/>
        </w:rPr>
      </w:pPr>
      <w:r>
        <w:rPr>
          <w:rFonts w:cs="Courier New" w:ascii="Bookman Old Style" w:hAnsi="Bookman Old Style"/>
          <w:b/>
          <w:sz w:val="24"/>
          <w:szCs w:val="24"/>
        </w:rPr>
      </w:r>
    </w:p>
    <w:p>
      <w:pPr>
        <w:pStyle w:val="Style19"/>
        <w:jc w:val="both"/>
        <w:rPr>
          <w:rFonts w:ascii="Bookman Old Style" w:hAnsi="Bookman Old Style" w:cs="Courier New"/>
          <w:sz w:val="24"/>
          <w:szCs w:val="24"/>
        </w:rPr>
      </w:pPr>
      <w:r>
        <w:rPr>
          <w:rFonts w:cs="Courier New" w:ascii="Bookman Old Style" w:hAnsi="Bookman Old Style"/>
          <w:b/>
          <w:sz w:val="24"/>
          <w:szCs w:val="24"/>
        </w:rPr>
        <w:t>МИЛЕНА КАНОНЕРО - Художник по костюмам</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 xml:space="preserve">Канонеро родилась и выросла в Италии. Перед переездом в Англию и началом работы в кино и театре она изучала искусство и дизайн в г. Генуя (Италия). Впервые ей досталась роль главного художника по костюмам на съемках фильма Стэнли Кубрика "Заводной апельсин" в 1971 году. В 1975 году она снова работала с Кубриком - на этот раз на съемках "Барри Линдона", за который она получила свой первый "Оскар" (совместно с Уллой-Бритт Сёдерлунд). Вторая победа была одержана ей в 1981 году благодаря работе над "Огненными колесницами" Хью Хадсона, а третья - в 2006-м - "Мария Антуанетта" Софии Копполы. Также Канонеро была номинирована за костюмы к фильмам "Тит-правитель Рима", "история с ожерельем", "Дик Трэйси", "Такер: человек и мечта" и "Из Африки". </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pPr>
      <w:r>
        <w:rPr>
          <w:rFonts w:cs="Courier New" w:ascii="Bookman Old Style" w:hAnsi="Bookman Old Style"/>
          <w:sz w:val="24"/>
          <w:szCs w:val="24"/>
        </w:rPr>
        <w:t>Также она создавала костюмы к фильмам "Сияние", "Полуночный экспресс", "Крестный отец: Часть 3", "Водная жизнь", "Поезд на Дарджилинг. Отчаянные путешественники". В 1994 году она сотрудничала с Романом Полански на съемках фильма "Девушка и смерть".</w:t>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19"/>
        <w:jc w:val="both"/>
        <w:rPr>
          <w:rFonts w:ascii="Bookman Old Style" w:hAnsi="Bookman Old Style" w:cs="Courier New"/>
          <w:sz w:val="24"/>
          <w:szCs w:val="24"/>
        </w:rPr>
      </w:pPr>
      <w:r>
        <w:rPr>
          <w:rFonts w:cs="Courier New" w:ascii="Bookman Old Style" w:hAnsi="Bookman Old Style"/>
          <w:sz w:val="24"/>
          <w:szCs w:val="24"/>
        </w:rPr>
      </w:r>
    </w:p>
    <w:p>
      <w:pPr>
        <w:pStyle w:val="Style21"/>
        <w:spacing w:before="0" w:after="0"/>
        <w:jc w:val="both"/>
        <w:rPr>
          <w:rFonts w:ascii="Bookman Old Style" w:hAnsi="Bookman Old Style" w:eastAsia="Calibri" w:cs="Calibri"/>
          <w:color w:val="000000"/>
          <w:lang w:val="ru-RU" w:eastAsia="ru-RU"/>
        </w:rPr>
      </w:pPr>
      <w:r>
        <w:rPr>
          <w:rFonts w:eastAsia="Calibri" w:cs="Calibri" w:ascii="Bookman Old Style" w:hAnsi="Bookman Old Style"/>
          <w:color w:val="000000"/>
          <w:lang w:val="en-US" w:eastAsia="ru-RU"/>
        </w:rPr>
        <w:t>По вопросам публикаций о фильме, интервью с создателями, размещения фото актеров на обложках ваших изданий, а также предоставления слайдов, трейлеров и EPK для телевизионных сюжетов обращайтесь в пресс-службу</w:t>
      </w:r>
      <w:r>
        <w:rPr>
          <w:rFonts w:eastAsia="Calibri" w:cs="Calibri" w:ascii="Bookman Old Style" w:hAnsi="Bookman Old Style"/>
          <w:color w:val="000000"/>
          <w:lang w:val="ru-RU" w:eastAsia="ru-RU"/>
        </w:rPr>
        <w:t> </w:t>
      </w:r>
      <w:r>
        <w:rPr>
          <w:rFonts w:eastAsia="Calibri" w:cs="Calibri" w:ascii="Bookman Old Style" w:hAnsi="Bookman Old Style"/>
          <w:color w:val="000000"/>
          <w:lang w:val="en-US" w:eastAsia="ru-RU"/>
        </w:rPr>
        <w:t>компании</w:t>
      </w:r>
      <w:r>
        <w:rPr>
          <w:rFonts w:eastAsia="Calibri" w:cs="Calibri" w:ascii="Bookman Old Style" w:hAnsi="Bookman Old Style"/>
          <w:color w:val="000000"/>
          <w:lang w:val="ru-RU" w:eastAsia="ru-RU"/>
        </w:rPr>
        <w:t> «</w:t>
      </w:r>
      <w:r>
        <w:rPr>
          <w:rFonts w:eastAsia="Calibri" w:cs="Calibri" w:ascii="Bookman Old Style" w:hAnsi="Bookman Old Style"/>
          <w:color w:val="000000"/>
          <w:lang w:val="en-US" w:eastAsia="ru-RU"/>
        </w:rPr>
        <w:t>Люксор</w:t>
      </w:r>
      <w:r>
        <w:rPr>
          <w:rFonts w:eastAsia="Calibri" w:cs="Calibri" w:ascii="Bookman Old Style" w:hAnsi="Bookman Old Style"/>
          <w:color w:val="000000"/>
          <w:lang w:val="ru-RU" w:eastAsia="ru-RU"/>
        </w:rPr>
        <w:t>»</w:t>
      </w:r>
      <w:r>
        <w:rPr>
          <w:rFonts w:eastAsia="Calibri" w:cs="Calibri" w:ascii="Bookman Old Style" w:hAnsi="Bookman Old Style"/>
          <w:color w:val="000000"/>
          <w:lang w:val="en-US" w:eastAsia="ru-RU"/>
        </w:rPr>
        <w:t>:</w:t>
        <w:br/>
        <w:br/>
      </w:r>
    </w:p>
    <w:p>
      <w:pPr>
        <w:pStyle w:val="Normal"/>
        <w:rPr>
          <w:color w:val="000000"/>
        </w:rPr>
      </w:pPr>
      <w:r>
        <w:rPr>
          <w:rFonts w:cs="Bookman Old Style" w:ascii="Bookman Old Style" w:hAnsi="Bookman Old Style"/>
          <w:bCs/>
          <w:color w:val="000000"/>
          <w:sz w:val="20"/>
          <w:szCs w:val="20"/>
          <w:lang w:val="en-US" w:eastAsia="ru-RU"/>
        </w:rPr>
        <w:t>PR</w:t>
      </w:r>
      <w:r>
        <w:rPr>
          <w:rFonts w:cs="Bookman Old Style" w:ascii="Bookman Old Style" w:hAnsi="Bookman Old Style"/>
          <w:bCs/>
          <w:color w:val="000000"/>
          <w:sz w:val="20"/>
          <w:szCs w:val="20"/>
          <w:lang w:eastAsia="ru-RU"/>
        </w:rPr>
        <w:t>-менеджер ГК "Люксор"</w:t>
        <w:br/>
        <w:t>Марианна Тендора</w:t>
      </w:r>
      <w:r>
        <w:rPr>
          <w:color w:val="000000"/>
        </w:rPr>
        <w:br/>
      </w:r>
      <w:r>
        <w:rPr>
          <w:rFonts w:cs="Bookman Old Style" w:ascii="Bookman Old Style" w:hAnsi="Bookman Old Style"/>
          <w:bCs/>
          <w:color w:val="000000"/>
          <w:sz w:val="20"/>
          <w:szCs w:val="20"/>
          <w:lang w:eastAsia="ru-RU"/>
        </w:rPr>
        <w:t>раб: (495) 363-02-32 (доб.1067)</w:t>
        <w:br/>
        <w:t xml:space="preserve">моб:         8(963) 994-48-54                </w:t>
      </w:r>
      <w:r>
        <w:rPr>
          <w:color w:val="000000"/>
        </w:rPr>
        <w:br/>
      </w:r>
      <w:hyperlink r:id="rId10">
        <w:r>
          <w:rPr>
            <w:rStyle w:val="InternetLink"/>
            <w:rFonts w:cs="Bookman Old Style" w:ascii="Bookman Old Style" w:hAnsi="Bookman Old Style"/>
            <w:color w:val="000000"/>
            <w:lang w:val="en-US" w:eastAsia="ru-RU"/>
          </w:rPr>
          <w:t>m</w:t>
        </w:r>
        <w:r>
          <w:rPr>
            <w:rStyle w:val="InternetLink"/>
            <w:rFonts w:cs="Bookman Old Style" w:ascii="Bookman Old Style" w:hAnsi="Bookman Old Style"/>
            <w:color w:val="000000"/>
            <w:lang w:eastAsia="ru-RU"/>
          </w:rPr>
          <w:t>.</w:t>
        </w:r>
        <w:r>
          <w:rPr>
            <w:rStyle w:val="InternetLink"/>
            <w:rFonts w:cs="Bookman Old Style" w:ascii="Bookman Old Style" w:hAnsi="Bookman Old Style"/>
            <w:color w:val="000000"/>
            <w:lang w:val="en-US" w:eastAsia="ru-RU"/>
          </w:rPr>
          <w:t>tendora</w:t>
        </w:r>
        <w:r>
          <w:rPr>
            <w:rStyle w:val="InternetLink"/>
            <w:rFonts w:cs="Bookman Old Style" w:ascii="Bookman Old Style" w:hAnsi="Bookman Old Style"/>
            <w:color w:val="000000"/>
            <w:lang w:eastAsia="ru-RU"/>
          </w:rPr>
          <w:t>@</w:t>
        </w:r>
        <w:r>
          <w:rPr>
            <w:rStyle w:val="InternetLink"/>
            <w:rFonts w:cs="Bookman Old Style" w:ascii="Bookman Old Style" w:hAnsi="Bookman Old Style"/>
            <w:color w:val="000000"/>
            <w:lang w:val="en-US" w:eastAsia="ru-RU"/>
          </w:rPr>
          <w:t>luxorcinema</w:t>
        </w:r>
        <w:r>
          <w:rPr>
            <w:rStyle w:val="InternetLink"/>
            <w:rFonts w:cs="Bookman Old Style" w:ascii="Bookman Old Style" w:hAnsi="Bookman Old Style"/>
            <w:color w:val="000000"/>
            <w:lang w:eastAsia="ru-RU"/>
          </w:rPr>
          <w:t>.</w:t>
        </w:r>
        <w:r>
          <w:rPr>
            <w:rStyle w:val="InternetLink"/>
            <w:rFonts w:cs="Bookman Old Style" w:ascii="Bookman Old Style" w:hAnsi="Bookman Old Style"/>
            <w:color w:val="000000"/>
            <w:lang w:val="en-US" w:eastAsia="ru-RU"/>
          </w:rPr>
          <w:t>ru</w:t>
        </w:r>
      </w:hyperlink>
    </w:p>
    <w:p>
      <w:pPr>
        <w:pStyle w:val="Style19"/>
        <w:jc w:val="both"/>
        <w:rPr>
          <w:rFonts w:ascii="Bookman Old Style" w:hAnsi="Bookman Old Style" w:cs="Courier New"/>
          <w:color w:val="000000"/>
          <w:sz w:val="24"/>
          <w:szCs w:val="24"/>
        </w:rPr>
      </w:pPr>
      <w:r>
        <w:rPr>
          <w:rFonts w:cs="Courier New" w:ascii="Bookman Old Style" w:hAnsi="Bookman Old Style"/>
          <w:color w:val="000000"/>
          <w:sz w:val="24"/>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m.tendora@luxorcinema.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8:00Z</dcterms:created>
  <dc:creator>Тендора Марианна</dc:creator>
  <dc:description/>
  <dc:language>en-US</dc:language>
  <cp:lastModifiedBy>Pervoptiz</cp:lastModifiedBy>
  <cp:lastPrinted>2011-11-02T12:29:00Z</cp:lastPrinted>
  <dcterms:modified xsi:type="dcterms:W3CDTF">2011-11-03T13:18:00Z</dcterms:modified>
  <cp:revision>2</cp:revision>
  <dc:subject/>
  <dc:title/>
</cp:coreProperties>
</file>