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равелл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D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ляет с 24 марта</w:t>
      </w:r>
    </w:p>
    <w:p>
      <w:pPr>
        <w:pStyle w:val="WWNoSpacing"/>
        <w:spacing w:lineRule="auto" w:line="27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Банда Ольсена 3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D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 </w:t>
      </w:r>
    </w:p>
    <w:p>
      <w:pPr>
        <w:pStyle w:val="WW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 w:eastAsia="ru-RU"/>
        </w:rPr>
      </w:r>
    </w:p>
    <w:p>
      <w:pPr>
        <w:pStyle w:val="WWNoSpacing"/>
        <w:spacing w:lineRule="auto" w:line="276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 w:eastAsia="ru-RU"/>
        </w:rPr>
      </w:r>
    </w:p>
    <w:p>
      <w:pPr>
        <w:pStyle w:val="WW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81100</wp:posOffset>
            </wp:positionV>
            <wp:extent cx="2619375" cy="392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ан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нимация 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с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Йорген Лердам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Хеннинг Бас, Эрик Баллинг, Николай Пейк 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ю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Томас Хейнесен, Лизе Энн Манджино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Бент Фабрисиус-Бьерре</w:t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олях:</w:t>
        <w:tab/>
        <w:t xml:space="preserve"> </w:t>
      </w:r>
      <w:r>
        <w:rPr>
          <w:rStyle w:val="Applestylespan"/>
          <w:rFonts w:eastAsia="Arial Unicode MS" w:cs="Times New Roman" w:ascii="Times New Roman" w:hAnsi="Times New Roman"/>
          <w:sz w:val="24"/>
          <w:szCs w:val="24"/>
        </w:rPr>
        <w:t>Мартин Бух, Николай Коперникус, Эсбен Претцманн, Аннетте Хайк</w:t>
      </w:r>
    </w:p>
    <w:p>
      <w:pPr>
        <w:pStyle w:val="WW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ания, 2010 г. </w:t>
      </w:r>
    </w:p>
    <w:p>
      <w:pPr>
        <w:pStyle w:val="WW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70 мин.</w:t>
      </w:r>
    </w:p>
    <w:p>
      <w:pPr>
        <w:pStyle w:val="WW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фильм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senbandenfilmen.dk/</w:t>
        </w:r>
      </w:hyperlink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19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Банда Ольсена – это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арочка недалеких воришек Бенни и Кьеля, воглавляемая настоящим криминальным гением  Эгоном Ольсеном. Глубокой ночью банда выходит на новое дело: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на сей раз злоумышленникам предстоит пробраться в Музей Копенгагена и выкрасть мемориальное  перо  великого датского сказочника Ганса Христиана Андерсена,  которым тот написал свои самые известные сказки.  Нити этого загадочного преступления ведут на самый «верх»:  кража заказана Ольсену 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Управлением делами  Премьер-министра! 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Очевидно, это вопрос национальной безопасности и международной репутации. </w:t>
      </w:r>
    </w:p>
    <w:p>
      <w:pPr>
        <w:pStyle w:val="Style19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9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Однако, когда бандиты вскрывают хранилище, вместо уникального артефакта в сейфе  оказывается  дешевый сувенир из местной лавки.  Банду вновь подставили! Естественно, воришек здесь уже ждали и Ольсен в очередной раз попадает за решетку. Разумеется, пропажу пера приписывают ему, хотя в реальности эта ценная штучка уже давно находится в руках Премьер-министра, которому надоело жить на одну зарпату. Ушлый политикан  намерен тайно продать национальное сокровище куда-то в Китай.  Ради 5 миллионов долларов  готовы рисковать даже Премьер-министры!</w:t>
      </w:r>
    </w:p>
    <w:p>
      <w:pPr>
        <w:pStyle w:val="Style1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Эгон Ольсен разрабатывает дерзкий  план побега с целью  завершения сорванной операции. На кону 5 миллионов долларов, национальная безопасность и профессиональная репутация! 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Чтобы пробраться  в кабинет Премьера и завладеть уликами, отважным воришкам нужен сверлильный станок, банка меда, бутылка сливового сока и куча мертвых крыс. 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Все было бы хорошо, но Ольсен и не подозревает, что пока он сидел в тюрьме, о похищенном перышке узнал кое-кто еще.  И эти кое-кто приготовили банде очень неприятный сюрприз прямо в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здании Парламента. </w:t>
      </w:r>
    </w:p>
    <w:p>
      <w:pPr>
        <w:pStyle w:val="Style19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После серии испытаний Ольсен понимает: единственный способ добиться справедлив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нуть перо и получить заслуженную награду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 –   прорваться во дворец и  лично встретиться с Королевой. </w:t>
      </w:r>
    </w:p>
    <w:p>
      <w:pPr>
        <w:pStyle w:val="Normal"/>
        <w:spacing w:lineRule="auto" w:line="240" w:before="280" w:after="280"/>
        <w:jc w:val="both"/>
        <w:rPr>
          <w:rStyle w:val="Applestylespan"/>
          <w:rFonts w:ascii="Times New Roman" w:hAnsi="Times New Roman" w:eastAsia="Arial Unicode MS" w:cs="Times New Roman"/>
          <w:b/>
          <w:b/>
          <w:color w:val="242424"/>
          <w:sz w:val="28"/>
          <w:szCs w:val="28"/>
        </w:rPr>
      </w:pP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8"/>
          <w:szCs w:val="28"/>
        </w:rPr>
        <w:t>История создания</w:t>
      </w:r>
    </w:p>
    <w:p>
      <w:pPr>
        <w:pStyle w:val="WW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кандинавии героев «Банды Ольсена»  знают уже больше сорока лет. 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Под таким названием в конце 60-х была запущена целая серия комедий о похождении трёх незадачливых приятелей, которые ввязываются во всевозможные криминальные афёры. 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«Банда Ольсена» родилась в Дании стараниями режиссёра </w:t>
      </w: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4"/>
          <w:szCs w:val="24"/>
        </w:rPr>
        <w:t>Эрика Баллинга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Erik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Balling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)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и сценариста </w:t>
      </w: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4"/>
          <w:szCs w:val="24"/>
        </w:rPr>
        <w:t>Хеннинга Баса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Henning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Bahs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).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рик Баллинг (29 ноя 1924 - 19 ноя 2005) – один из известнейших датских кинорежиссеров. Его карьера началась в 1946 г на студии </w:t>
      </w:r>
      <w:r>
        <w:rPr>
          <w:rFonts w:cs="Times New Roman" w:ascii="Times New Roman" w:hAnsi="Times New Roman"/>
          <w:b/>
          <w:sz w:val="24"/>
          <w:szCs w:val="24"/>
        </w:rPr>
        <w:t>Нордиск Филь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dis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Его кинодебютом стал фильм </w:t>
      </w:r>
      <w:r>
        <w:rPr>
          <w:rFonts w:cs="Times New Roman" w:ascii="Times New Roman" w:hAnsi="Times New Roman"/>
          <w:b/>
          <w:sz w:val="24"/>
          <w:szCs w:val="24"/>
        </w:rPr>
        <w:t>«Адам и Е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i/>
          <w:sz w:val="24"/>
          <w:szCs w:val="24"/>
        </w:rPr>
        <w:t>, 1953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а уже через четыре года он возглавил студию, став самым молодым руководителем за всю ее историю. Его комедии</w:t>
      </w:r>
      <w:r>
        <w:rPr>
          <w:rStyle w:val="Appleconvertedspace"/>
          <w:rFonts w:eastAsia="Arial Unicode MS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 xml:space="preserve">«Бей первым, Фредди» </w:t>
      </w:r>
      <w:r>
        <w:rPr>
          <w:rStyle w:val="StrongEmphasis"/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Slå først, Frede, 1965)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«Расслабься, Фредди» </w:t>
      </w:r>
      <w:r>
        <w:rPr>
          <w:rStyle w:val="StrongEmphasis"/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>(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Slap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af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Frede</w:t>
      </w:r>
      <w:r>
        <w:rPr>
          <w:rStyle w:val="StrongEmphasis"/>
          <w:rFonts w:eastAsia="Arial Unicode MS" w:cs="Times New Roman" w:ascii="Times New Roman" w:hAnsi="Times New Roman"/>
          <w:b w:val="false"/>
          <w:i/>
          <w:color w:val="000000"/>
          <w:sz w:val="24"/>
          <w:szCs w:val="24"/>
        </w:rPr>
        <w:t xml:space="preserve">! </w:t>
      </w:r>
      <w:r>
        <w:rPr>
          <w:rStyle w:val="StrongEmphasis"/>
          <w:rFonts w:eastAsia="Arial Unicode MS" w:cs="Times New Roman" w:ascii="Times New Roman" w:hAnsi="Times New Roman"/>
          <w:i/>
          <w:color w:val="000000"/>
          <w:sz w:val="24"/>
          <w:szCs w:val="24"/>
        </w:rPr>
        <w:t>1966)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мели оглушительный успех в Европе, их показывали и в СССР. Однако </w:t>
      </w:r>
      <w:r>
        <w:rPr>
          <w:rFonts w:cs="Times New Roman" w:ascii="Times New Roman" w:hAnsi="Times New Roman"/>
          <w:sz w:val="24"/>
          <w:szCs w:val="24"/>
        </w:rPr>
        <w:t>наибольшая известность пришла к нему как к режиссеру комедийных фильмов о Банде Ольсена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дии об Ольсене буквально спасли датский кинопрокат, который именно благодаря им смог без особого ущерба пережить кризис 70-х годов. Все эти фильмы отличает остроумный сюжет, высочайшая динамика и искренняя симпатия к простому человеку.</w:t>
      </w:r>
    </w:p>
    <w:p>
      <w:pPr>
        <w:pStyle w:val="WWNoSpacing"/>
        <w:spacing w:lineRule="auto" w:line="276"/>
        <w:ind w:firstLine="708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Первый датский фильм этой серии под названием </w:t>
      </w: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4"/>
          <w:szCs w:val="24"/>
        </w:rPr>
        <w:t>«Банда Ольсена»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вышел в 1968 году. Как и последующие фильмы, он имел колоссальный успех в Дании, став одним из самых успешных проектов в истории датского кинематографа.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ериал, растянувшийся на 30 лет (1968-1998), включает в себя 14 полнометражных лент. 13 из них срежиссировал сам Эрик Баллинг, а последнюю, заключительную картину снял режиссер </w:t>
      </w: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4"/>
          <w:szCs w:val="24"/>
        </w:rPr>
        <w:t>Том Хедегаард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Tom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Hedegaard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1998 году. В 2001 году датский режиссер </w:t>
      </w: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4"/>
          <w:szCs w:val="24"/>
        </w:rPr>
        <w:t>Петер Флинт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Peter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Flinth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снял фильм «Банда Ольсена в юности</w:t>
      </w:r>
      <w:r>
        <w:rPr>
          <w:rStyle w:val="Applestylespan"/>
          <w:rFonts w:eastAsia="Arial Unicode MS" w:cs="Times New Roman" w:ascii="Times New Roman" w:hAnsi="Times New Roman"/>
          <w:i/>
          <w:sz w:val="24"/>
          <w:szCs w:val="24"/>
        </w:rPr>
        <w:t>» [</w:t>
      </w:r>
      <w:hyperlink r:id="rId4">
        <w:r>
          <w:rPr>
            <w:rStyle w:val="InternetLink"/>
            <w:rFonts w:eastAsia="Arial Unicode MS" w:cs="Times New Roman" w:ascii="Times New Roman" w:hAnsi="Times New Roman"/>
            <w:i/>
            <w:sz w:val="24"/>
            <w:szCs w:val="24"/>
          </w:rPr>
          <w:t>Olsen Banden Junior, (2001)</w:t>
        </w:r>
      </w:hyperlink>
      <w:r>
        <w:rPr>
          <w:rStyle w:val="Applestylespan"/>
          <w:rFonts w:eastAsia="Arial Unicode MS" w:cs="Times New Roman" w:ascii="Times New Roman" w:hAnsi="Times New Roman"/>
          <w:i/>
          <w:sz w:val="24"/>
          <w:szCs w:val="24"/>
        </w:rPr>
        <w:t>,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днако в официальную ольсениану фильм не вошел, поскольку роли главных героев исполняли уже другие актёры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8"/>
          <w:szCs w:val="28"/>
        </w:rPr>
        <w:t>Франшиза</w:t>
      </w:r>
    </w:p>
    <w:p>
      <w:pPr>
        <w:pStyle w:val="WWNoSpacing"/>
        <w:ind w:firstLine="708"/>
        <w:jc w:val="both"/>
        <w:rPr/>
      </w:pP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Когда первый фильм из датской серии был показан в Норвегии, режиссёру </w:t>
      </w: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4"/>
          <w:szCs w:val="24"/>
        </w:rPr>
        <w:t>Кнуту Бовиму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Knut Bohwim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 xml:space="preserve">, 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род. 1931) пришла идея снять норвежскую версию похождений банды Ольсена.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её создании также принимал участие (как сценарист) </w:t>
      </w: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4"/>
          <w:szCs w:val="24"/>
        </w:rPr>
        <w:t>Эрик Баллинг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Главные герои и концепция фильмов остались прежними, а вот сюжет претерпел некоторые изменения. Было отснято 14 фильмов (1969-1999), и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ериал пользовался определенным успехом, однако повторить “ольсеноманию” датского оригинала не смог. А в 1981 году на основе всего лучшего, что было на тот момент в датском сериале, шведский режиссер </w:t>
      </w:r>
      <w:r>
        <w:rPr>
          <w:rStyle w:val="Applestylespan"/>
          <w:rFonts w:eastAsia="Arial Unicode MS" w:cs="Times New Roman" w:ascii="Times New Roman" w:hAnsi="Times New Roman"/>
          <w:b/>
          <w:color w:val="000000"/>
          <w:sz w:val="24"/>
          <w:szCs w:val="24"/>
        </w:rPr>
        <w:t>Йонас Корнелл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Applestylespan"/>
          <w:rFonts w:eastAsia="Arial Unicode MS" w:cs="Times New Roman" w:ascii="Times New Roman" w:hAnsi="Times New Roman"/>
          <w:bCs/>
          <w:i/>
          <w:color w:val="2E2E2E"/>
          <w:sz w:val="24"/>
          <w:szCs w:val="24"/>
        </w:rPr>
        <w:t>Jonas Cornell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 снял серию фильмов «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 xml:space="preserve">Лига Йонссона» 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Jönssonligan, 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>всего 8 фильмов – с 1981 по 2000 г).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eastAsia="Arial Unicode MS" w:cs="Times New Roman"/>
          <w:color w:val="242424"/>
          <w:sz w:val="24"/>
          <w:szCs w:val="24"/>
        </w:rPr>
      </w:pP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Что интересно – датские фильмы о «Банде Ольсена» пользовались большой популярностью в странах соцлагеря - Польше и ГДР. В Советском Союзе был показан только один фильм из серии - </w:t>
      </w:r>
      <w:r>
        <w:rPr>
          <w:rStyle w:val="Applestylespan"/>
          <w:rFonts w:eastAsia="Arial Unicode MS" w:cs="Times New Roman" w:ascii="Times New Roman" w:hAnsi="Times New Roman"/>
          <w:b/>
          <w:color w:val="242424"/>
          <w:sz w:val="24"/>
          <w:szCs w:val="24"/>
        </w:rPr>
        <w:t>«Операция начнётся после полудня»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Olsen-banden overgiver sig</w:t>
      </w:r>
      <w:r>
        <w:rPr>
          <w:i/>
          <w:color w:val="000000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aldrig</w:t>
      </w:r>
      <w:r>
        <w:rPr>
          <w:rStyle w:val="Applestylespan"/>
          <w:rFonts w:eastAsia="Arial Unicode MS" w:cs="Times New Roman" w:ascii="Times New Roman" w:hAnsi="Times New Roman"/>
          <w:i/>
          <w:color w:val="242424"/>
          <w:sz w:val="24"/>
          <w:szCs w:val="24"/>
        </w:rPr>
        <w:t xml:space="preserve">  1979)</w:t>
      </w: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>. Остальные, видимо, не прошли по идеологическим соображениям (так, в первом фильме был показан магазин секс-литературы, что могло вызвать шок у советского зрителя).</w:t>
      </w: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eastAsia="Arial Unicode MS" w:cs="Times New Roman"/>
          <w:b/>
          <w:b/>
          <w:color w:val="242424"/>
          <w:sz w:val="28"/>
          <w:szCs w:val="28"/>
        </w:rPr>
      </w:pPr>
      <w:r>
        <w:rPr>
          <w:rStyle w:val="Appleconvertedspace"/>
          <w:rFonts w:eastAsia="Arial Unicode MS" w:cs="Times New Roman" w:ascii="Times New Roman" w:hAnsi="Times New Roman"/>
          <w:b/>
          <w:color w:val="242424"/>
          <w:sz w:val="28"/>
          <w:szCs w:val="28"/>
        </w:rPr>
        <w:t>Герои и сюжет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eastAsia="Arial Unicode MS" w:cs="Times New Roman"/>
          <w:b/>
          <w:b/>
          <w:color w:val="242424"/>
          <w:sz w:val="28"/>
          <w:szCs w:val="28"/>
        </w:rPr>
      </w:pP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 xml:space="preserve">Главные герои фильма – трое незадачливых преступников. Эгон Ольсен </w:t>
      </w:r>
      <w:r>
        <w:rPr>
          <w:rStyle w:val="Appleconvertedspace"/>
          <w:rFonts w:eastAsia="Arial Unicode MS" w:cs="Times New Roman" w:ascii="Times New Roman" w:hAnsi="Times New Roman"/>
          <w:i/>
          <w:color w:val="242424"/>
          <w:sz w:val="24"/>
          <w:szCs w:val="24"/>
        </w:rPr>
        <w:t>(</w:t>
      </w:r>
      <w:r>
        <w:rPr>
          <w:rStyle w:val="Appleconvertedspace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Egon</w:t>
      </w:r>
      <w:r>
        <w:rPr>
          <w:rStyle w:val="Appleconvertedspace"/>
          <w:rFonts w:eastAsia="Arial Unicode MS" w:cs="Times New Roman" w:ascii="Times New Roman" w:hAnsi="Times New Roman"/>
          <w:i/>
          <w:color w:val="242424"/>
          <w:sz w:val="24"/>
          <w:szCs w:val="24"/>
        </w:rPr>
        <w:t xml:space="preserve"> </w:t>
      </w:r>
      <w:r>
        <w:rPr>
          <w:rStyle w:val="Appleconvertedspace"/>
          <w:rFonts w:eastAsia="Arial Unicode MS" w:cs="Times New Roman" w:ascii="Times New Roman" w:hAnsi="Times New Roman"/>
          <w:i/>
          <w:color w:val="242424"/>
          <w:sz w:val="24"/>
          <w:szCs w:val="24"/>
          <w:lang w:val="en-US"/>
        </w:rPr>
        <w:t>Olsen</w:t>
      </w:r>
      <w:r>
        <w:rPr>
          <w:rStyle w:val="Appleconvertedspace"/>
          <w:rFonts w:eastAsia="Arial Unicode MS" w:cs="Times New Roman" w:ascii="Times New Roman" w:hAnsi="Times New Roman"/>
          <w:i/>
          <w:color w:val="242424"/>
          <w:sz w:val="24"/>
          <w:szCs w:val="24"/>
        </w:rPr>
        <w:t>)</w:t>
      </w: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 xml:space="preserve"> – главарь банды, её мозговой центр. Каждый раз он решает, что же станет их целью на этот раз и поможет наконец разбогатеть.  Именно он разрабатывает хитрый план, используя при этом самые неожиданные подручные средства, начиная от воздушных шариков  и заканчивая живыми пчёлами. 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Его постоянные подельники, Бенни (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enny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) и Кьель (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Kjeld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) - парочка недалеких и абсолютно безвредных воришек, никогда не прибегающих к насилию. </w:t>
      </w: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 xml:space="preserve">Они во всём помогают Эгону и, несмотря на то, что оба не отличаются ни силой, ни ловкостью, они не раз спасают Эгону жизнь, когда он попадает в неприятности. 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eastAsia="Arial Unicode MS" w:cs="Times New Roman"/>
          <w:color w:val="242424"/>
          <w:sz w:val="24"/>
          <w:szCs w:val="24"/>
        </w:rPr>
      </w:pPr>
      <w:r>
        <w:rPr>
          <w:rStyle w:val="Applestylespan"/>
          <w:rFonts w:eastAsia="Arial Unicode MS" w:cs="Times New Roman" w:ascii="Times New Roman" w:hAnsi="Times New Roman"/>
          <w:color w:val="242424"/>
          <w:sz w:val="24"/>
          <w:szCs w:val="24"/>
        </w:rPr>
        <w:t>Отношения между тремя членами банды порой далеки от идиллических. Эгон, в силу своего лидерства и интеллектуального превосходства, часто раздражается на компаньонов и обвиняет их во всех провалах. Иногда дело доходит до настоящих ссор, но в конечном итоге троица всё равно оказывается вместе</w:t>
      </w:r>
      <w:r>
        <w:rPr>
          <w:rStyle w:val="Applestylespan"/>
          <w:rFonts w:cs="Times New Roman" w:ascii="Times New Roman" w:hAnsi="Times New Roman"/>
          <w:color w:val="242424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Appleconvertedspace"/>
          <w:rFonts w:eastAsia="Arial Unicode MS" w:cs="Times New Roman" w:ascii="Times New Roman" w:hAnsi="Times New Roman"/>
          <w:color w:val="242424"/>
          <w:sz w:val="24"/>
          <w:szCs w:val="24"/>
        </w:rPr>
        <w:t xml:space="preserve">В каждом фильме хитрый план Эгона непременно срабатывает, но в самый последний момент операция терпит фиаско и незадачливые преступники оказываются за решеткой. Однако, отмотав срок, 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компания неунывающих неудачников объединяется, чтобы реализовывать очередной «гениальный» план обогащения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eastAsia="Arial Unicode MS" w:cs="Times New Roman" w:ascii="Times New Roman" w:hAnsi="Times New Roman"/>
          <w:b/>
          <w:color w:val="000000"/>
          <w:sz w:val="28"/>
          <w:szCs w:val="28"/>
        </w:rPr>
        <w:t>Мультфильм «Банда Ольсена»</w:t>
      </w:r>
    </w:p>
    <w:p>
      <w:pPr>
        <w:pStyle w:val="WWNoSpacing"/>
        <w:ind w:firstLine="708"/>
        <w:jc w:val="both"/>
        <w:rPr/>
      </w:pP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мультфильме сюжетная линия остается неизменной: на этот раз банда Ольсена решает похитить редчайший музейный экспонат – перо, которым самый знаменитый сказочник Дании, Ганс Христиан Андерсен, записывал свои произведения. Но тщательно продуманный план не срабататывает. Эгона подставляют, а в дело оказываются впутаны китайское правительство, Премьер-министр Дании и даже королева. 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оит отметить удивительное портретное сходство героев мультфильма с их кино-прототипами, а также с реальными персонажами – бывшим премьер-министром Андерсом Фогом Расмуссеном </w:t>
      </w:r>
      <w:r>
        <w:rPr>
          <w:rStyle w:val="Appleconvertedspace"/>
          <w:rFonts w:eastAsia="Arial Unicode MS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nders 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ogh 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Appleconvertedspace"/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asmussen, 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ныне генеральный секретарь НАТО) и королевой Дании Маргретой 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 (её, кстати, озвучивал режиссер мультфильма, Йорген Лердам </w:t>
      </w:r>
      <w:r>
        <w:rPr>
          <w:rStyle w:val="Appleconvertedspace"/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Jørgen Lerdam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 xml:space="preserve">). Режиссер не постеснялся иронизировать над королевой и её супругом, принцем Хенриком. К примеру, в мультфильме принц говорит со страшным французским акцентом и вообще представлен не самым лучшим образом. Дело в том, что будучи женатым на королеве Дании уже 44 года, принц Хенрик, француз по национальности, так и не смог в совершенстве овладеть датским языком, и до сих пор говорит с сильным акцентом, за что над ним и потешаются датчане. </w:t>
      </w:r>
    </w:p>
    <w:p>
      <w:pPr>
        <w:pStyle w:val="WWNoSpacing"/>
        <w:ind w:firstLine="708"/>
        <w:jc w:val="both"/>
        <w:rPr/>
      </w:pP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В мультфильме обыгрываются важные для любого датчанина реалии – взять хотя бы сказочника Андерсена, автора таких всемирно известных сказок, как «Новое платье короля», «Огниво», «Принцесса на горошине» и др. Для любого датчанина он – один из символов национального самосознания. Однако и к Андерсену авторы фильма относятся с известной долей юмора. В частности, в одной из первых реплик содержится намек, что перо, вокруг которого разворачивается сюжет мультфильма, знаменито не только тем, что великий сказочник писал им свои произведения, но и тем, что этим пером Андерсен крестиком отмечал в своем дневнике определенные события, носящие весьма  интимный характер.</w:t>
      </w:r>
    </w:p>
    <w:p>
      <w:pPr>
        <w:pStyle w:val="WWNoSpacing"/>
        <w:ind w:firstLine="708"/>
        <w:jc w:val="both"/>
        <w:rPr>
          <w:rStyle w:val="Appleconvertedspace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eastAsia="Arial Unicode MS" w:cs="Times New Roman" w:ascii="Times New Roman" w:hAnsi="Times New Roman"/>
          <w:b/>
          <w:color w:val="000000"/>
          <w:sz w:val="28"/>
          <w:szCs w:val="28"/>
        </w:rPr>
        <w:t>Фильмография</w:t>
      </w:r>
    </w:p>
    <w:p>
      <w:pPr>
        <w:pStyle w:val="WWNoSpacing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68 — Банда Ольсена (Olsen-banden).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1969 —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анд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Ольсен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упряжке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(Olsen-banden pa spanden).</w:t>
      </w:r>
      <w:r>
        <w:rPr>
          <w:lang w:val="en-US"/>
        </w:rPr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1971 —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анд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Ольсен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Ютландии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(Olsen-banden i Jylland).</w:t>
      </w:r>
      <w:r>
        <w:rPr>
          <w:lang w:val="en-US"/>
        </w:rPr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1972 —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ольшой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путч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анды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Ольсен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(Olsen-bandens store kup)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lang w:val="en-US"/>
        </w:rPr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1973 —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анд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Ольсен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ешенстве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(Olsen-banden går amok).</w:t>
      </w:r>
      <w:r>
        <w:rPr>
          <w:lang w:val="en-US"/>
        </w:rPr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1974 —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дело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банды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Ольсена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(Olsen-banden sidste bedrifter).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>Этот фильм на момент съемки задумывался как последний, но позже было принято решение продолжить съемки полюбившейся зрителям комедии)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75 — Банда Ольсена идет по следу (Olsen-banden på sporet).</w:t>
      </w:r>
    </w:p>
    <w:p>
      <w:pPr>
        <w:pStyle w:val="WWNoSpacing"/>
        <w:rPr/>
      </w:pPr>
      <w:r>
        <w:rPr/>
        <w:t xml:space="preserve">1976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Банда Ольсена теряет контроль  (</w:t>
      </w:r>
      <w:hyperlink r:id="rId5"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Olsen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banden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ser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r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ø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dt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)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u w:val="single"/>
            <w:lang w:val="en-US"/>
          </w:rPr>
          <w:t> </w:t>
        </w:r>
      </w:hyperlink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77 — Банда Ольсена где-то там (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Olsen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anden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derud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е).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1978 — Банда Ольсена вступает в войну (Olsen-banden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å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i krig)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79 — Банда Ольсена никогда не сдается (Olsen-banden overgiver sig</w:t>
      </w:r>
      <w:r>
        <w:rPr/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aldrig)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(Этот фильм вышел в советский прокат под названием «Операция начнется после полудня»)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NoSpacing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81 — Банда Ольсена сбегает через забор (Olsen-bandеns flugt over plankevaerket).</w:t>
      </w:r>
      <w:r>
        <w:rP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1981 — Банда Ольсена далеко (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Olsen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anden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over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lle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jerge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)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br/>
        <w:t xml:space="preserve">1998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zCs w:val="24"/>
        </w:rPr>
        <w:t>Последняя партия банды Ольсена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Olsen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bandens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sidste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stik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)</w:t>
        </w:r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  <w:lang w:val="en-US"/>
          </w:rPr>
          <w:t> </w:t>
        </w:r>
      </w:hyperlink>
    </w:p>
    <w:p>
      <w:pPr>
        <w:pStyle w:val="WWNoSpacing"/>
        <w:rPr/>
      </w:pP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Режиссер: Эрик Баллинг /Erik Balling/</w:t>
      </w:r>
      <w:r>
        <w:rPr/>
        <w:br/>
        <w:br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В ролях: Ове Спрогёе /Ove Sprogoe/, Мортен Грунвальд /Morten Grunwald/, Поуль Бундгор /Poul Bundgaard/, Кирстен Вальтер /Kirsten Walther/</w:t>
      </w:r>
    </w:p>
    <w:p>
      <w:pPr>
        <w:pStyle w:val="WWNoSpacing"/>
        <w:rPr>
          <w:rStyle w:val="Applestylespan"/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WWNoSpacing"/>
        <w:rPr>
          <w:b/>
          <w:b/>
        </w:rPr>
      </w:pPr>
      <w:r>
        <w:rPr>
          <w:b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Пресс-служба «Каравелла-</w:t>
    </w:r>
    <w:r>
      <w:rPr>
        <w:lang w:val="en-US"/>
      </w:rPr>
      <w:t>DDC</w:t>
    </w:r>
    <w:r>
      <w:rPr/>
      <w:t xml:space="preserve">» (495) 254-12-04, 254-15-85, </w:t>
    </w:r>
  </w:p>
  <w:p>
    <w:pPr>
      <w:pStyle w:val="Footer"/>
      <w:rPr/>
    </w:pPr>
    <w:hyperlink r:id="rId1">
      <w:r>
        <w:rPr>
          <w:rStyle w:val="InternetLink"/>
          <w:lang w:val="en-US"/>
        </w:rPr>
        <w:t>pr</w:t>
      </w:r>
      <w:r>
        <w:rPr>
          <w:rStyle w:val="InternetLink"/>
        </w:rPr>
        <w:t>@</w:t>
      </w:r>
      <w:r>
        <w:rPr>
          <w:rStyle w:val="InternetLink"/>
          <w:lang w:val="en-US"/>
        </w:rPr>
        <w:t>caravella</w:t>
      </w:r>
      <w:r>
        <w:rPr>
          <w:rStyle w:val="InternetLink"/>
        </w:rPr>
        <w:t>-</w:t>
      </w:r>
      <w:r>
        <w:rPr>
          <w:rStyle w:val="InternetLink"/>
          <w:lang w:val="en-US"/>
        </w:rPr>
        <w:t>dd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achbanner">
    <w:name w:val="_reachbanner_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Spacing">
    <w:name w:val="WW-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senbandenfilmen.dk/" TargetMode="External"/><Relationship Id="rId4" Type="http://schemas.openxmlformats.org/officeDocument/2006/relationships/hyperlink" Target="http://www.kinopoisk.ru/level/1/film/58112/" TargetMode="External"/><Relationship Id="rId5" Type="http://schemas.openxmlformats.org/officeDocument/2006/relationships/hyperlink" Target="http://en.wikipedia.org/w/index.php?title=The_Olsen_Gang_Sees_Red&amp;action=edit&amp;redlink=1" TargetMode="External"/><Relationship Id="rId6" Type="http://schemas.openxmlformats.org/officeDocument/2006/relationships/hyperlink" Target="http://en.wikipedia.org/w/index.php?title=The_Olsen_Gang&apos;s_Last_Trick&amp;action=edit&amp;redlink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aravella-dd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6:00Z</dcterms:created>
  <dc:creator>Piar</dc:creator>
  <dc:description/>
  <cp:keywords/>
  <dc:language>en-US</dc:language>
  <cp:lastModifiedBy>Piar</cp:lastModifiedBy>
  <cp:lastPrinted>2009-10-27T16:46:00Z</cp:lastPrinted>
  <dcterms:modified xsi:type="dcterms:W3CDTF">2011-01-20T12:42:00Z</dcterms:modified>
  <cp:revision>10</cp:revision>
  <dc:subject/>
  <dc:title/>
</cp:coreProperties>
</file>