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Х МЕЖДУНАРОДНЫЙ ДЕТСКИЙ КИНОФЕСТИВАЛЬ «Алые Паруса АРТЕК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в 20-й раз на гостеприимном Южном Берегу Крыма в старейшем Международном детском центре «Артек», которому в этом году исполнилось 87 лет, начал свою работу юбилейный Международный детский кинофестиваль «Алые паруса», организованный НП пропаганды детского киноискусства «Киногро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лощадке одного из 10 лагерей Артека – «Морском» была построена уникальная декорация с двумя плазменными экранами. Неповторимым фоном ей послужила естественная красоты Крымской природы: море, гора Аюдаг, пальмы и кипарисы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риками Ура! И бурными аплодисментами встречали ребята гостей фестиваля – популярных актеров и режиссеров России и Украины. Открыли этот замечательный киносмотр его президенты: народный артист СССР Василий Лановой, сказавший: «Пусть эта юбилейная кинофестивальная неделя вновь объединит нас всех, кто любит кино, ведь именно хорошие фильмы помогают нам стать добрее, мудрее и сильнее духом!», и народная артистка Украины Ольга Сумская, приветствующая всех словами: «Пусть наш кинофестиваль живет и взрослеет, приносит радость приобщения к прекрасному! Смейтесь, радуйтесь и огорчайтесь вместе с киногероями!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фициальной части праздничного шоу, перед гостями выступили: генеральный директор МДЦ» Артек» Елена Поддубная, пожелавшая фестивалю дальнейших успехов и процветания; ответственный секретарь Союза кинематографистов РФ Михаил Калинин, зачитавший письмо от Председателя Союза, народного артиста России Никиты Михалкова, и представитель Московского Правительства Алексей Попов, передавший привет всем участникам и гостям фестиваля от Мэра Москвы Сергея Сабянина. Вели торжество: народный артист России Андрей Соколов и заслуженный журналист Украины, телеведущая Светлана Леонтье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ализованный концерт поразил всех оригинальным сказочным решением. «Плёночная моль» съела все фильмы, и все жанры перепутались, а организаторы и участники кинофестиваля вновь вернули зрителям кино. Каждый жанр кинематографа был представлен яркими фрагментами самых лучших картин и великолепными номерами, в исполнении детских музыкально-танцевальных коллективов и популярных актеров театра и кино. В финале на «Звездную дорожку» вышли: Нона Гришаева, Сергей Баталов, Наталья Гвоздикова, Андрей Чернышов, Ольга Тумайкина, Виталий Борисюк, Николай Денисов, Елена Кондулайнен, Владимир Грамматиков, ребята из «Интернов» Глинников и Ильин, Любовь Руденко и многие друг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ая печальная страничка представления была посвящена актерам и режиссерам, участникам предыдущих фестивалей, ушедшим из жизни, но оставшимся в памяти всех. На экране повлялись, сменяя друг друга: Евгений Двржецкий, Александр Абдулов, Людмила Гурченко, Олег Янковский, Лев Перфилов, Бронислав Брондуков, Ролан Быков, бессменный советник Малого Детского жюри Исаак Магитон и другие, а вслед за этм ввысь взмыли белые голуб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илось открытие грандиозным десятиминутным салютом, разукрасившим темное звездное Крымское небо всеми цветами раду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т день уже с утра начало работу Малое детское жюри, которое состоит из двадцати артековцев, по двое ребят, самых «продвинутых» в области киноискусства из каждого лагеря МДЦ «Артек». Дети, под руководством  консультантов-профессионалов просмотрят все фильмы, представленные в конкурсной программе, чтобы найти в каждом фильме нечто такое, за что можно было бы создателей фильма похвалить и отметить специальными наградами кинофестиваля. А у Большого детского жюри - самая трудная интеллектуальная работа – это оценивать и выбирать. После всех просмотров ребята отмечают лучшие, по их мнению, фильмы и актерские работы в номинационных листах и опускают их в специальный ящичек. Затем наступает черёд малого детского жюри, которое со всей ответственностью подсчитывает все оценки. Победители кинофестиваля определяются в 8 номинациях: «Лучшая актриса кинофестиваля», «Лучший актёр кинофестиваля», «Лучшая девочка актриса», «Лучший мальчик актёр», «Самый увлекательный фильм», «Самый добрый фильм», «Самый мудрый фильм» и «Самый-самый фильм» - Гран П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В этом году в Конкурсе представлены детские российские фильмы: спортивная комедия </w:t>
      </w:r>
      <w:r>
        <w:rPr>
          <w:b/>
        </w:rPr>
        <w:t>«Мужская женская игра»</w:t>
      </w:r>
      <w:r>
        <w:rPr/>
        <w:t xml:space="preserve"> режиссёра Мария Маханько, </w:t>
      </w:r>
      <w:r>
        <w:rPr>
          <w:b/>
        </w:rPr>
        <w:t xml:space="preserve">«Мамы» </w:t>
      </w:r>
      <w:r>
        <w:rPr/>
        <w:t>режиссёров:</w:t>
      </w:r>
      <w:r>
        <w:rPr>
          <w:b/>
        </w:rPr>
        <w:t xml:space="preserve"> </w:t>
      </w:r>
      <w:r>
        <w:rPr/>
        <w:t xml:space="preserve">Тихона Корнева, Ашота Кещяна, Карена Оганесяна, Эльдара Салаватова, Сарика Андреасяна, Дмитрия Дюжева, Евгения Абызова, Алана Бадоева, историческая лента </w:t>
      </w:r>
      <w:r>
        <w:rPr>
          <w:b/>
        </w:rPr>
        <w:t>«Ярослав. Тысячу лет назад»</w:t>
      </w:r>
      <w:r>
        <w:rPr/>
        <w:t xml:space="preserve"> режиссёра Дмитрия  Коробкина, </w:t>
      </w:r>
      <w:r>
        <w:rPr>
          <w:b/>
        </w:rPr>
        <w:t>«Реальная сказка»</w:t>
      </w:r>
      <w:r>
        <w:rPr>
          <w:color w:val="333333"/>
        </w:rPr>
        <w:t xml:space="preserve"> р</w:t>
      </w:r>
      <w:r>
        <w:rPr/>
        <w:t>ежиссёра Александра Мармонтова по идее Сергея Безрукова,</w:t>
      </w:r>
      <w:r>
        <w:rPr>
          <w:b/>
        </w:rPr>
        <w:t xml:space="preserve"> </w:t>
      </w:r>
      <w:r>
        <w:rPr/>
        <w:t>приключенческая картина</w:t>
      </w:r>
      <w:r>
        <w:rPr>
          <w:b/>
        </w:rPr>
        <w:t xml:space="preserve"> «Кладоискатели»</w:t>
      </w:r>
      <w:r>
        <w:rPr/>
        <w:t xml:space="preserve"> режиссёра Николая Щербакова, </w:t>
      </w:r>
      <w:r>
        <w:rPr>
          <w:b/>
        </w:rPr>
        <w:t>«Мой папа Барышников»</w:t>
      </w:r>
      <w:r>
        <w:rPr/>
        <w:t xml:space="preserve"> режиссеров Дмитрия Поволоцкого и Марка Другого, а также ленты:</w:t>
      </w:r>
      <w:r>
        <w:rPr>
          <w:b/>
        </w:rPr>
        <w:t xml:space="preserve"> «Гимназический выпускной 1947» (</w:t>
      </w:r>
      <w:r>
        <w:rPr/>
        <w:t>Польша</w:t>
      </w:r>
      <w:r>
        <w:rPr>
          <w:i/>
        </w:rPr>
        <w:t>)</w:t>
      </w:r>
      <w:r>
        <w:rPr>
          <w:b/>
        </w:rPr>
        <w:t xml:space="preserve"> </w:t>
      </w:r>
      <w:r>
        <w:rPr/>
        <w:t>режиссёра Януша Маевского,</w:t>
      </w:r>
      <w:r>
        <w:rPr>
          <w:b/>
        </w:rPr>
        <w:t xml:space="preserve"> «Апельсиновая девушка»</w:t>
      </w:r>
      <w:r>
        <w:rPr/>
        <w:t xml:space="preserve"> (Германия, Испания, Норвегия) режиссёра Евы Дар, экранизация</w:t>
      </w:r>
      <w:r>
        <w:rPr>
          <w:b/>
        </w:rPr>
        <w:t xml:space="preserve"> </w:t>
      </w:r>
      <w:r>
        <w:rPr/>
        <w:t xml:space="preserve">сказки Т.Шторма «Регентруда» - </w:t>
      </w:r>
      <w:r>
        <w:rPr>
          <w:b/>
        </w:rPr>
        <w:t>«Фея Дождя» (</w:t>
      </w:r>
      <w:r>
        <w:rPr>
          <w:color w:val="000000"/>
        </w:rPr>
        <w:t>Чехия)</w:t>
      </w:r>
      <w:r>
        <w:rPr>
          <w:i/>
          <w:color w:val="000000"/>
        </w:rPr>
        <w:t xml:space="preserve">  </w:t>
      </w:r>
      <w:r>
        <w:rPr>
          <w:color w:val="000000"/>
        </w:rPr>
        <w:t>р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жиссёра </w:t>
      </w:r>
      <w:r>
        <w:rPr>
          <w:rFonts w:cs="Arial" w:ascii="Arial" w:hAnsi="Arial"/>
          <w:color w:val="000000"/>
          <w:sz w:val="22"/>
          <w:szCs w:val="22"/>
        </w:rPr>
        <w:t>Милана Цислера</w:t>
      </w:r>
      <w:r>
        <w:rPr>
          <w:rFonts w:cs="Arial" w:ascii="Arial" w:hAnsi="Arial"/>
          <w:b/>
          <w:sz w:val="22"/>
          <w:szCs w:val="22"/>
        </w:rPr>
        <w:t>, «Триггер» (</w:t>
      </w:r>
      <w:r>
        <w:rPr>
          <w:rFonts w:cs="Arial" w:ascii="Arial" w:hAnsi="Arial"/>
          <w:sz w:val="22"/>
          <w:szCs w:val="22"/>
        </w:rPr>
        <w:t>Норвегия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режиссёра  Гуннара Вике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ми интересными сеансами всегда были и остаются программы «Золотой Фильмотеки»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Зародившись здесь, в «Артеке», идея показа лучших фильмов прошлых лет обрела форму одного из традиционных событий Международного детского кинофестиваля. Картины великих мастеров отечественного детского кино, давно вошедшего в Золотой Фонд мирового кинематографа, воспринимаются и современными ребятами, как откровения. Для юных зрителей – это «луч света в темном царстве» сегодняшнего бездуховного и негативного телевидения и кинематограф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тропрограмма нынешнего юбилейного киносмотра  посвящена нескольким значительным киноюбилеям. К 110-летию великой киносказочницы Надежды Кошеверовой и 65-летию фильма ребята посмотрят знаменитую «Золушку», с непревзойденной Яниной Жеймо в главной роли; к 110-летию великого актера и режиссера Эраста Гарина покажут сказку, снятую во время Великой Отечественной войны «Принц и нищ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100-летию фильма и 200-летию Отечественной войны 1812 года юные зрители увидят первую в истории совместную постановку Студии А.Ханжонкова (Россия) и Кинокомпании «Патэ» (Франция) – историко-публицистическую драму «1812», где смогут сегодня увидеть людей, которые своими глазами видели нашествие Наполеона. Александр Ханжонков снял в этом фильме реальных участников той войны – 115-летнюю женщину и 118-летнего мужчину, которых его операторы разыскали в российской глубинке. К 100-летию российской анимации детям покажут первый отечественный мультик, снятый также на Студии А.Ханжонкова замечательным режиссером и художником Владиславом Старевичем: «Веселые сценки из жизни животных» 191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тся две ретроспективы: к 75-летию Владимира Грамматикова представят его фильмы: «Мио, мой Мио» и «Маленькая принцесса», и к 20-летию детского кинофестиваля в Артеке – ленты, обладатели главных призов за «Самый Самый фильм»: «Аврора» Оксаны Байрак, «Сирота Казанская» Владимира Машкова, «Звезда» Николая Лебеде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и, конечно же – мастер-классы знаменитостей. Это уникальная форма общения взрослых кинематографистов с юными зрителями. Мастер-класс не призван обучать, он призван пробуждать интерес к кинематографу, как «важнейшему из искусств». Там ребята  узнают об особенностях той или иной кинематографической профессии, учаться разбираться в специфических особенностях киноискусства, могут послушать смешные истории и актёрские байки о том, как снимается кино и поучаствовать в этюдах – как настоящие студенты ВГ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20-го юбилейного детского кинофестиваля «Алые Паруса» в Артеке началась и вскоре на церемонии закрытия будут оглашены результаты Конкурса. Но самый главный результат киносмотра уже известен -  дети приобщились к великому кинематографу и поняли, что фильмы снимают не только для развлечения, а и для того, чтобы думать и сопережи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Reachbanner">
    <w:name w:val="_reachbanner_"/>
    <w:basedOn w:val="Style11"/>
    <w:qFormat/>
    <w:rPr/>
  </w:style>
  <w:style w:type="character" w:styleId="Blue">
    <w:name w:val="blu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50" w:after="0"/>
    </w:pPr>
    <w:rPr>
      <w:sz w:val="18"/>
      <w:szCs w:val="18"/>
    </w:rPr>
  </w:style>
  <w:style w:type="paragraph" w:styleId="Titr">
    <w:name w:val="titr"/>
    <w:basedOn w:val="Normal"/>
    <w:qFormat/>
    <w:pPr>
      <w:spacing w:lineRule="atLeast" w:line="255"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1:00Z</dcterms:created>
  <dc:creator>Customer</dc:creator>
  <dc:description/>
  <cp:keywords/>
  <dc:language>en-US</dc:language>
  <cp:lastModifiedBy>User</cp:lastModifiedBy>
  <dcterms:modified xsi:type="dcterms:W3CDTF">2012-07-06T19:52:00Z</dcterms:modified>
  <cp:revision>10</cp:revision>
  <dc:subject/>
  <dc:title>ПЛАН-МАКЕТ ИНФОРМАЦИОННОГО КАТАЛОГА</dc:title>
</cp:coreProperties>
</file>