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инопрокатная компания «ПРОвзгляд» представляет филь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sz w:val="52"/>
          <w:szCs w:val="52"/>
        </w:rPr>
        <w:t>«МОЛОДАЯ ЖЕНЩИНА»</w:t>
      </w:r>
    </w:p>
    <w:p>
      <w:pPr>
        <w:pStyle w:val="Style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из</w:t>
      </w:r>
      <w:r>
        <w:rPr>
          <w:rFonts w:cs="Arial" w:ascii="Arial" w:hAnsi="Arial"/>
          <w:b/>
          <w:sz w:val="32"/>
          <w:szCs w:val="32"/>
        </w:rPr>
        <w:t xml:space="preserve"> «Золотая камера» за лучший режиссерский дебют</w:t>
      </w:r>
    </w:p>
    <w:p>
      <w:pPr>
        <w:pStyle w:val="Style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нского кинофестиваля-2017</w:t>
      </w:r>
    </w:p>
    <w:p>
      <w:pPr>
        <w:pStyle w:val="Style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330450" cy="334772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ссер: Леонор Сер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лях: Летиция Дош, Грегуар Монсенжон, Сулейман Сейе Ндиайе, Леони Симага, Натали Ришар</w:t>
      </w:r>
    </w:p>
    <w:p>
      <w:pPr>
        <w:pStyle w:val="Style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на: Франция</w:t>
      </w:r>
    </w:p>
    <w:p>
      <w:pPr>
        <w:pStyle w:val="Style9"/>
        <w:rPr/>
      </w:pPr>
      <w:r>
        <w:rPr>
          <w:rFonts w:cs="Arial" w:ascii="Arial" w:hAnsi="Arial"/>
          <w:szCs w:val="24"/>
        </w:rPr>
        <w:t>Жанр: драма, комедия</w:t>
      </w:r>
    </w:p>
    <w:p>
      <w:pPr>
        <w:pStyle w:val="Style9"/>
        <w:rPr/>
      </w:pPr>
      <w:r>
        <w:rPr>
          <w:rFonts w:cs="Arial" w:ascii="Arial" w:hAnsi="Arial"/>
          <w:szCs w:val="24"/>
        </w:rPr>
        <w:t>Год: 2017</w:t>
      </w:r>
    </w:p>
    <w:p>
      <w:pPr>
        <w:pStyle w:val="Style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Хронометраж: 97 минут </w:t>
      </w:r>
    </w:p>
    <w:p>
      <w:pPr>
        <w:pStyle w:val="Style9"/>
        <w:rPr/>
      </w:pPr>
      <w:r>
        <w:rPr>
          <w:rFonts w:cs="Arial" w:ascii="Arial" w:hAnsi="Arial"/>
          <w:szCs w:val="24"/>
        </w:rPr>
        <w:t xml:space="preserve">18+ </w:t>
      </w:r>
    </w:p>
    <w:p>
      <w:pPr>
        <w:pStyle w:val="Style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/>
      </w:pPr>
      <w:r>
        <w:rPr/>
      </w:r>
    </w:p>
    <w:p>
      <w:pPr>
        <w:pStyle w:val="Style9"/>
        <w:jc w:val="center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Style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В кино – с 28 декабря 2017</w:t>
      </w:r>
    </w:p>
    <w:p>
      <w:pPr>
        <w:pStyle w:val="Style9"/>
        <w:jc w:val="center"/>
        <w:rPr>
          <w:b/>
          <w:b/>
          <w:sz w:val="22"/>
          <w:szCs w:val="28"/>
          <w:highlight w:val="cyan"/>
        </w:rPr>
      </w:pPr>
      <w:r>
        <w:rPr>
          <w:b/>
          <w:sz w:val="22"/>
          <w:szCs w:val="28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8" w:name="OLE_LINK8"/>
      <w:bookmarkStart w:id="9" w:name="OLE_LINK7"/>
      <w:bookmarkEnd w:id="8"/>
      <w:bookmarkEnd w:id="9"/>
      <w:r>
        <w:rPr>
          <w:rFonts w:cs="Arial" w:ascii="Arial" w:hAnsi="Arial"/>
          <w:b/>
          <w:sz w:val="24"/>
          <w:szCs w:val="24"/>
        </w:rPr>
        <w:t>В российский прокат выходит дебютный фильм француженки Леонор Серай, получивший «Золотую камеру» на Каннском фестивале. Эксцентричная трагикомедия о блужданиях странной и обаятельной героини по Парижу – восхитительный образец нового женского кин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летняя бездельница Паула (Летиция Дош) после долгих странствий по миру возвращается в ненавистный ей Париж. Бойфренд героини, всемирно известный фотограф и сноб (Грегуар Монсенжон) бросает ее, даже толком не объяснившись. Мать (Натали Ришар) не желает видеть дочь, немногочисленные друзья отказывают в приюте. Пережив приступ гнева, чуть не закончившийся психушкой, Паула отправляется в новую парижскую жизнь в одиночестве – вернее, с роскошным персидским котом, украденным у коварного возлюбленного. Девушка устраивается на работу сразу нянькой у крайне капризной девочки и продавщицей в магазин дорогого нижнего белья при гипермаркете. Там она знакомится с Усманом - сумрачным чернокожим охранником-мигрантом с дипломом юрис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ая полнометражная картина французского режиссера Леонор Серай с триумфом была показана в конкурсе программы «Особый взгляд» на Каннском фестивале в 2017 году, получила там престижный приз за лучший дебют «Золотая камера» и встретила восторженный прием критиков. Например, в эстетском </w:t>
      </w:r>
      <w:r>
        <w:rPr>
          <w:rFonts w:cs="Arial" w:ascii="Arial" w:hAnsi="Arial"/>
          <w:color w:val="222222"/>
          <w:sz w:val="24"/>
          <w:szCs w:val="24"/>
        </w:rPr>
        <w:t>Cahiers du cinéma режиссера назвали «представительницей молодого поколения кинематографистов, которые предпочитают бесстрашно сворачивать с прямой дороги на лесные тропы». Это очень точная метафора: фильм Серай, в начале обещающий быть тяжелой психологической драмой, быстро оборачивается легким, но не легкомысленным путешествием героини в поисках новой себя, своеобразным роуд-муви, в котором вместо шоссе и дорог – улицы, бульвары, станции метро и разнузданные вечеринки многоликого, хаотического Париж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«Молодая женщина» - это также и великолепный пример новейшего женского кино. Почти вся съемочная группа состоит из подруг режиссера по киношколе</w:t>
      </w:r>
      <w:r>
        <w:rPr>
          <w:rFonts w:cs="Arial" w:ascii="Arial" w:hAnsi="Arial"/>
          <w:sz w:val="24"/>
          <w:szCs w:val="24"/>
        </w:rPr>
        <w:t xml:space="preserve"> Fémis. Феминистская тема в картине подана не в жанре лобового манифеста, а вскользь, отдельными виртуозными эпизодами: сценой собеседования на работу, одновременно унизительного и смешного, или тем фактом, что разбивший сердце Паулы мужчина появляется лишь в финале, где предстает лощеным бездушным хлыщом, который эксплуатировал любовницу и сделал себе имя на изображении ее в том виде, в котором она себя не выноси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е событие фильма – невероятная Летиция Дош, играющая главную героиню. Известная по фильмам «Беды Софи», «Наше лето» и нескольким другим авторским картинам, эта актриса благодаря «Молодой женщине» наверняка станет большой звездой европейского кино. Паула у нее выходит в разные моменты инфантильной и способной на твердые решения, психически неуравновешенной и по-настоящему мудрой, способной выдать себя за другую, как в эпизоде в вагоне метро, и отстаивающей свое суверенное «я». Паула заставляет вспомнить много каких неприкаянных и гипнотически прекрасных киноженщин. В ней проглядывают и смятение Джины Роулендс в «Женщине под влиянием», и текучесть, изменчивость мимики Анны Томпсон в «Сью», и даже отдаленный огонь безумия Беатрис Даль в «З7,2 по утрам». Но Летиция Дош выстраивает ни на кого не похожий парадоксальный образ современной женственности, в которой доброта сочетается со стальной волей, а желание тепла не мешает способности существовать в блаженном одиночестве – вернее, с котом, который тоже преподносит зрителю гендерный сюрприз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OLE_LINK10"/>
      <w:bookmarkStart w:id="11" w:name="OLE_LINK9"/>
      <w:bookmarkEnd w:id="10"/>
      <w:bookmarkEnd w:id="11"/>
      <w:r>
        <w:rPr>
          <w:rFonts w:cs="Arial" w:ascii="Arial" w:hAnsi="Arial"/>
          <w:b/>
          <w:sz w:val="24"/>
          <w:szCs w:val="24"/>
        </w:rPr>
        <w:t>Синопсис (для сайтов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2" w:name="OLE_LINK4"/>
      <w:bookmarkStart w:id="13" w:name="OLE_LINK3"/>
      <w:bookmarkStart w:id="14" w:name="OLE_LINK10"/>
      <w:bookmarkStart w:id="15" w:name="OLE_LINK9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После долгих лет отсутствия Паула возвращается в Париж. Не имея ни гроша в кармане, с разбитым сердцем и любимой кошкой она пытается начать жизнь сначала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  <w:t>МАТЕРИАЛЫ ДЛЯ СМ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ер фильма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drive.google.com/open?id=1Hhx-q3MC3L5t792ZuppmRNzfYViihkT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 xml:space="preserve">Кадры в полиграфическом качестве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https://drive.google.com/drive/folders/1Tg7PnM9_RL2vKTK84VQ4sGstFkc5D4j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ИНТЕРВЬЮ С РЕЖИССЕРОМ ФИЛЬМА ЛЕОНОР СЕРАЙ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ьм вполне можно было бы назвать «</w:t>
      </w:r>
      <w:r>
        <w:rPr>
          <w:rFonts w:cs="Arial" w:ascii="Arial" w:hAnsi="Arial"/>
          <w:b/>
          <w:i/>
          <w:iCs/>
          <w:sz w:val="24"/>
          <w:szCs w:val="24"/>
        </w:rPr>
        <w:t>Молодые женщины»</w:t>
      </w:r>
      <w:r>
        <w:rPr>
          <w:rFonts w:cs="Arial" w:ascii="Arial" w:hAnsi="Arial"/>
          <w:b/>
          <w:sz w:val="24"/>
          <w:szCs w:val="24"/>
        </w:rPr>
        <w:t>. Ваша съёмочная группа почти вся состоит из женщин: главный оператор, звукорежиссёр, монтажеры изображения и  звука, художница, композитор, продюсер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я снимала свой средний метр, фильм </w:t>
      </w:r>
      <w:r>
        <w:rPr>
          <w:rFonts w:cs="Arial" w:ascii="Arial" w:hAnsi="Arial"/>
          <w:i/>
          <w:iCs/>
          <w:sz w:val="24"/>
          <w:szCs w:val="24"/>
        </w:rPr>
        <w:t>«Body»</w:t>
      </w:r>
      <w:r>
        <w:rPr>
          <w:rFonts w:cs="Arial" w:ascii="Arial" w:hAnsi="Arial"/>
          <w:sz w:val="24"/>
          <w:szCs w:val="24"/>
        </w:rPr>
        <w:t>, то позвала тех, кто учился со мной в киношколе Fémis. Мне очень понравилось с ними работать, понравилась объединявшая нас энергия, и мы продолжили сотрудничать. Не было специального решения: давайте наберем исключительно женскую команду. Но теперь, когда работа выполнена, я испытываю чувство гордости за то, что женщины великолепно способны занимать важные посты. Для многих из нас это был первый полнометражный фильм, мы делали его с большим энтузиазмом, вкладывались, чтобы постараться осилить эту непростую задачу. Мы позволили себе много свободы в работе, в том числе и в режиссуре: мне нравится использовать длинные планы (на мой взгляд, они естественным образом продолжают написанный текст), но затем, в процессе монтажа мы нередко прибегали к совершенно другим формам, например, к рваному ритму, как в сцене собеседования. На каждом этапе мне хотелось, чтобы у всех была возможность что-то предложить, что-то попробовать сделать. Снимали мы в очень интенсивном темпе, так что часто были вынуждены искать быстрые решения. Такой способ работы заставил попотеть, но дал много свободы. Съёмки были похожи на главную героиню: они были живыми. Стажер или техник мог, например, неожиданно сыграть эпизодическую роль, это очень всех радовало и стимулировало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имо, из-за такой свободы некоторые сцены явно похожи на импровизац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на самом деле сценарий детально прописан. Изначально он состоял из 140 страниц, но, стараясь не скатиться в слишком уж достоверный рассказ, в процессе редактуры и при монтаже мы в основном сконцентрировали события вокруг Паулы. Мне очень нравится писать. Я этому училась и даже сначала хотела писать книги. Но, прогуливая занятия и планомерно посвящая это время походам в кино, особенно посмотрев </w:t>
      </w:r>
      <w:r>
        <w:rPr>
          <w:rFonts w:cs="Arial" w:ascii="Arial" w:hAnsi="Arial"/>
          <w:i/>
          <w:iCs/>
          <w:sz w:val="24"/>
          <w:szCs w:val="24"/>
        </w:rPr>
        <w:t>«Шару»</w:t>
      </w:r>
      <w:r>
        <w:rPr>
          <w:rFonts w:cs="Arial" w:ascii="Arial" w:hAnsi="Arial"/>
          <w:sz w:val="24"/>
          <w:szCs w:val="24"/>
        </w:rPr>
        <w:t xml:space="preserve"> Наоми Кавасе (2003) и </w:t>
      </w:r>
      <w:r>
        <w:rPr>
          <w:rFonts w:cs="Arial" w:ascii="Arial" w:hAnsi="Arial"/>
          <w:i/>
          <w:iCs/>
          <w:sz w:val="24"/>
          <w:szCs w:val="24"/>
        </w:rPr>
        <w:t>«Вкус чая»</w:t>
      </w:r>
      <w:r>
        <w:rPr>
          <w:rFonts w:cs="Arial" w:ascii="Arial" w:hAnsi="Arial"/>
          <w:sz w:val="24"/>
          <w:szCs w:val="24"/>
        </w:rPr>
        <w:t xml:space="preserve"> Кацухито Исийи, я поняла, что есть еще что-то, кроме литературы… Но мне по-прежнему доставляет огромное удовольствие писать диалоги. Просто поместить женщину в пространство города было для меня недостаточно. Мне необходимо было придумать свой язык для этого персонажа, вначале неяркого, но потом очень смелого. Я также хотела выразить своё уважение людям, которые не боятся говорить, «открывать рот». Импровизации там совсем немного. Только в некоторых сценах, где это неизбежно. Например, моменты с Лилой, маленькой девочкой, где текст уходит на второй план, а самое главное - уловить взаимодействие между девочкой и Паулой, искреннее и хрупкое; или в сцене ссоры, когда важно было достичь нужного «накала» между героями. Участники съёмок, как актеры, так и техники, тоже периодически что-то мне предлагали, и я прямо в процессе правила сценарий и переписывала диалоги; Летиция Дош, например, придумала забавную прическу в духе причесок Эми Вайнхаус, которую Паула делает у бакалейщика, чтобы скрыть шрам на лбу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фильме, однако, кроме классических диалогов немало просто выразительных звуков и жес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Паула предстает довольно агрессивной и мне было интересно найти что-то, сквозь эту агрессию вызывающее симпатию зрителей. Её жизненный путь представился мне переходом из животного состояния в человеческое; в самом начале она совершенно не контролирует себя, у нее словесное недержание, а к концу фильма осознаёт, кто она такая, обретает стабильность.</w:t>
      </w:r>
      <w:r>
        <w:rPr>
          <w:rFonts w:cs="Arial" w:ascii="Arial" w:hAnsi="Arial"/>
          <w:sz w:val="24"/>
          <w:szCs w:val="24"/>
          <w:shd w:fill="FFFFFF" w:val="clear"/>
        </w:rPr>
        <w:t xml:space="preserve"> В процессе монтажа мы сумели найти параллель между первой сценой (вид со спины, отчаянная брань)  и последними кадрами.</w:t>
      </w:r>
      <w:r>
        <w:rPr>
          <w:rFonts w:cs="Arial" w:ascii="Arial" w:hAnsi="Arial"/>
          <w:sz w:val="24"/>
          <w:szCs w:val="24"/>
        </w:rPr>
        <w:t xml:space="preserve"> Но самое ценное качество Паулы – её восприимчивость, то, как много она берёт от встреч с другими людьми. Она изменяется со скоростью хамелеона и даже готова примерять на себя чужие образы. Как, например, в метро Юки кажется, что она узнала в ней подругу детства, или когда она надеется получить место няни и выдаёт себя за студентку-художницу. Даже облачившись в чужой костюм, она продолжает прокладывать свой путь. Мне хотелось, чтобы зритель мог принять участие в этом преображении. Пропущенным деталям мы придавали огромное значение на всех этапах создания фильма. Главная героиня удивляет, идет непредсказуемыми путями, при этом самое неадекватное, казалось бы, поведение, может оказаться самым удачным – я сама не раз в этом убеждалась, нарочно перегибая палку на собеседованиях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ли ли вы о Летиции Дош уже тогда, когда писали </w:t>
      </w:r>
      <w:r>
        <w:rPr>
          <w:rFonts w:cs="Arial" w:ascii="Arial" w:hAnsi="Arial"/>
          <w:b/>
          <w:i/>
          <w:iCs/>
          <w:sz w:val="24"/>
          <w:szCs w:val="24"/>
        </w:rPr>
        <w:t>сценарий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, я не думала о какой-то  конкретной артистке. Когда я увидела  Летицию в </w:t>
      </w:r>
      <w:r>
        <w:rPr>
          <w:rFonts w:cs="Arial" w:ascii="Arial" w:hAnsi="Arial"/>
          <w:i/>
          <w:iCs/>
          <w:sz w:val="24"/>
          <w:szCs w:val="24"/>
        </w:rPr>
        <w:t>«Возрасте паники»</w:t>
      </w:r>
      <w:r>
        <w:rPr>
          <w:rFonts w:cs="Arial" w:ascii="Arial" w:hAnsi="Arial"/>
          <w:sz w:val="24"/>
          <w:szCs w:val="24"/>
        </w:rPr>
        <w:t xml:space="preserve"> Жюстин Трие (2013) и посмотрела в интернете видеозаписи её спектаклей, мне захотелось с ней познакомиться. У неё, безусловно, было много общего с Паулой. Но знакомство с ней вживую, то есть то, какая она оказалась в жизни, привело к тому, что я частично переписала свою героиню. Уже пока я её «гуглила», меня поразил контраст между её супергламурными фотографиями и другими, совсем простыми. Я подумала тогда об очень изменчивом лице Анны Томсон (Левайн) в фильме </w:t>
      </w:r>
      <w:r>
        <w:rPr>
          <w:rFonts w:cs="Arial" w:ascii="Arial" w:hAnsi="Arial"/>
          <w:i/>
          <w:iCs/>
          <w:sz w:val="24"/>
          <w:szCs w:val="24"/>
        </w:rPr>
        <w:t>«Сью»</w:t>
      </w:r>
      <w:r>
        <w:rPr>
          <w:rFonts w:cs="Arial" w:ascii="Arial" w:hAnsi="Arial"/>
          <w:sz w:val="24"/>
          <w:szCs w:val="24"/>
        </w:rPr>
        <w:t xml:space="preserve"> Амоса Коллека (1997). Я как раз искала актрису, способную сыграть все оттенки персонажа, но также и противоречить своей игрой тому, что написано в сценарии. Летиция – человек неоднозначный. С одной стороны она задорная, живая, простая, но я также заметила в ней и нотки грусти, так перекликающиеся с надломленностью Паулы. Её фантазия была отправной точкой, но противоположный полюс мог проявить себя в процессе, надо было лишь внимательнее поработать с этой тёмной стороной. Она напомнила мне Патрика Девера и Джину Роулендс, у неё такая же способность переноситься из одного состояния в другое, от грубой энергии к меланхолической мягкости, это меня очень трогает. Летицию можно сравнить с тысячеструнным музыкальным инструментом. Изобразить она может и роковую женщину, и ледяную диву, и девочку-подростка, и совсем крошку. Она достигает такого уровня, что зритель не может остаться безразличным. В своём моноспектакле «Альбом» она играет  один за другим 80 персонажей. У Паулы есть тяга к перформансу, в художественном смысле слова. Возможно, когда у  тебя нет совершенно ничего, любое действие означает преодоление себя, в своём роде перформанс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, которую вы избрали, отталкивается от этой личности, находящейся в постоянном движении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гранность персонажа привела как раз к очень внимательному обращению с фактурой. До этого я снимала исключительно на плёнку 16мм; моя главный оператора провела предварительную работу с  осветителем, чтобы найти оптимальное соотношение оптики/фактуры на этот раз для цифровой камеры, потому что знала, как я опасаюсь этого перехода. На всём протяжении съёмок она была внимательна к оттенкам, холодные тона сменялись тёплыми, что подчёркивало метания Паулы. Зрительный ряд должен был напоминать её внутренний процесс перерождения, а монтаж должен был задышать с ней в унисон, слиться с ней в одно целое так, чтобы она могла произнести или пережить самые грубые или резкие вещи, но при этом естественным образом существовать в мягких, чувственных декорациях, где бы проступали её истинные черты. Необходимо было вибрировать, подобно ей, без правил и концептов. Концептом была сама Паул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днако в ее способности адаптироваться есть нечто агрессивное: чтобы получить место продавщицы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в бельевом отделе </w:t>
      </w:r>
      <w:r>
        <w:rPr>
          <w:rFonts w:cs="Arial" w:ascii="Arial" w:hAnsi="Arial"/>
          <w:b/>
          <w:sz w:val="24"/>
          <w:szCs w:val="24"/>
        </w:rPr>
        <w:t>торгового центра, она позволяет полностью изменить свой облик, наприме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у этого есть две стороны: раздробленность городской жизни ранит. Приходится перенимать манеру поведения, манеру говорить и как ни в чем не бывало целый день торговать бюстгальтерами. Это очень влияет на человека, делает его более блёклым. Мне это очень знакомо. Но снимать автобиографию я совершенно не собиралась. Создавая персонаж Паулы, я хотела пережить это по-новому, через кого-то, кто по-настоящему вживается в разных людей, кто находит удовольствие в таком скитании. Для меня также важно ощущение, что в городском пространстве женщина не столь же полноправна, как мужчина; немного найдётся отважных женщин, способных абсолютно свободно чувствовать себя на улицах, одеваться, как им хочется, плевать на условности. В этом смысле Паула подаёт пример бесстраш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жно увидеть контраст между тем, как Паула  вынуждена послушно подстраиваться под обстоятельства,  и тем, как она обращается к Усману, умному и образованному чернокожему охраннику в торговом центр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 мужчина – чернокожий, он живёт с постоянным чувством, что у него в любой момент могут попросить документы, что он в чём-то окажется не прав… Мне хотелось, чтобы эта тема затрагивалась в фильме, но читалась бы между строк. Когда Паула первый раз общается  с Усманом, критикует его костюм, в её тоне есть даже намёк на расизм: у неё самой нет ничего, но она считает, что стоит на уровень выше. Он должен просить её об уважении к себе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оцессе своего блуждания Паула пересекает какие-то пространства. Это множество различных декораций, социально контрастных: от шикарной квартиры Жоакима до простецкого дома, где живёт мать, комнаты для прислуги или квартиры Усмана в пригород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и промежуточные пространства: метро, символизирующее случай, возможность встреч, например, там происходит знакомство с Юки, с молодым человеком в галстуке, и сцена блуждания, когда звучит музыка, которую я много слушала ещё до создания фильма, Las Vegas Tango Гила Эванса. Я писала свой сценарий, множество раз послушав эту джазовую композицию: в какой-то момент она погружает в депрессивное состояние, потом энергия возвращается и приводит к удивительно интенсивному финалу; я  мечтала получить права на использование этой музыки в фильме. Музыка стремится слиться с «путешествием» в городе. Благодаря Пауле, каждое знакомство по-своему волшебно, их череду можно сравнить с драгоценными уникальными жемчужинами, которые нанизываются на одну нить и создают ожерелье, полное контрастов. Эти встречи -  как вешки на пути инициации молодой женщины, проходящей то через подвешенное, напоминающее сновидение состояние, то, наоборот, через взрывные, фантазийные фазы, полные здорового юмор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ть пространства, где сами собой проступают какие-то сатирические моменты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было важно, чтобы личность героини встречалась на своём пути с настоящими персонажами, чтобы они влияли на её формирование. Эти её «портреты в портретах» порой кажутся критикой, но в очень деликатной форме. Например, кастинг пробудил во мне «политические» вопросы: почему на роль врача мы ищем белокожего 50-летнего актёра? Важно, чтобы фильм отражал жизнь. А в реальной жизни, во Франции, нередко встречаются и темнокожие врачи. Я имею в виду врача в начале фильма. На роль гинеколога я хотела позвать Одри Бонне, меня очень впечатлила ранимость, хрупкость, исходившая от неё во время игры на сцене. Мари Ремон, Эрика Сент или Леони Симага остаются сами собой и в процессе сочинения, и в кадре, и в творческих поисках; общение с ними еще обогатилось благодаря этом опыту. Натали Ришар, великолепная актриса, у которой я училась в Fémis, сыграла главную роль в моём среднеметражном фильме </w:t>
      </w:r>
      <w:r>
        <w:rPr>
          <w:rFonts w:cs="Arial" w:ascii="Arial" w:hAnsi="Arial"/>
          <w:i/>
          <w:iCs/>
          <w:sz w:val="24"/>
          <w:szCs w:val="24"/>
        </w:rPr>
        <w:t>«Body»</w:t>
      </w:r>
      <w:r>
        <w:rPr>
          <w:rFonts w:cs="Arial" w:ascii="Arial" w:hAnsi="Arial"/>
          <w:sz w:val="24"/>
          <w:szCs w:val="24"/>
        </w:rPr>
        <w:t>. Тут она играет мать Паулы. Если подумать, она сыграла роль матери и в моём образовании. Мне хочется верить, что эта «материя», взаимодействующие друг с другом женщины, почти полностью обволакивает аспекты социальной критики. Как сами актрисы, так и персонажи, которых они сыграли, отказываются становиться объектами некорректного внимания.  Как Паула, критикующая в начале фильма фотографию, на которой Жоаким её снял и благодаря которой получил известность в артистических кругах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гда Паула живёт в отеле, она смотрит по телевизору фильм </w:t>
      </w:r>
      <w:r>
        <w:rPr>
          <w:rFonts w:cs="Arial" w:ascii="Arial" w:hAnsi="Arial"/>
          <w:b/>
          <w:i/>
          <w:iCs/>
          <w:sz w:val="24"/>
          <w:szCs w:val="24"/>
        </w:rPr>
        <w:t>«Имитация жизни»</w:t>
      </w:r>
      <w:r>
        <w:rPr>
          <w:rFonts w:cs="Arial" w:ascii="Arial" w:hAnsi="Arial"/>
          <w:b/>
          <w:sz w:val="24"/>
          <w:szCs w:val="24"/>
        </w:rPr>
        <w:t xml:space="preserve"> Дугласа Сирка (1959). Это тоже источник вашего вдохновения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смотрит один из самых сильных моментов фильма, сцену между матерью и дочерью. У другой, «белой матери», есть деньги, мужчины, слава, но совершенно нет контакта с собственной дочерью. Осознаёт она это на похоронах «чёрной матери», которую оплакивают десятки друзей. Когда я писала историю Паулы, мне хотелось сделать так, чтобы постоянно чувствовался риск совершить ошибку, сделать неправильный шаг, пойти не по той дороге, и в конце концов начать жить не свою жизнь, имитацию жизни. Как «чёрная мать» из фильма Сирка, к концу истории у Паулы почти ничего нет, но то, что она имеет – настоящее, даже если оно незатейли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несколько фильмов, которые оказали прямое влияние на «Молодую женщину». Кроме картины «Сью» это: «Обнажённые» Майка Ли (1993) с Дэвидом Тьюлисом, прекрасным актёром, подобие которому я мечтаю найти среди женщин, «Ванда» Барбары Лоден (1970), «Женщина под влиянием» Джона Кассаветиса (1975) или «Клер Долан» Лоджа Керригана (1998) – в них женские персонажи, одинокие, но полные достоинства, ставшие для нас примерами актёрской игры. Но я вдохновлялась и литературными произведениями: читала Анаис Нин, Фитцджеральда, Вирджинию Вульф и Эмиля Золя с его очаровательной продавщицей в «Дамском счастье», множество графических романов, таких как «Whiskey &amp; New York» Джулии Уэрц, написанный в отчаянном и смешном тоне - его я давала прочесть Летици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ему вы выбрали такое намеренно безликое название, «</w:t>
      </w:r>
      <w:r>
        <w:rPr>
          <w:rFonts w:cs="Arial" w:ascii="Arial" w:hAnsi="Arial"/>
          <w:b/>
          <w:i/>
          <w:iCs/>
          <w:sz w:val="24"/>
          <w:szCs w:val="24"/>
        </w:rPr>
        <w:t>Молодая женщина»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только приступала к сценарию, я придумала, что Жоаким сфотографирует Паулу в жёлтой шляпе. Фотография должна была тогда называться «</w:t>
      </w:r>
      <w:r>
        <w:rPr>
          <w:rFonts w:cs="Arial" w:ascii="Arial" w:hAnsi="Arial"/>
          <w:i/>
          <w:iCs/>
          <w:sz w:val="24"/>
          <w:szCs w:val="24"/>
        </w:rPr>
        <w:t>Молодая женщина в жёлтой шляпе»</w:t>
      </w:r>
      <w:r>
        <w:rPr>
          <w:rFonts w:cs="Arial" w:ascii="Arial" w:hAnsi="Arial"/>
          <w:sz w:val="24"/>
          <w:szCs w:val="24"/>
        </w:rPr>
        <w:t>, как картина маслом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аула обращается с вопросами к этой застывшей абстракции, которая кажется ей невыносимой. Когда психиатр говорит ей: «Вы молодая свободная женщина», это выражение вызывает в ней дикий гнев. Я тоже, пока писала, задавала себе этот простой вопрос: что значит быть молодой женщиной? Нам часто приходится влезать в рамку, идентифицироваться, подходить под некое внешнее определение. Выражение «молодая женщина» должно быть свободно от рамок, намеренно неопределённо. Паула, как и сам фильм, – это настойчивый поиск своей свободы, своей уникальной идентичности. Но международное название фильма – </w:t>
      </w:r>
      <w:r>
        <w:rPr>
          <w:rFonts w:cs="Arial" w:ascii="Arial" w:hAnsi="Arial"/>
          <w:i/>
          <w:iCs/>
          <w:sz w:val="24"/>
          <w:szCs w:val="24"/>
        </w:rPr>
        <w:t>«Montparnasse Bienvenue»</w:t>
      </w:r>
      <w:r>
        <w:rPr>
          <w:rFonts w:cs="Arial" w:ascii="Arial" w:hAnsi="Arial"/>
          <w:sz w:val="24"/>
          <w:szCs w:val="24"/>
        </w:rPr>
        <w:t xml:space="preserve"> («</w:t>
      </w:r>
      <w:r>
        <w:rPr>
          <w:rFonts w:cs="Arial" w:ascii="Arial" w:hAnsi="Arial"/>
          <w:i/>
          <w:iCs/>
          <w:sz w:val="24"/>
          <w:szCs w:val="24"/>
        </w:rPr>
        <w:t>Добро пожаловать, Монпарнас» - название станции метро и площади у вокзала Монпарнас в Париже - прим. переводчика</w:t>
      </w:r>
      <w:r>
        <w:rPr>
          <w:rFonts w:cs="Arial" w:ascii="Arial" w:hAnsi="Arial"/>
          <w:sz w:val="24"/>
          <w:szCs w:val="24"/>
        </w:rPr>
        <w:t>), привет району Монпарнас, где Паула работает, обедает с Жоакимом и так далее. На этой площади я жила, когда мне было 18, я приехала в Париж и снимала комнату для прислуги. «Добро пожаловать» звучит тут более чем иронично:  Паулу нигде не ждут, но она не перестаёт входить в двер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седовала Шарлотта Гарсон (Charlotte Garson), апрель 2017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КОНЦЕПЦИЯ ФИЛЬМ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умывая свой фильм, я хотела создать портрет самобытной женщины, столкнувшейся с одиночеством в большом городе. История длится в течение одной зимы. В жизни я регулярно общаюсь с противоречивыми, иногда надломленными личностями. Мне кажется, такие люди удивляют нас и сбивают с толку именно тем, что хоть жить с ними трудно, но вот как раз любви к жизни, нежности в них очень много. Я неравнодушна к таким одновременно сильным и уязвимым людям, их сильные качества их же предают, а совершенные ошибки придают душевную чистоту. Мне захотелось рассказать о любви как о жажде, которую можно утолить, колодце, который нужно наполнить. Чтобы это было как всё или ничего, и чтобы между «всем» и «ничем» присутствовали в равной степени надежда и тяга к пустоте, падение, взры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ился образ Паулы, а вместе с ней и этот сценарий «фильма-портрета» или даже «фильма-персонажа» с желанием перезаписать её хаотичный жизненный путь в пространстве Парижа, то враждебного, то гостеприимного, ультрасовременного – но непременно позаботиться о том, чтобы она справилась любой ценой. Чтобы женщина со своим закаленным жизнью характером затащила нас в свой сумасшедший вихрь, а в финале вышла из него целой и невредим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желание ввести зрителя в настоящий момент жизни Паулы, переживающей трудности, и дать ему почувствовать само ядро её постепенного преображения, её перехода от девушки к женщине, от положения объекта к статусу действующего ли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фильма неотделима от внутренней структуры персонажа. Как бесчисленные слои луковой шелухи, «верхние слои» Паулы облетают по мере того, как она встречает одного за другим целую череду женщин и мужчин. И тут как раз можно полной грудью вдыхать жизненную энергию, нащупывать множество способов взаимодействовать, приспосабливаться к другому, восстанавлива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аулы невероятно сильная энергия ребёнка, непосредственность  путешественника, и она, как зверёк, ищет, как и где сможет почувствовать себя комфортно. У неё уйма талантов, которых всем  нам часто не хватает: воодушевлённость, юмор, непокорность, свободолюбие. Этот внутренний тонус мне и хотелось изобраз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МЕЖДУНАРОДНЫЕ СМИ О ФИЛЬМЕ</w:t>
      </w:r>
    </w:p>
    <w:p>
      <w:pPr>
        <w:pStyle w:val="Style9"/>
        <w:jc w:val="both"/>
        <w:rPr/>
      </w:pPr>
      <w:r>
        <w:rPr>
          <w:rFonts w:cs="Arial" w:ascii="Arial" w:hAnsi="Arial"/>
        </w:rPr>
        <w:t>«Летиция Дош, сыгравшая в этом фильме главную роль - одновременно и удивительна, и уморительна. Её уже нельзя упускать из виду»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Style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LE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«Лауреат премии "Золотая камера" на последнем Каннском кинофестивале, фильм Леонор Серай "Молодая женщина" совершенно поражает невероятно светлым образом современной девушки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Le Parisien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«"Молодая женщина" - один из прекраснейших сюрпризов, которыми одарил нас французский кинематограф за последние годы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Bande à part 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«Этот фильм не перестаёт удивлять простыми, но весьма изобретательными режиссёрскими находками, придающими ему лёгкости и подчёркивающими линии персонажей и потрясающую актёрскую игру».</w:t>
      </w:r>
    </w:p>
    <w:p>
      <w:pPr>
        <w:pStyle w:val="Style9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Critikat.com</w:t>
        </w:r>
      </w:hyperlink>
      <w:r>
        <w:rPr>
          <w:rFonts w:cs="Arial" w:ascii="Arial" w:hAnsi="Arial"/>
        </w:rPr>
        <w:t> </w:t>
        <w:br/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«Это первая полнометражная работа Леонор Серай, представительницы молодого поколения кинематографистов, которые предпочитают бесстрашно сворачивать с прямой дороги на лесные тропы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Cahiers du cinéma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Советуем бежать скорее в кинотеатры, т.к. фильм Молодая Женщина просто потрясающий, как и главная героиня, Паула, как и актриса, которая её играет, Летиция Дош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Le Figaro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фильме "Молодая женщина", под видом меланхоличной и даже фантастической комедии, затрагивается тема сложностей, с которыми всегда сталкиваются девушки, лишь на первый взгляд похожие на всех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Positif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им фильмом "Молодая женщина", Леонор Серай воспевает неустойчивое состояние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Transfuge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ригинальность этого первого режиссерского опыта не в изначальном замысле, а в твердости намерения и способности создать тонкий и многогранный портрет неуловимой героини, создающей (или воссоздающей) себя на наших глазах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Culturopoing.com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«"Молодая женщина", бесспорно, не переворачивает с ног на голову устои кинематографа, но питает новыми соками французское кино, так густо уже населенное приевшимися персонажами, засахаренными в своих клише».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  <w:t>La Voix du Nord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cyan"/>
        </w:rPr>
        <w:t>О СОЗДАТЕЛЯХ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ЛЕОНОР СЕРАЙ - режиссер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изучения литературы в Лионе, Париже и Барселоне Леонор Серай в 2009 г. проходит курс для сценаристов в киноакадемии Fémis. По его завершении она снимает среднеметражный фильм </w:t>
      </w:r>
      <w:r>
        <w:rPr>
          <w:rFonts w:cs="Arial" w:ascii="Arial" w:hAnsi="Arial"/>
          <w:i/>
          <w:iCs/>
          <w:sz w:val="24"/>
          <w:szCs w:val="24"/>
        </w:rPr>
        <w:t>«Body»</w:t>
      </w:r>
      <w:r>
        <w:rPr>
          <w:rFonts w:cs="Arial" w:ascii="Arial" w:hAnsi="Arial"/>
          <w:sz w:val="24"/>
          <w:szCs w:val="24"/>
        </w:rPr>
        <w:t xml:space="preserve"> на 16мм плёнке, попавший в основные конкурсные программы трёх фестивалей (Брив, Кретей, Оснабрюк). </w:t>
      </w:r>
      <w:r>
        <w:rPr>
          <w:rFonts w:cs="Arial" w:ascii="Arial" w:hAnsi="Arial"/>
          <w:i/>
          <w:iCs/>
          <w:sz w:val="24"/>
          <w:szCs w:val="24"/>
        </w:rPr>
        <w:t>«Молодая женщина»</w:t>
      </w:r>
      <w:r>
        <w:rPr>
          <w:rFonts w:cs="Arial" w:ascii="Arial" w:hAnsi="Arial"/>
          <w:sz w:val="24"/>
          <w:szCs w:val="24"/>
        </w:rPr>
        <w:t xml:space="preserve"> - её дипломный сценарий и первая полнометражная картина с Летицией Дош в главной рол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ТИЦИЯ ДОШ - актрис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иция Дош окончила бакалавриат по специальности «переводчик английской литературы» в «свободном классе» известной театральной школы Курсы Флоран (Ecole Florent) и в Мануфактуре (La Manufacture) – национальной швейцарской школе искусств. После этого она стала активно проявляться на всех художественных фронт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тиция играет в многочисленных короткометражках Мари-Эльзы Сгуальдо (фильм </w:t>
      </w:r>
      <w:r>
        <w:rPr>
          <w:rFonts w:cs="Arial" w:ascii="Arial" w:hAnsi="Arial"/>
          <w:i/>
          <w:iCs/>
          <w:sz w:val="24"/>
          <w:szCs w:val="24"/>
        </w:rPr>
        <w:t xml:space="preserve">«Бам чак», </w:t>
      </w:r>
      <w:r>
        <w:rPr>
          <w:rFonts w:cs="Arial" w:ascii="Arial" w:hAnsi="Arial"/>
          <w:sz w:val="24"/>
          <w:szCs w:val="24"/>
        </w:rPr>
        <w:t>получивший премии вАнжере и Лозанне), снимается у Шанти Масуда, Бенжамена Папена, Изабель Прим, Сары Леонор (</w:t>
      </w:r>
      <w:r>
        <w:rPr>
          <w:rFonts w:cs="Arial" w:ascii="Arial" w:hAnsi="Arial"/>
          <w:i/>
          <w:iCs/>
          <w:sz w:val="24"/>
          <w:szCs w:val="24"/>
        </w:rPr>
        <w:t>«И он стал горой»</w:t>
      </w:r>
      <w:r>
        <w:rPr>
          <w:rFonts w:cs="Arial" w:ascii="Arial" w:hAnsi="Arial"/>
          <w:sz w:val="24"/>
          <w:szCs w:val="24"/>
        </w:rPr>
        <w:t xml:space="preserve">, 2016).  Она знакомится с Жюстин Трие и снимается в её короткметражке </w:t>
      </w:r>
      <w:r>
        <w:rPr>
          <w:rFonts w:cs="Arial" w:ascii="Arial" w:hAnsi="Arial"/>
          <w:i/>
          <w:iCs/>
          <w:sz w:val="24"/>
          <w:szCs w:val="24"/>
        </w:rPr>
        <w:t>«Два одиночества»</w:t>
      </w:r>
      <w:r>
        <w:rPr>
          <w:rFonts w:cs="Arial" w:ascii="Arial" w:hAnsi="Arial"/>
          <w:sz w:val="24"/>
          <w:szCs w:val="24"/>
        </w:rPr>
        <w:t xml:space="preserve">, а потом играет главную роль в первой полнометражной картине Трие </w:t>
      </w:r>
      <w:r>
        <w:rPr>
          <w:rFonts w:cs="Arial" w:ascii="Arial" w:hAnsi="Arial"/>
          <w:i/>
          <w:iCs/>
          <w:sz w:val="24"/>
          <w:szCs w:val="24"/>
        </w:rPr>
        <w:t>«Возраст паники»</w:t>
      </w:r>
      <w:r>
        <w:rPr>
          <w:rFonts w:cs="Arial" w:ascii="Arial" w:hAnsi="Arial"/>
          <w:sz w:val="24"/>
          <w:szCs w:val="24"/>
        </w:rPr>
        <w:t xml:space="preserve"> (2013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«большом кино» она играет в паре с Эмманюэль Дево в фильме </w:t>
      </w:r>
      <w:r>
        <w:rPr>
          <w:rFonts w:cs="Arial" w:ascii="Arial" w:hAnsi="Arial"/>
          <w:i/>
          <w:iCs/>
          <w:sz w:val="24"/>
          <w:szCs w:val="24"/>
        </w:rPr>
        <w:t>«Сообщник»</w:t>
      </w:r>
      <w:r>
        <w:rPr>
          <w:rFonts w:cs="Arial" w:ascii="Arial" w:hAnsi="Arial"/>
          <w:sz w:val="24"/>
          <w:szCs w:val="24"/>
        </w:rPr>
        <w:t xml:space="preserve"> Фредерика Мерму (2010). Затем следуют </w:t>
      </w:r>
      <w:r>
        <w:rPr>
          <w:rFonts w:cs="Arial" w:ascii="Arial" w:hAnsi="Arial"/>
          <w:i/>
          <w:iCs/>
          <w:sz w:val="24"/>
          <w:szCs w:val="24"/>
        </w:rPr>
        <w:t>«Беды Софи»</w:t>
      </w:r>
      <w:r>
        <w:rPr>
          <w:rFonts w:cs="Arial" w:ascii="Arial" w:hAnsi="Arial"/>
          <w:sz w:val="24"/>
          <w:szCs w:val="24"/>
        </w:rPr>
        <w:t xml:space="preserve"> Кристофа Оноре, </w:t>
      </w:r>
      <w:r>
        <w:rPr>
          <w:rFonts w:cs="Arial" w:ascii="Arial" w:hAnsi="Arial"/>
          <w:i/>
          <w:iCs/>
          <w:sz w:val="24"/>
          <w:szCs w:val="24"/>
        </w:rPr>
        <w:t>«Наше лето»</w:t>
      </w:r>
      <w:r>
        <w:rPr>
          <w:rFonts w:cs="Arial" w:ascii="Arial" w:hAnsi="Arial"/>
          <w:sz w:val="24"/>
          <w:szCs w:val="24"/>
        </w:rPr>
        <w:t xml:space="preserve"> Катрин Корсини, </w:t>
      </w:r>
      <w:r>
        <w:rPr>
          <w:rFonts w:cs="Arial" w:ascii="Arial" w:hAnsi="Arial"/>
          <w:i/>
          <w:iCs/>
          <w:sz w:val="24"/>
          <w:szCs w:val="24"/>
        </w:rPr>
        <w:t>«Мой король»</w:t>
      </w:r>
      <w:r>
        <w:rPr>
          <w:rFonts w:cs="Arial" w:ascii="Arial" w:hAnsi="Arial"/>
          <w:sz w:val="24"/>
          <w:szCs w:val="24"/>
        </w:rPr>
        <w:t xml:space="preserve"> Майвенн, </w:t>
      </w:r>
      <w:r>
        <w:rPr>
          <w:rFonts w:cs="Arial" w:ascii="Arial" w:hAnsi="Arial"/>
          <w:i/>
          <w:iCs/>
          <w:sz w:val="24"/>
          <w:szCs w:val="24"/>
        </w:rPr>
        <w:t>«Вратарь»</w:t>
      </w:r>
      <w:r>
        <w:rPr>
          <w:rFonts w:cs="Arial" w:ascii="Arial" w:hAnsi="Arial"/>
          <w:sz w:val="24"/>
          <w:szCs w:val="24"/>
        </w:rPr>
        <w:t xml:space="preserve"> Гийома Сенеса, </w:t>
      </w:r>
      <w:r>
        <w:rPr>
          <w:rFonts w:cs="Arial" w:ascii="Arial" w:hAnsi="Arial"/>
          <w:i/>
          <w:iCs/>
          <w:sz w:val="24"/>
          <w:szCs w:val="24"/>
        </w:rPr>
        <w:t>«Ennui ennui»</w:t>
      </w:r>
      <w:r>
        <w:rPr>
          <w:rFonts w:cs="Arial" w:ascii="Arial" w:hAnsi="Arial"/>
          <w:sz w:val="24"/>
          <w:szCs w:val="24"/>
        </w:rPr>
        <w:t xml:space="preserve"> Габриэля Абрантеса. Параллельно Дош играет роль Дафны в сериале </w:t>
      </w:r>
      <w:r>
        <w:rPr>
          <w:rFonts w:cs="Arial" w:ascii="Arial" w:hAnsi="Arial"/>
          <w:i/>
          <w:iCs/>
          <w:sz w:val="24"/>
          <w:szCs w:val="24"/>
        </w:rPr>
        <w:t>«Клирики»</w:t>
      </w:r>
      <w:r>
        <w:rPr>
          <w:rFonts w:cs="Arial" w:ascii="Arial" w:hAnsi="Arial"/>
          <w:sz w:val="24"/>
          <w:szCs w:val="24"/>
        </w:rPr>
        <w:t>, идущем на телеканале AR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«Мануфактуре», в Лозанне, Летиция пишет свою первую пьесу, </w:t>
      </w:r>
      <w:r>
        <w:rPr>
          <w:rFonts w:cs="Arial" w:ascii="Arial" w:hAnsi="Arial"/>
          <w:i/>
          <w:iCs/>
          <w:sz w:val="24"/>
          <w:szCs w:val="24"/>
        </w:rPr>
        <w:t>«Песочница» (Le Bac à Sable)</w:t>
      </w:r>
      <w:r>
        <w:rPr>
          <w:rFonts w:cs="Arial" w:ascii="Arial" w:hAnsi="Arial"/>
          <w:sz w:val="24"/>
          <w:szCs w:val="24"/>
        </w:rPr>
        <w:t>, в сотворчестве с актёрами. Она знакомится с Марко Береттини и танцовщицей и автором перформансов Ля Рибо, с которой она впоследствии работает  над несколькими пьес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атре, параллельно, она играет целомудренную и виртуозную Изабеллу (Шекспир, </w:t>
      </w:r>
      <w:r>
        <w:rPr>
          <w:rFonts w:cs="Arial" w:ascii="Arial" w:hAnsi="Arial"/>
          <w:i/>
          <w:iCs/>
          <w:sz w:val="24"/>
          <w:szCs w:val="24"/>
        </w:rPr>
        <w:t>«Мера за меру»</w:t>
      </w:r>
      <w:r>
        <w:rPr>
          <w:rFonts w:cs="Arial" w:ascii="Arial" w:hAnsi="Arial"/>
          <w:sz w:val="24"/>
          <w:szCs w:val="24"/>
        </w:rPr>
        <w:t xml:space="preserve">), а еще чертёнка в женском обличье, Катарину в </w:t>
      </w:r>
      <w:r>
        <w:rPr>
          <w:rFonts w:cs="Arial" w:ascii="Arial" w:hAnsi="Arial"/>
          <w:i/>
          <w:iCs/>
          <w:sz w:val="24"/>
          <w:szCs w:val="24"/>
        </w:rPr>
        <w:t>«Укрощении строптиво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скоро Летиция Дош прокладывает свой путь к сотрудничеству с самыми эксцентричными представителями современного театра и экспериментального танца, среди которы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-Ноэль Жено. Также она сотрудничала с 2B Company (Хор) на фестивале Printemps de Septembre («Сентябрьская Весна») и с труппой «Наваррские Псы» (Chiens de Navarre) на фестивале Les Urbaines, а также с Джонатаном Капдевиелем (Jonathan Capdevielle) на фестивале в Авиньон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ллельно с этим она развивает и собственные проекты. Придумывает </w:t>
      </w:r>
      <w:r>
        <w:rPr>
          <w:rFonts w:cs="Arial" w:ascii="Arial" w:hAnsi="Arial"/>
          <w:i/>
          <w:iCs/>
          <w:sz w:val="24"/>
          <w:szCs w:val="24"/>
        </w:rPr>
        <w:t>«Летиция выносит мозг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Laetitia fait péter</w:t>
      </w:r>
      <w:r>
        <w:rPr>
          <w:rFonts w:cs="Arial" w:ascii="Arial" w:hAnsi="Arial"/>
          <w:sz w:val="24"/>
          <w:szCs w:val="24"/>
        </w:rPr>
        <w:t xml:space="preserve">),  затем </w:t>
      </w:r>
      <w:r>
        <w:rPr>
          <w:rFonts w:cs="Arial" w:ascii="Arial" w:hAnsi="Arial"/>
          <w:i/>
          <w:iCs/>
          <w:sz w:val="24"/>
          <w:szCs w:val="24"/>
        </w:rPr>
        <w:t>«Кляйн»</w:t>
      </w:r>
      <w:r>
        <w:rPr>
          <w:rFonts w:cs="Arial" w:ascii="Arial" w:hAnsi="Arial"/>
          <w:sz w:val="24"/>
          <w:szCs w:val="24"/>
        </w:rPr>
        <w:t xml:space="preserve"> с Патриком Лаффоном в творческой мастерской Менажри де Вер, в Париже, в рамках фестиваля Этранж Карго, 2014г. В 2015 году, совместно с Ювалем Розманом, она делает проект </w:t>
      </w:r>
      <w:r>
        <w:rPr>
          <w:rFonts w:cs="Arial" w:ascii="Arial" w:hAnsi="Arial"/>
          <w:i/>
          <w:iCs/>
          <w:sz w:val="24"/>
          <w:szCs w:val="24"/>
        </w:rPr>
        <w:t>«Альбом»</w:t>
      </w:r>
      <w:r>
        <w:rPr>
          <w:rFonts w:cs="Arial" w:ascii="Arial" w:hAnsi="Arial"/>
          <w:sz w:val="24"/>
          <w:szCs w:val="24"/>
        </w:rPr>
        <w:t xml:space="preserve">, вдохновлённый известной швейцарской актрисой Зук (Zouc), с которым совершает мировые гастроли. В этот период она вынашивает идею нового спектакля – дуэта с лошадью, </w:t>
      </w:r>
      <w:r>
        <w:rPr>
          <w:rFonts w:cs="Arial" w:ascii="Arial" w:hAnsi="Arial"/>
          <w:i/>
          <w:iCs/>
          <w:sz w:val="24"/>
          <w:szCs w:val="24"/>
        </w:rPr>
        <w:t>«Hate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7 году зрители увидели её в фильме </w:t>
      </w:r>
      <w:r>
        <w:rPr>
          <w:rFonts w:cs="Arial" w:ascii="Arial" w:hAnsi="Arial"/>
          <w:i/>
          <w:iCs/>
          <w:sz w:val="24"/>
          <w:szCs w:val="24"/>
        </w:rPr>
        <w:t>«Гаспар идёт на свадьбу» (Gaspard va au mariage)</w:t>
      </w:r>
      <w:r>
        <w:rPr>
          <w:rFonts w:cs="Arial" w:ascii="Arial" w:hAnsi="Arial"/>
          <w:sz w:val="24"/>
          <w:szCs w:val="24"/>
        </w:rPr>
        <w:t xml:space="preserve"> Антони Кордье, где она играет с Мариной Фоис и Феликсом Моати, а затем в фильме Уитни Хорн и Льва Кальмана </w:t>
      </w:r>
      <w:r>
        <w:rPr>
          <w:rFonts w:cs="Arial" w:ascii="Arial" w:hAnsi="Arial"/>
          <w:i/>
          <w:iCs/>
          <w:sz w:val="24"/>
          <w:szCs w:val="24"/>
        </w:rPr>
        <w:t>«Two Plains and a fancy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тиция Дош регулярно сотрудничает с изданиями </w:t>
      </w:r>
      <w:r>
        <w:rPr>
          <w:rFonts w:cs="Arial" w:ascii="Arial" w:hAnsi="Arial"/>
          <w:i/>
          <w:iCs/>
          <w:sz w:val="24"/>
          <w:szCs w:val="24"/>
        </w:rPr>
        <w:t>Standard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i/>
          <w:iCs/>
          <w:sz w:val="24"/>
          <w:szCs w:val="24"/>
        </w:rPr>
        <w:t xml:space="preserve"> Cahiers du Ciné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yle9"/>
        <w:jc w:val="center"/>
        <w:rPr>
          <w:rFonts w:eastAsia="Calibri"/>
          <w:b/>
          <w:b/>
          <w:color w:val="943634"/>
          <w:szCs w:val="24"/>
        </w:rPr>
      </w:pPr>
      <w:r>
        <w:rPr>
          <w:rFonts w:eastAsia="Calibri"/>
          <w:b/>
          <w:color w:val="943634"/>
          <w:szCs w:val="24"/>
        </w:rPr>
        <w:t>Мария Индина | PR, промо, партнерство</w:t>
      </w:r>
    </w:p>
    <w:p>
      <w:pPr>
        <w:pStyle w:val="Style9"/>
        <w:jc w:val="center"/>
        <w:rPr>
          <w:rFonts w:eastAsia="Calibri"/>
          <w:b/>
          <w:b/>
          <w:color w:val="943634"/>
          <w:szCs w:val="24"/>
        </w:rPr>
      </w:pPr>
      <w:r>
        <w:rPr>
          <w:rFonts w:eastAsia="Calibri"/>
          <w:b/>
          <w:color w:val="943634"/>
          <w:szCs w:val="24"/>
        </w:rPr>
        <w:t>indina.maria@gmail.com | +7 964 634 66 96</w:t>
      </w:r>
    </w:p>
    <w:p>
      <w:pPr>
        <w:pStyle w:val="Style9"/>
        <w:rPr>
          <w:rFonts w:eastAsia="Calibri"/>
          <w:b/>
          <w:b/>
          <w:color w:val="943634"/>
          <w:szCs w:val="24"/>
        </w:rPr>
      </w:pPr>
      <w:r>
        <w:rPr>
          <w:rFonts w:eastAsia="Calibri"/>
          <w:b/>
          <w:color w:val="943634"/>
          <w:szCs w:val="24"/>
        </w:rPr>
      </w:r>
    </w:p>
    <w:p>
      <w:pPr>
        <w:pStyle w:val="Style9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окат на территории РФ осуществляет кинопрокатная компания «ПРОвзгляд»</w:t>
      </w:r>
    </w:p>
    <w:p>
      <w:pPr>
        <w:pStyle w:val="Style9"/>
        <w:jc w:val="center"/>
        <w:rPr/>
      </w:pPr>
      <w:hyperlink r:id="rId5">
        <w:r>
          <w:rPr>
            <w:rStyle w:val="InternetLink"/>
            <w:b/>
            <w:bCs/>
            <w:color w:val="0000FF"/>
            <w:szCs w:val="24"/>
            <w:u w:val="single" w:color="103CC0"/>
          </w:rPr>
          <w:t>provzglyad.com</w:t>
        </w:r>
      </w:hyperlink>
      <w:r>
        <w:rPr>
          <w:b/>
          <w:bCs/>
          <w:color w:val="0000FF"/>
          <w:szCs w:val="24"/>
        </w:rPr>
        <w:t> / </w:t>
      </w:r>
      <w:hyperlink r:id="rId6">
        <w:r>
          <w:rPr>
            <w:rStyle w:val="InternetLink"/>
            <w:b/>
            <w:bCs/>
            <w:color w:val="0000FF"/>
            <w:szCs w:val="24"/>
            <w:u w:val="single" w:color="103CC0"/>
          </w:rPr>
          <w:t>facebook.com/provzglyad</w:t>
        </w:r>
      </w:hyperlink>
      <w:r>
        <w:rPr>
          <w:b/>
          <w:bCs/>
          <w:color w:val="0000FF"/>
          <w:szCs w:val="24"/>
        </w:rPr>
        <w:t> / </w:t>
      </w:r>
      <w:hyperlink r:id="rId7">
        <w:r>
          <w:rPr>
            <w:rStyle w:val="InternetLink"/>
            <w:b/>
            <w:bCs/>
            <w:color w:val="0000FF"/>
            <w:szCs w:val="24"/>
            <w:u w:val="single" w:color="103CC0"/>
          </w:rPr>
          <w:t>vk.com/provzglyad</w:t>
        </w:r>
      </w:hyperlink>
      <w:r>
        <w:rPr>
          <w:b/>
          <w:bCs/>
          <w:color w:val="0000FF"/>
          <w:szCs w:val="24"/>
        </w:rPr>
        <w:t> /</w:t>
      </w:r>
    </w:p>
    <w:p>
      <w:pPr>
        <w:pStyle w:val="Style9"/>
        <w:jc w:val="center"/>
        <w:rPr/>
      </w:pPr>
      <w:hyperlink r:id="rId8">
        <w:r>
          <w:rPr>
            <w:rStyle w:val="InternetLink"/>
            <w:b/>
            <w:bCs/>
            <w:color w:val="0000FF"/>
            <w:u w:val="single" w:color="103CC0"/>
          </w:rPr>
          <w:t>instagram.com/provzglyadmovie</w:t>
        </w:r>
      </w:hyperlink>
      <w:r>
        <w:rPr>
          <w:b/>
          <w:bCs/>
          <w:color w:val="0000FF"/>
        </w:rPr>
        <w:t> / </w:t>
      </w:r>
      <w:hyperlink r:id="rId9">
        <w:r>
          <w:rPr>
            <w:rStyle w:val="InternetLink"/>
            <w:b/>
            <w:bCs/>
            <w:color w:val="0000FF"/>
            <w:u w:val="single" w:color="103CC0"/>
          </w:rPr>
          <w:t>ok.ru/provzglyad</w:t>
        </w:r>
      </w:hyperlink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pBdr/>
      <w:spacing w:lineRule="auto" w:line="240" w:before="280" w:after="280"/>
    </w:pPr>
    <w:rPr>
      <w:rFonts w:ascii="Times" w:hAnsi="Times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Hhx-q3MC3L5t792ZuppmRNzfYViihkTZ" TargetMode="External"/><Relationship Id="rId4" Type="http://schemas.openxmlformats.org/officeDocument/2006/relationships/hyperlink" Target="https://vk.com/away.php?to=http%3A%2F%2FCritikat.com&amp;cc_key=" TargetMode="External"/><Relationship Id="rId5" Type="http://schemas.openxmlformats.org/officeDocument/2006/relationships/hyperlink" Target="http://provzglyad.com/" TargetMode="External"/><Relationship Id="rId6" Type="http://schemas.openxmlformats.org/officeDocument/2006/relationships/hyperlink" Target="http://facebook.com/provzglyad" TargetMode="External"/><Relationship Id="rId7" Type="http://schemas.openxmlformats.org/officeDocument/2006/relationships/hyperlink" Target="https://vk.com/provzglyad" TargetMode="External"/><Relationship Id="rId8" Type="http://schemas.openxmlformats.org/officeDocument/2006/relationships/hyperlink" Target="http://instagram.com/provzglyadmovie" TargetMode="External"/><Relationship Id="rId9" Type="http://schemas.openxmlformats.org/officeDocument/2006/relationships/hyperlink" Target="http://ok.ru/provzglya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2:00Z</dcterms:created>
  <dc:creator>User1</dc:creator>
  <dc:description/>
  <cp:keywords/>
  <dc:language>en-US</dc:language>
  <cp:lastModifiedBy>User1</cp:lastModifiedBy>
  <cp:lastPrinted>2017-11-21T21:32:00Z</cp:lastPrinted>
  <dcterms:modified xsi:type="dcterms:W3CDTF">2017-12-12T13:31:00Z</dcterms:modified>
  <cp:revision>12</cp:revision>
  <dc:subject/>
  <dc:title/>
</cp:coreProperties>
</file>