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окомпания «</w:t>
      </w:r>
      <w:r>
        <w:rPr>
          <w:b/>
          <w:bCs/>
          <w:sz w:val="36"/>
          <w:szCs w:val="36"/>
          <w:lang w:val="en-US"/>
        </w:rPr>
        <w:t>Wayfilm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опрокатная группа «НАШЕ К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яю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6"/>
          <w:szCs w:val="36"/>
        </w:rPr>
        <w:t>фильм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ПУТЬ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оизводство:</w:t>
      </w:r>
      <w:r>
        <w:rPr>
          <w:bCs/>
        </w:rPr>
        <w:t xml:space="preserve"> </w:t>
      </w:r>
      <w:r>
        <w:rPr>
          <w:bCs/>
          <w:lang w:val="en-US"/>
        </w:rPr>
        <w:t>Wayfilm</w:t>
      </w:r>
    </w:p>
    <w:p>
      <w:pPr>
        <w:pStyle w:val="Normal"/>
        <w:jc w:val="center"/>
        <w:rPr/>
      </w:pPr>
      <w:r>
        <w:rPr>
          <w:b/>
          <w:bCs/>
        </w:rPr>
        <w:t>Продюсер:</w:t>
      </w:r>
      <w:r>
        <w:rPr>
          <w:bCs/>
        </w:rPr>
        <w:t xml:space="preserve"> Искандер Галиев, Роман Комк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Исполнительный продюсер:</w:t>
      </w:r>
      <w:r>
        <w:rPr>
          <w:bCs/>
        </w:rPr>
        <w:t xml:space="preserve"> Виталий Малый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ежиссер:</w:t>
      </w:r>
      <w:r>
        <w:rPr>
          <w:bCs/>
        </w:rPr>
        <w:t xml:space="preserve"> Владимир Пасичник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ценарий:</w:t>
      </w:r>
      <w:r>
        <w:rPr>
          <w:bCs/>
        </w:rPr>
        <w:t xml:space="preserve"> Александр Червоненко, Искандер Галиев, Владимир Пасичник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ператор – постановщик</w:t>
      </w:r>
      <w:r>
        <w:rPr>
          <w:bCs/>
        </w:rPr>
        <w:t>: Виталий Коневц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омпозитор:</w:t>
      </w:r>
      <w:r>
        <w:rPr>
          <w:bCs/>
        </w:rPr>
        <w:t xml:space="preserve"> Марат Файзулл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анр:</w:t>
      </w:r>
      <w:r>
        <w:rPr>
          <w:bCs/>
        </w:rPr>
        <w:t xml:space="preserve"> боеви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ролях:</w:t>
      </w:r>
      <w:r>
        <w:rPr>
          <w:bCs/>
        </w:rPr>
        <w:t xml:space="preserve"> </w:t>
      </w:r>
      <w:r>
        <w:rPr/>
        <w:t>Дмитрий Носов, Иван Кокорин, Дмитрий Максимов, Максим Тынянов, Олег Тактаров, Ирина Чащина,Николай Валуев, Артем Михалков, Лада Дэнс, Александр Яцко, Михаил Горевой, Валерий Баринов, Майкл Мэдсон, Джамал Ажигирей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окат: </w:t>
      </w:r>
      <w:r>
        <w:rPr>
          <w:bCs/>
        </w:rPr>
        <w:t>21 мая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:</w:t>
      </w:r>
      <w:r>
        <w:rPr>
          <w:bCs/>
        </w:rPr>
        <w:t xml:space="preserve"> 110 мину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инопсис: </w:t>
      </w:r>
      <w:r>
        <w:rPr/>
        <w:t xml:space="preserve">масштабный приключенческий боевик, действие которого происходит не только в самых неожиданных точках земного шара, но и в разные эпох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нтре сюжета — история Алексея, молодого человека эпохи лихих 90-х, когда альтернативой нищенскому существованию были криминал и наркотики. Но вместо колонии Алексей попадает в «Школу самбо», где из трудных подростков делают чемпионов. Эта закалка пригодится Алексею в армии и в спецподразделении по борьбе против международного терроризма и наркомафии. </w:t>
      </w:r>
    </w:p>
    <w:p>
      <w:pPr>
        <w:pStyle w:val="Normal"/>
        <w:ind w:firstLine="708"/>
        <w:jc w:val="both"/>
        <w:rPr/>
      </w:pPr>
      <w:r>
        <w:rPr/>
        <w:t xml:space="preserve">Группа </w:t>
      </w:r>
      <w:r>
        <w:rPr>
          <w:lang w:val="en-US"/>
        </w:rPr>
        <w:t>Z</w:t>
      </w:r>
      <w:r>
        <w:rPr/>
        <w:t>, которую возглавляет Алекс, получает задание уничтожить базу террористов  и выяснить имя предателя, сообщившего им коды доступа к системе слежения с военных спу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ек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стросюжетный российский боевик «Путь» снят кинокомпанией </w:t>
      </w:r>
      <w:r>
        <w:rPr>
          <w:lang w:val="en-US"/>
        </w:rPr>
        <w:t>WAYFILM</w:t>
      </w:r>
      <w:r>
        <w:rPr/>
        <w:t xml:space="preserve"> по мотивам романа Александра Червоненко «Судный день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ъемки проходили в Китае, в Тайских джунглях на границе с Бирмой, а также в СШ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сле многолетнего запрета на киносъемки именно группа фильма «Путь» стала первой иностранной компанией, получившей разрешение правительства Китая снимать игровые сцены не только на Великой китайской стене, но и в стенах знаменитого Шаолиньского монастыря. В массовых сценах фильма «Путь» заняты настоящие монах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аботы над проектом был собран великолепный международный актерский состав. Так, звезда мирового кино Майкл Мэдсен сыграл капитана американского авианосца. Главную роль в фильме «Путь» исполняет известный дзюдоист, бронзовый призер Олимпийских игр в Афинах Дмитрий Носов. Кроме него в фильме задействован ряд выдающихся российских спортсменов - Ирина Чащина и Николай Валуев, Олег Тактаров, Дмитрий Максимов, Джамал Ажигирей и многие друг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артина претендует на включение в книгу рекордов Гинесса по числу спортивных звезд, участвовавших в съемках в </w:t>
        <w:tab/>
        <w:t>фильме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митрий Носов, который уже не в первый раз выступает в качестве актера, отметил: «Я получил огромное удовольствие от работы над этим проектом. Это «кино с мужским характером» - про настоящих парней и, я бы сказал, для настоящих парней! Съемки превратились в захватывающее приключение – в команде прекрасных людей, профессионалов. Кроме того, мне, человеку «от спорта» особенно  приятно было видеть на одной съемочной площадке такое количество коллег-спортсменов. Фильм несет в себе хороший здоровый дух – подобных фильмов, как мне кажется, давно не было в отечественном кинопрокате»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center"/>
        <w:rPr/>
      </w:pPr>
      <w:r>
        <w:rPr>
          <w:b/>
        </w:rPr>
        <w:t>Спортсмены фильма</w:t>
      </w:r>
      <w:r>
        <w:rPr/>
        <w:t>:</w:t>
        <w:br/>
        <w:t>Дмитрий Носов - Заслуженный Мастер спорта по Дзюдо. Мастер спорта по Самбо. Бронзовый призер 28 Олимпийских игр (Афины, 2004) по дзюдо. Победитель Первенства Мира по Самбо.</w:t>
        <w:br/>
        <w:t> Николай Валуев - Чемпион Мира по боксу</w:t>
        <w:br/>
        <w:t>Дмитрий Максимов  - Заслуженный Мастер спорта по Самбо. Мастер спорта Международного класса по Дзюдо. Двукратный чемпион Мира по Самбо. Участник 28 Олимпийских игр по Дзюдо.</w:t>
        <w:br/>
        <w:t>Сурен Балачинский  - Заслуженный Мастер спорта по Самбо. Двукратный чемпион Мира по Самбо.</w:t>
        <w:br/>
        <w:t>Ирина Чащина - Заслуженный Мастер спорта по Художественной гимнастике. Серебряный призер 28 Олимпийских игр (Афины 2004). Двукратная чемпионка Мира по Художественной гимнастике.</w:t>
        <w:br/>
        <w:t>Олег Тактаров  - Чемпион Мира по Боям без правил.</w:t>
        <w:br/>
        <w:t>Джамал Ажигирей - Мастер спорта Международного класса. Тренер высшей категории по Ушу. 10-ти кратный чемпион России. Неоднократный чемпион Европы.</w:t>
        <w:br/>
        <w:t>Алексей Арешкин  - Мастер спорта Международного класса по Самбо. Победитель Первенства Мира по Самбо.</w:t>
        <w:br/>
        <w:t>Евгений Шпагин - Мастер спорта Международного класса по Самбо. Победитель Первенства Мира по Самбо.</w:t>
        <w:br/>
        <w:t>Иман Медалов - Мастер спорта по борьбе дзюдо. Чемпион Чеченской республики по дзюдо 1994 года.</w:t>
        <w:br/>
        <w:t xml:space="preserve">Максим Тынянов  - Мастер спорта по плаванию. </w:t>
        <w:br/>
        <w:t>Алик Гульханов   - Мастер спорта по рукопашному бою.</w:t>
        <w:br/>
        <w:t xml:space="preserve">Ринат Лайшев  - Мастер спорта по борьбе самбо. Многократный чемпион и призер чемпионатов Москвы. Заслуженный тренер России. </w:t>
        <w:br/>
        <w:t xml:space="preserve">Эльмира Заболотнева  - Мастер спорта по художественной гимнастике СССР. </w:t>
        <w:br/>
        <w:t xml:space="preserve">Михаил Кошенков  - Основатель "Федерации Айкидо Рен Ва Кай" в России, вице-президент Международной Федерации Профессиональных Клубов Айкидо. Мастер спорта по самбо, чёрный пояс карате Киокусинкай, IV дан Айкидо. </w:t>
        <w:br/>
        <w:t xml:space="preserve">Алексей Орлов  - Окончил школу «Самбо – 70» и является кандидатом в мастера спорта по самбо и дзюдо. </w:t>
        <w:br/>
        <w:t xml:space="preserve">Юра Федоришин  -  8 кратный чемпион Украины по каратэ и рукопашному бою. Обладает 8 даном Карапа Кекусин. 6 дан Джиу Джитсу. </w:t>
        <w:br/>
        <w:t xml:space="preserve">Ширяев Максим Сергеевич  - Мастер спорта по дзюдо и самбо. Выпускник школы «Самбо-70». Двукратный бронзовый призер Чемпионатов Мира по самбо. Двукратный бронзовый призер Чемпионатов Европы по самбо. </w:t>
        <w:br/>
        <w:t>Сергей Бутрин - Мастер спорта по самбо. Мастер спорта по дзюдо. Серебряный призер по каратэ Фул контакт в Лондоне в 1993г. Чемпион Динамо по рукопашному бою с 1984-1989г.  Чемпион высшей школы КГБ по самбо.</w:t>
        <w:br/>
        <w:t>Олег Шаров - Мастер спорта по самбо. Победитель первенства СССР по самбо 1986г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1:00Z</dcterms:created>
  <dc:creator>пользователь</dc:creator>
  <dc:description/>
  <cp:keywords/>
  <dc:language>en-US</dc:language>
  <cp:lastModifiedBy>User</cp:lastModifiedBy>
  <cp:lastPrinted>2009-01-11T17:26:00Z</cp:lastPrinted>
  <dcterms:modified xsi:type="dcterms:W3CDTF">2009-03-11T10:31:00Z</dcterms:modified>
  <cp:revision>2</cp:revision>
  <dc:subject/>
  <dc:title>               </dc:title>
</cp:coreProperties>
</file>