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36pt;width:63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0949228" r:id="rId2"/>
        </w:objec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20764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720" w:firstLine="72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ind w:left="720" w:firstLine="72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ind w:left="720" w:firstLine="72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ПЕРВЫЙ КАНАЛ, </w:t>
      </w:r>
    </w:p>
    <w:p>
      <w:pPr>
        <w:pStyle w:val="Subtitle"/>
        <w:ind w:firstLine="720"/>
        <w:rPr>
          <w:b w:val="false"/>
          <w:b w:val="false"/>
          <w:sz w:val="36"/>
        </w:rPr>
      </w:pPr>
      <w:r>
        <w:rPr>
          <w:rFonts w:eastAsia="Verdana"/>
          <w:b w:val="false"/>
          <w:sz w:val="36"/>
        </w:rPr>
        <w:t xml:space="preserve">   </w:t>
      </w:r>
      <w:r>
        <w:rPr>
          <w:b w:val="false"/>
          <w:sz w:val="36"/>
        </w:rPr>
        <w:tab/>
        <w:tab/>
        <w:t xml:space="preserve">   СТУДИЯ «ТРИ ТЭ»,</w:t>
      </w:r>
    </w:p>
    <w:p>
      <w:pPr>
        <w:pStyle w:val="Subtitle"/>
        <w:ind w:left="1440" w:firstLine="720"/>
        <w:rPr/>
      </w:pPr>
      <w:r>
        <w:rPr>
          <w:rFonts w:eastAsia="Verdana"/>
          <w:b w:val="false"/>
          <w:sz w:val="36"/>
        </w:rPr>
        <w:t xml:space="preserve">         </w:t>
      </w:r>
      <w:r>
        <w:rPr>
          <w:b w:val="false"/>
          <w:sz w:val="36"/>
        </w:rPr>
        <w:t>И КОМПАНИЯ «ГЕМИНИ</w:t>
      </w:r>
      <w:r>
        <w:rPr>
          <w:b w:val="false"/>
          <w:sz w:val="36"/>
          <w:lang w:val="en-US"/>
        </w:rPr>
        <w:t xml:space="preserve"> </w:t>
      </w:r>
      <w:r>
        <w:rPr>
          <w:b w:val="false"/>
          <w:sz w:val="36"/>
        </w:rPr>
        <w:t>ФИЛЬМ»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ПРЕДСТАВЛЯЮТ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/>
      </w:pPr>
      <w:r>
        <w:rPr>
          <w:rFonts w:eastAsia="Verdana"/>
          <w:sz w:val="28"/>
        </w:rPr>
        <w:t xml:space="preserve"> </w:t>
      </w:r>
      <w:r>
        <w:rPr>
          <w:b w:val="false"/>
          <w:sz w:val="28"/>
        </w:rPr>
        <w:t>ФИЛЬМ</w:t>
      </w:r>
    </w:p>
    <w:p>
      <w:pPr>
        <w:pStyle w:val="Subtitle"/>
        <w:jc w:val="center"/>
        <w:rPr/>
      </w:pPr>
      <w:r>
        <w:rPr>
          <w:rFonts w:eastAsia="Verdana"/>
          <w:b w:val="false"/>
          <w:sz w:val="28"/>
        </w:rPr>
        <w:t xml:space="preserve"> </w:t>
      </w:r>
      <w:r>
        <w:rPr>
          <w:sz w:val="28"/>
        </w:rPr>
        <w:t>Владимира Хотиненко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b w:val="false"/>
          <w:b w:val="false"/>
          <w:sz w:val="72"/>
        </w:rPr>
      </w:pPr>
      <w:r>
        <w:rPr>
          <w:b w:val="false"/>
          <w:sz w:val="72"/>
        </w:rPr>
        <w:t>72 МЕТР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u w:val="single"/>
        </w:rPr>
      </w:pPr>
      <w:r>
        <w:rPr>
          <w:rFonts w:cs="Verdana" w:ascii="Verdana" w:hAnsi="Verdana"/>
          <w:sz w:val="22"/>
        </w:rPr>
        <w:t>Россия, 2003, 100 мин.</w:t>
      </w:r>
    </w:p>
    <w:p>
      <w:pPr>
        <w:pStyle w:val="Normal"/>
        <w:rPr>
          <w:rFonts w:ascii="Verdana" w:hAnsi="Verdana" w:cs="Verdana"/>
          <w:color w:val="FF0000"/>
          <w:sz w:val="22"/>
          <w:u w:val="single"/>
        </w:rPr>
      </w:pPr>
      <w:r>
        <w:rPr>
          <w:rFonts w:cs="Verdana" w:ascii="Verdana" w:hAnsi="Verdana"/>
          <w:color w:val="FF0000"/>
          <w:sz w:val="22"/>
          <w:u w:val="single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втор сценария: Валерий Залотуха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ежиссер: Владимир Хотиненко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В ролях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Сергей Маковецкий (Черненко)</w:t>
      </w:r>
    </w:p>
    <w:p>
      <w:pPr>
        <w:pStyle w:val="Normal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ндрей Краско (капитан подлодки Геннадий Янычар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Марат Башаров (лейтенант Петр Орлов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Дмитрий Ульянов (лейтенант Иван Муравьев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Чулпан Хаматова (Нелли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Сергей Гармаш  (мичман Крауз)              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Владислав Галкин (мичман Михайлов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Игорь Ливанов (старпом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Станислав Никольский (матрос Молодой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ртем Михалков (химик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Оператор: Илья Демин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Композитор: Эннио Морриконе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Продюсеры: Анатолий Максимов, Константин Эрнст</w:t>
      </w:r>
    </w:p>
    <w:p>
      <w:pPr>
        <w:pStyle w:val="Heading1"/>
        <w:rPr/>
      </w:pPr>
      <w:r>
        <w:rPr/>
        <w:t xml:space="preserve">Ведущий продюсер: Леонид Верещагин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Производство «Студия ТРИТЭ Никиты Михалкова» по заказу Первого канала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Драма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Фильм снят по мотивам произведений Александра Покровского, офицера-подводника, неоднократно выходившего в морские автономки.</w:t>
        <w:tab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Рассказ «72 метра», повествующий о гибели подводной лодки, был написан Александром Покровским задолго до того, как случилась трагедия «Курска». Это не пророчество и не совпадение, а, к сожалению, логика вещей: самые суперсовременные самолеты падали и будут время от времени падать, самые надежные корабли  и подводные лодки тонули и, увы, будут еще тонуть. Но речь не о них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ывает так, что в критической ситуации люди, считавшиеся слабыми, становятся сильными, а те, кто были сильными, смертельно слабеют. Но все вместе они - герои.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Эта история не  о том, что надежда умирает последней, а о том, что она не умирает никогда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Натурные съёмки фильма проходили на базах ВМФ в Североморске, Гаджиеве, Полярном и Севастополе. Помимо этого – в 2-х павильонах Мосфильма, в одном из которых был выстроен специальный бассейн для съёмки эпизодов в затопленных отсеках подводной лодки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КРАТКОЕ СОДЕРЖАНИЕ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фицеры ВМФ капитан-лейтенанты Петр Орлов (Марат Башаров) и Иван Муравьев (Дмитрий Ульянов) служат на подлодке «Славянка» уже давно. Когда-то юные и озорные, они  были лучшими друзьями. В 1986 вместе прибыли в Севастополь для прохождения службы. Там же встретили сказочно красивую девушку, и оба влюбились с первого взгляда. Нелли (Чулпан Хаматова) выбрала Ивана. Тогда крепкая дружба дала большую трещину. Потом, в начале девяностых, после раздела советского флота, экипаж «Славянки», отказавшись принять украинскую присягу, был переведен в Северогорск. С тех пор и жизнь и служба идут своим чередом. И очередной выход в море – плановые боевые учения.  Командир корабля, капитан первого ранга Геннадий Янычар (Андрей Краско) оглашает поставленную задачу. Уничтожив торпедной атакой условного противника и уйдя от преследования, «Славянка» затем должна на время исчезнуть из поля зрения. Никто в учебном Центре не знает, в какую сторону будет двигаться подлодка. И никто не предполагает, что случится беда - взрывные волны растревожат спящую со времен войны мину, которая, вынырнув из-под толстого слоя ила, медленно тронется навстречу субмарине.</w:t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Владимир Хотиненко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"Я с детства мечтал снять фильм о моряках. Простую и масштабную историю с запахом моря и "железа", как шутливо называют моряки свои корабли.  Для меня, тогда ещё мальчишки, флот был олицетворением всего самого лучшего, что есть в человеке, в мужчине - чести, достоинства, мужества.  Это не история "Курска". Более того, это не трагедия, связанная с аварией на атомной подводной лодке. Хотя это нисколько не умаляет мужества моряков "Славянки". Трагедия этой подлодки никак не угрожает миру. Для нас важно было то, как чувствуют и как ведут себя люди,  замурованные на глубине 72-х метров.</w:t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Arial" w:ascii="Arial" w:hAnsi="Arial"/>
        </w:rPr>
        <w:t>Это история людей, оказавшихся в критической ситуации и проявивших свои лучшие качества. По сути, здесь есть некая аллегория, связанная с тем, что сейчас происходит в России. Урок того, как пристало вести себя людям в момент, где важен нравственный выбор. Человек в любой ситуации, прежде всего, должен сохранить в себе человека".</w:t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НАД ФИЛЬМОМ РАБОТАЛИ</w:t>
      </w:r>
    </w:p>
    <w:p>
      <w:pPr>
        <w:pStyle w:val="2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Режиссер-постановщик</w:t>
      </w:r>
    </w:p>
    <w:p>
      <w:pPr>
        <w:pStyle w:val="PlainText"/>
        <w:jc w:val="left"/>
        <w:rPr/>
      </w:pPr>
      <w:r>
        <w:rPr>
          <w:rFonts w:cs="Verdana" w:ascii="Verdana" w:hAnsi="Verdana"/>
          <w:b/>
        </w:rPr>
        <w:t xml:space="preserve">ВЛАДИМИР ХОТИНЕНКО </w:t>
      </w:r>
      <w:r>
        <w:rPr>
          <w:rFonts w:cs="Verdana" w:ascii="Verdana" w:hAnsi="Verdana"/>
        </w:rPr>
        <w:t>родился 20 января 1952 года в городе Славгород Алтайского края. Окончил Свердловский архитектурный институт (1976). В 1978-1982 - художник-постановщик Свердловской киностудии. В 1981 г. окончил режиссерское отделение ВКСР (мастерская Н. С. Михалкова). В настоящее время сам преподает во ВГИКе (руководитель мастерской режиссуры игрового кино). С 1999 ведет режиссерско-сценарную мастерскую на Высших курсах сценаристов и режиссеров (совместно с П. Финном).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Заслуженный деятель искусств РФ (2001).</w:t>
      </w:r>
    </w:p>
    <w:p>
      <w:pPr>
        <w:pStyle w:val="Style12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tyle12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Фильмография режиссера: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80 ЗАВОЕВАТЕЛЬ (к/м, курсовая)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80 ЛИФТ (к/м, курсовая)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80 ГОЛОС ДРАКОНА В БЕЗДОННОМ МОРЕ (к/м, диплом)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84 ОДИН И БЕЗ ОРУЖИЯ (совместно с Павелом Фаттахутдиновым)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86 В СТРЕЛЯЮЩЕЙ ГЛУШИ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87 ЗЕРКАЛО ДЛЯ ГЕРОЯ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89 СВ. СПАЛЬНЫЙ ВАГОН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0 РОЙ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2 ПАТРИОТИЧЕСКАЯ КОМЕДИЯ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3 МАКАРОВ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5 МУСУЛЬМАНИН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5 ДОРОГА (киноальманах "Прибытие поезда")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7 МЫ ДЕТИ ТВОИ, МОСКВА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9 СТРАСТНОЙ БУЛЬВАР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2 СЛЕДСТВИЕ ВЕДУТ ЗНАТОКИ. ДЕЛО № 23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2 ПО ТУ СТОРОНУ ВОЛКОВ</w:t>
      </w:r>
    </w:p>
    <w:p>
      <w:pPr>
        <w:pStyle w:val="21"/>
        <w:ind w:hanging="0"/>
        <w:jc w:val="lef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Автор рассказа «72 МЕТРА»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>АЛЕКСАНДР ПОКРОВСКИЙ</w:t>
      </w:r>
      <w:r>
        <w:rPr>
          <w:rFonts w:cs="Verdana" w:ascii="Verdana" w:hAnsi="Verdana"/>
          <w:sz w:val="20"/>
        </w:rPr>
        <w:t xml:space="preserve"> родился 27 ноября 1952 года в Баку. В 1975 году окончил Каспийское Военно-морское училище. По специальности - радиохимик. С 1976 года служил на Северном Флоте на ракетных атомных подводных лодках. Участвовал в двенадцати боевых службах. В 1986 году переведен в город Ленинград в 1-й ЦНИИ МО РФ (ВК). В 1991 году был уволен в запас. Капитан 2 ранга. Живет в Санкт-Петербурге. В 1983 году написал первый рассказ «Найда». Пишет до сих пор. Убежден, что судьба сунула его на лодки только ради этого. Автор семи книг: «Мерлезонский балет», «Расстрелять», «Расстрелять-2», «Бегемот», «72 метра», «Каюта», «Кот».</w:t>
      </w:r>
    </w:p>
    <w:p>
      <w:pPr>
        <w:pStyle w:val="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 мнению ведущих критиков  Александр Покровский - один из самых одаренных российских прозаиков.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Автор сценария</w:t>
      </w:r>
    </w:p>
    <w:p>
      <w:pPr>
        <w:pStyle w:val="2"/>
        <w:rPr/>
      </w:pPr>
      <w:r>
        <w:rPr>
          <w:rFonts w:cs="Verdana" w:ascii="Verdana" w:hAnsi="Verdana"/>
          <w:b/>
          <w:sz w:val="20"/>
        </w:rPr>
        <w:t>ВАЛЕРИЙ ЗАЛОТУХА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родился 03 июля 1954 года в пос. Узловая Тульской области. Окончил факультет журналистики МГУ (1976),  ВКСР (1984, сценарная мастерская С.Лунгина и Л.Голубкиной). В 1976-1981 гг. - зав. отделом в Наро-Фоминской районной газете "Знамя Ильича", в 1981-1982 -  внештатный корреспондент газеты "Труд". Первый сценарий полнометражного фильма – «Вера. Надежда. Любовь» (1984). Автор сценария более чем к 15 художественным фильмам.</w:t>
      </w:r>
    </w:p>
    <w:p>
      <w:pPr>
        <w:pStyle w:val="Style12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Style12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Избранная фильмография сценариста Влерия Залотухи: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84 ВЕРА. НАДЕЖДА. ЛЮБОВЬ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87 САДОВНИК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88 ПОСЛЕ ВОЙНЫ - МИР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0 РОЙ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1 СКАЗКА О КУПЕЧЕСКОЙ ДОЧЕРИ И ТАИНСТВЕННОМ ЦВЕТКЕ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1993 МАКАРОВ   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5 МУСУЛЬМАНИН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5 ДОРОГА (киноальманах "Прибытие поезда")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7 ОН НЕ ЗАВЯЗЫВАЛ ШНУРКИ</w:t>
      </w:r>
    </w:p>
    <w:p>
      <w:pPr>
        <w:pStyle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Оператор-постановщик</w:t>
      </w:r>
    </w:p>
    <w:p>
      <w:pPr>
        <w:pStyle w:val="Style12"/>
        <w:jc w:val="left"/>
        <w:rPr/>
      </w:pPr>
      <w:r>
        <w:rPr>
          <w:rFonts w:cs="Verdana" w:ascii="Verdana" w:hAnsi="Verdana"/>
          <w:b/>
        </w:rPr>
        <w:t xml:space="preserve">ИЛЬЯ ДЕМИН </w:t>
      </w:r>
      <w:r>
        <w:rPr>
          <w:rFonts w:cs="Verdana" w:ascii="Verdana" w:hAnsi="Verdana"/>
        </w:rPr>
        <w:t>родился в 1964 году. Окончил операторский факультет ВГИКа (1986, мастерская Вадима Юсова).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Избранная фильмография Ильи Демина: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0 КАТАФАЛК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1 ЛЮБОВЬ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8 КЛАССИК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9 ЛЮБИТЬ ПО-РУССКИ 3. ГУБЕРНАТОР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000 ЛАНДЫШ СЕРЕБРИСТЫЙ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1 СЛЕДСТВИЕ ВЕДУТ ЗНАТОКИ. ДЕЛО № 23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2 ПО ТУ СТОРОНУ ВОЛКОВ</w:t>
      </w:r>
    </w:p>
    <w:p>
      <w:pPr>
        <w:pStyle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Композитор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>ЭННИО МОРРИКОНЕ (</w:t>
      </w:r>
      <w:r>
        <w:rPr>
          <w:rFonts w:cs="Verdana" w:ascii="Verdana" w:hAnsi="Verdana"/>
          <w:b/>
          <w:sz w:val="20"/>
          <w:lang w:val="en-US"/>
        </w:rPr>
        <w:t>Enni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en-US"/>
        </w:rPr>
        <w:t>Morricone</w:t>
      </w:r>
      <w:r>
        <w:rPr>
          <w:rFonts w:cs="Verdana" w:ascii="Verdana" w:hAnsi="Verdana"/>
          <w:b/>
          <w:sz w:val="20"/>
        </w:rPr>
        <w:t xml:space="preserve">) </w:t>
      </w:r>
      <w:r>
        <w:rPr>
          <w:rFonts w:cs="Verdana" w:ascii="Verdana" w:hAnsi="Verdana"/>
          <w:sz w:val="20"/>
        </w:rPr>
        <w:t xml:space="preserve">родился 10 ноября 1928 г. </w:t>
      </w:r>
      <w:r>
        <w:rPr>
          <w:sz w:val="20"/>
        </w:rPr>
        <w:br/>
      </w:r>
      <w:r>
        <w:rPr>
          <w:rFonts w:cs="Verdana" w:ascii="Verdana" w:hAnsi="Verdana"/>
          <w:sz w:val="20"/>
        </w:rPr>
        <w:t xml:space="preserve">в Риме, Италия. Окончил римскую консерваторию. Музыку для кино начал писать с 1964 года. Практически с самого начала зарекомендовал себя как один из самых мелодичных композиторов и талантливых оранжировщиков. Первый фильм – «За пригоршню долларов» (1964 г.). Жанровый спектр фильмов, в котором работает композитор, чрезвычайно широк: комедии, драмы, триллеры, фильмы ужасов, мелодрамы. Морриконе по праву считается одним их корифеев в мире кино. Им написаны саунд-треки почти к 400-м фильмам. Но, безусловно, большинству зрителей он известен как автор музыки к фильмам Серджо Леоне. Морриконе работал с такими известными режиссерами как Брайан Де Пальма, Джузеппе Торнаторе, Пьер Паоло Пазолини, Джилло Понтекорво.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Среди фильмов Эннио Морриконе:</w:t>
      </w:r>
    </w:p>
    <w:p>
      <w:pPr>
        <w:pStyle w:val="2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66 ХОРОШИЙ, ПЛОХОЙ, ЗЛОЙ (IL BUONO, IL BRUTTO, IL CATTIVO/THE GOOD, THE BAD AND THE UGLY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971  ДЕКАМЕРОН (IL DECAMERONE)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975  СТРАХ НАД ГОРОДОМ (PEUR SUR LA VILLE)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sz w:val="20"/>
          <w:lang w:val="en-US"/>
        </w:rPr>
        <w:t xml:space="preserve">1981  </w:t>
      </w:r>
      <w:r>
        <w:rPr>
          <w:rFonts w:cs="Verdana" w:ascii="Verdana" w:hAnsi="Verdana"/>
          <w:sz w:val="20"/>
        </w:rPr>
        <w:t>ПРОФЕССИОНАЛ</w:t>
      </w:r>
      <w:r>
        <w:rPr>
          <w:rFonts w:cs="Verdana" w:ascii="Verdana" w:hAnsi="Verdana"/>
          <w:sz w:val="20"/>
          <w:lang w:val="en-US"/>
        </w:rPr>
        <w:t xml:space="preserve"> (LE PROFESSIONNEL)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sz w:val="20"/>
          <w:lang w:val="en-US"/>
        </w:rPr>
        <w:t xml:space="preserve">1984  </w:t>
      </w:r>
      <w:r>
        <w:rPr>
          <w:rFonts w:cs="Verdana" w:ascii="Verdana" w:hAnsi="Verdana"/>
          <w:sz w:val="20"/>
        </w:rPr>
        <w:t>ОДНАЖДЫ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В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АМЕРИКЕ</w:t>
      </w:r>
      <w:r>
        <w:rPr>
          <w:rFonts w:cs="Verdana" w:ascii="Verdana" w:hAnsi="Verdana"/>
          <w:sz w:val="20"/>
          <w:lang w:val="en-US"/>
        </w:rPr>
        <w:t xml:space="preserve"> (ONCE UPON A TIME IN AMERICA)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sz w:val="20"/>
          <w:lang w:val="en-US"/>
        </w:rPr>
        <w:t xml:space="preserve">1987  </w:t>
      </w:r>
      <w:r>
        <w:rPr>
          <w:rFonts w:cs="Verdana" w:ascii="Verdana" w:hAnsi="Verdana"/>
          <w:sz w:val="20"/>
        </w:rPr>
        <w:t>НЕПРИКАСАЕМЫЕ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ТНЕ</w:t>
      </w:r>
      <w:r>
        <w:rPr>
          <w:rFonts w:cs="Verdana" w:ascii="Verdana" w:hAnsi="Verdana"/>
          <w:sz w:val="20"/>
          <w:lang w:val="en-US"/>
        </w:rPr>
        <w:t xml:space="preserve"> UNTOUCHABLES)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sz w:val="20"/>
          <w:lang w:val="en-US"/>
        </w:rPr>
        <w:t xml:space="preserve">2000  </w:t>
      </w:r>
      <w:r>
        <w:rPr>
          <w:rFonts w:cs="Verdana" w:ascii="Verdana" w:hAnsi="Verdana"/>
          <w:sz w:val="20"/>
        </w:rPr>
        <w:t>МАЛЕНА</w:t>
      </w:r>
      <w:r>
        <w:rPr>
          <w:rFonts w:cs="Verdana" w:ascii="Verdana" w:hAnsi="Verdana"/>
          <w:sz w:val="20"/>
          <w:lang w:val="en-US"/>
        </w:rPr>
        <w:t xml:space="preserve"> (MALENA) </w:t>
      </w:r>
    </w:p>
    <w:p>
      <w:pPr>
        <w:pStyle w:val="2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ИСПОЛНИТЕЛИ ГЛАВНЫХ РОЛЕЙ</w:t>
      </w:r>
    </w:p>
    <w:p>
      <w:pPr>
        <w:pStyle w:val="2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Style12"/>
        <w:jc w:val="left"/>
        <w:rPr/>
      </w:pPr>
      <w:r>
        <w:rPr>
          <w:rFonts w:cs="Verdana" w:ascii="Verdana" w:hAnsi="Verdana"/>
          <w:b/>
        </w:rPr>
        <w:t>СЕРГЕЙ МАКОВЕЦКИЙ (Черненко)</w:t>
      </w:r>
      <w:r>
        <w:rPr>
          <w:rFonts w:cs="Verdana" w:ascii="Verdana" w:hAnsi="Verdana"/>
        </w:rPr>
        <w:t xml:space="preserve"> родился 13 июня 1958 года в Киеве. Окончил Театральное училище имени Б.В.Щукина (1980, класс А.Казанской). С 1980 - актер Театра имени Евг.Вахтангова, с 1990 (по совместительству) - Театра Романа Виктюка, играет в спектакле Камы Гинкаса (МТЮЗ, "Черный монах"). В кино - с 1981 года, снимается в России и за рубежом.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Народный артист РФ (1998);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Лауреат Государственной премии РФ (2001, за театральные работы).</w:t>
      </w:r>
    </w:p>
    <w:p>
      <w:pPr>
        <w:pStyle w:val="Style12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tyle12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реди фильмов с участием Сергея Маковецкого: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0 СУКИНЫ ДЕТИ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0 МАТЬ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2 ПРОРВА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3 МАКАРОВ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5 ПЬЕСА ДЛЯ ПАССАЖИРА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6 ОПЕРАЦИЯ "С НОВЫМ ГОДОМ"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8 РЕТРО ВТРОЕМ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000 РУССКИЙ БУНТ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000 БРАТ 2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001 МЕХАНИЧЕСКАЯ СЮИТА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left"/>
        <w:rPr/>
      </w:pPr>
      <w:r>
        <w:rPr>
          <w:rFonts w:cs="Verdana" w:ascii="Verdana" w:hAnsi="Verdana"/>
          <w:b/>
        </w:rPr>
        <w:t xml:space="preserve">АНДРЕЙ КРАСКО (капитан подлодки Геннадий Янычар) </w:t>
      </w:r>
      <w:r>
        <w:rPr>
          <w:rFonts w:cs="Verdana" w:ascii="Verdana" w:hAnsi="Verdana"/>
        </w:rPr>
        <w:t>родился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в 1958 году в Ленинграде. Окончил ЛГИТМиК. Первая работа в кино – роль в фильме «Некудышная» (реж. Динара Ассанова, 1980). Особую зрительскую любовь завоевал после участия в сериале «Агент национальной безопасности». В 2002 году по  рейтингу независимого агентства “Гэллап-медиа” оказался в номинации “Открытие года”. </w:t>
        <w:br/>
      </w:r>
    </w:p>
    <w:p>
      <w:pPr>
        <w:pStyle w:val="Style12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реди фильмов с участием Андрея Краско: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89 ПСЫ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7 БРАТ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8 БЛОКПОСТ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8 ОСОБЕННОСТИ НАЦИОНАЛЬНОЙ РЫБАЛКИ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000 ОСОБЕННОСТИ НАЦИОНАЛЬНОЙ ОХОТЫ В ЗИМНИЙ ПЕРИОД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1 СЕСТРЫ 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002 ОЛИГАРХ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2"/>
        <w:rPr/>
      </w:pPr>
      <w:r>
        <w:rPr>
          <w:rFonts w:cs="Verdana" w:ascii="Verdana" w:hAnsi="Verdana"/>
          <w:b/>
          <w:sz w:val="20"/>
        </w:rPr>
        <w:t>МАРАТ БАШАРО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(лейтенант Петр Орлов)</w:t>
      </w:r>
      <w:r>
        <w:rPr>
          <w:rFonts w:cs="Verdana" w:ascii="Verdana" w:hAnsi="Verdana"/>
          <w:sz w:val="20"/>
        </w:rPr>
        <w:t xml:space="preserve"> родился 22 августа 1974 года. Поступил на юридический факультет МГУ,  но в первый же год забрал документы. В 1991-1992 гг. учился в частной актерской школе в Великобритании. Работал в театре "Современник". В 1998 г. окончил театральное училище им. Щепкина (мастерская В.Коршунова). В кино  впервые снялся в фильме Н.Михалкова “Утомленные солнцем” (1994 г.).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Избранная фильмография актера: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998 СИБИРСКИЙ ЦИРЮЛЬНИК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99 ВОРОШИЛОВСКИЙ СТРЕЛОК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0 ГРАНИЦА. ТАЕЖНЫЙ РОМАН (сериал)</w:t>
      </w:r>
    </w:p>
    <w:p>
      <w:pPr>
        <w:pStyle w:val="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0 СВАДЬБА</w:t>
      </w:r>
    </w:p>
    <w:p>
      <w:pPr>
        <w:pStyle w:val="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0 ТИХИЕ ОМУТЫ</w:t>
      </w:r>
    </w:p>
    <w:p>
      <w:pPr>
        <w:pStyle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2002  ЛЕДНИКОВЫЙ ПЕРИОД</w:t>
      </w:r>
    </w:p>
    <w:p>
      <w:pPr>
        <w:pStyle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2"/>
        <w:jc w:val="left"/>
        <w:rPr/>
      </w:pPr>
      <w:r>
        <w:rPr>
          <w:rFonts w:cs="Verdana" w:ascii="Verdana" w:hAnsi="Verdana"/>
          <w:b/>
        </w:rPr>
        <w:t xml:space="preserve">ЧУЛПАН ХАМАТОВА (Нелли) </w:t>
      </w:r>
      <w:r>
        <w:rPr>
          <w:rFonts w:cs="Verdana" w:ascii="Verdana" w:hAnsi="Verdana"/>
        </w:rPr>
        <w:t>родилась 01 октября 1975 года в Казани. Училась в Казанском экономическом институте, затем - в Казанском театральном училище. В 1997 году окончила ГИТИС (курс А.В.Бородина). Актриса Театра Луны (Москва), Театра "Современник" (1999 - "Три товарища", 2000 - "Три сестры"). Играет в спектакле "Дневник Анны Франк" (РАМТ, 2000). В кино - с 1997 года, дебютировала в фильме Вадима Абдрашитова "Время танцора".</w:t>
      </w:r>
    </w:p>
    <w:p>
      <w:pPr>
        <w:pStyle w:val="Style12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tyle12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реди фильмов с участием Чулпан Хаматовой: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7 ВРЕМЯ ТАНЦОРА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8 СТРАНА ГЛУХИХ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9 ЛУННЫЙ ПАПА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000 РУССКИЙ БУНТ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000 РОЖДЕСТВЕНСКАЯ МИСТЕРИЯ</w:t>
      </w:r>
    </w:p>
    <w:p>
      <w:pPr>
        <w:pStyle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2"/>
        <w:jc w:val="left"/>
        <w:rPr/>
      </w:pPr>
      <w:r>
        <w:rPr>
          <w:rFonts w:cs="Verdana" w:ascii="Verdana" w:hAnsi="Verdana"/>
          <w:b/>
        </w:rPr>
        <w:t xml:space="preserve">СЕРГЕЙ ГАРМАШ (мичман Крауз) </w:t>
      </w:r>
      <w:r>
        <w:rPr>
          <w:rFonts w:cs="Verdana" w:ascii="Verdana" w:hAnsi="Verdana"/>
        </w:rPr>
        <w:t>родился 1 сентября 1958 года в Херсоне. Окончил Днепропетровское театральное училище; Школу-студию МХАТ (1984, мастерская М.Тарханова). С 1984 года - актер театра "Современник". В кино - с 1984 года, первая роль - Урин в фильме "Отряд".</w:t>
      </w:r>
    </w:p>
    <w:p>
      <w:pPr>
        <w:pStyle w:val="Style12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tyle12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реди фильмов с участием Сергея Гармаша: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86 ЧУЖАЯ БЕЛАЯ И РЯБОЙ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89 СТАЛИНГРАД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1991 «АРМАВИР» 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6 ЕРМАК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7 ВРЕМЯ ТАНЦОРА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9 ВОРОШИЛОВСКИЙ СТРЕЛОК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000 НЕЖНЫЙ ВОЗРАСТ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1 МЕХАНИЧЕСКАЯ СЮИТА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2 ПО ТУ СТОРОНУ ВОЛКОВ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3 ЛЮБОВНИК</w:t>
      </w:r>
    </w:p>
    <w:p>
      <w:pPr>
        <w:pStyle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2"/>
        <w:jc w:val="left"/>
        <w:rPr/>
      </w:pPr>
      <w:r>
        <w:rPr>
          <w:rFonts w:cs="Verdana" w:ascii="Verdana" w:hAnsi="Verdana"/>
          <w:b/>
        </w:rPr>
        <w:t xml:space="preserve">ВЛАДИСЛАВ ГАЛКИН (мичман Михайлов) </w:t>
      </w:r>
      <w:r>
        <w:rPr>
          <w:rFonts w:cs="Verdana" w:ascii="Verdana" w:hAnsi="Verdana"/>
        </w:rPr>
        <w:t>родился  25 декабря 1971 года в  Москве. Окончил Театральное училище им. Б.В.Щукина (1992 год, курс Альберта Гурова), в 1994 поступил на режиссерский факультет ВГИКа (мастерская В.Хотиненко), который окончил в 1999 году. В кино начал сниматься с 9-ти лет. Фильмография актера насчитывает более 30 картин.</w:t>
      </w:r>
    </w:p>
    <w:p>
      <w:pPr>
        <w:pStyle w:val="Style12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tyle12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реди фильмов с участием Владислава Галкина: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81 ПРИКЛЮЧЕНИЯ ТОМА СОЙЕРА И ГЕКЛЬБЕРРИ ФИННА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84 ГРУЗ БЕЗ МАРКИРОВКИ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999 ВОРОШИЛОВСКИЙ СТРЕЛОК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001 В АВГУСТЕ 44-ГО…</w:t>
      </w:r>
    </w:p>
    <w:p>
      <w:pPr>
        <w:pStyle w:val="Style1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2 СЛЕДСТВИЕ ВЕДУТ ЗНАТОКИ. ДЕЛО № 23 </w:t>
      </w:r>
    </w:p>
    <w:p>
      <w:pPr>
        <w:pStyle w:val="2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2002 ПО ТУ СТОРОНУ ВОЛКОВ</w:t>
      </w:r>
    </w:p>
    <w:p>
      <w:pPr>
        <w:pStyle w:val="2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Веб-ресурсы</w:t>
      </w:r>
    </w:p>
    <w:p>
      <w:pPr>
        <w:pStyle w:val="2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фициальный веб-сайт фильма: </w:t>
      </w:r>
      <w:hyperlink r:id="rId5"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72</w:t>
        </w:r>
        <w:r>
          <w:rPr>
            <w:rStyle w:val="InternetLink"/>
            <w:rFonts w:cs="Verdana" w:ascii="Verdana" w:hAnsi="Verdana"/>
            <w:sz w:val="20"/>
            <w:lang w:val="en-US"/>
          </w:rPr>
          <w:t>M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</w:hyperlink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фициальный веб-сайт Первого канала: </w:t>
      </w:r>
      <w:hyperlink r:id="rId6"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1</w:t>
        </w:r>
        <w:r>
          <w:rPr>
            <w:rStyle w:val="InternetLink"/>
            <w:rFonts w:cs="Verdana" w:ascii="Verdana" w:hAnsi="Verdana"/>
            <w:sz w:val="20"/>
            <w:lang w:val="en-US"/>
          </w:rPr>
          <w:t>tv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</w:hyperlink>
    </w:p>
    <w:p>
      <w:pPr>
        <w:pStyle w:val="2"/>
        <w:rPr/>
      </w:pPr>
      <w:r>
        <w:rPr>
          <w:rFonts w:cs="Verdana" w:ascii="Verdana" w:hAnsi="Verdana"/>
          <w:sz w:val="20"/>
        </w:rPr>
        <w:t xml:space="preserve">Официальный веб-сайт компании «Гемини Фильм»: </w:t>
      </w:r>
      <w:hyperlink r:id="rId7"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GeminiFilm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</w:hyperlink>
      <w:r>
        <w:rPr>
          <w:rFonts w:cs="Verdana" w:ascii="Verdana" w:hAnsi="Verdana"/>
          <w:sz w:val="20"/>
        </w:rPr>
        <w:t xml:space="preserve"> (</w:t>
      </w:r>
      <w:hyperlink r:id="rId8"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G</w:t>
        </w:r>
        <w:r>
          <w:rPr>
            <w:rStyle w:val="InternetLink"/>
            <w:rFonts w:cs="Verdana" w:ascii="Verdana" w:hAnsi="Verdana"/>
            <w:sz w:val="20"/>
          </w:rPr>
          <w:t>-</w:t>
        </w:r>
        <w:r>
          <w:rPr>
            <w:rStyle w:val="InternetLink"/>
            <w:rFonts w:cs="Verdana" w:ascii="Verdana" w:hAnsi="Verdana"/>
            <w:sz w:val="20"/>
            <w:lang w:val="en-US"/>
          </w:rPr>
          <w:t>F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/>
      </w:pPr>
      <w:r>
        <w:rPr>
          <w:rFonts w:cs="Verdana" w:ascii="Verdana" w:hAnsi="Verdana"/>
          <w:sz w:val="20"/>
        </w:rPr>
        <w:t>Текстовые и иллюстративные материалы к фильму можно отобрать и заказать в высоком качестве в разделе “</w:t>
      </w:r>
      <w:r>
        <w:rPr>
          <w:rFonts w:cs="Verdana" w:ascii="Verdana" w:hAnsi="Verdana"/>
          <w:sz w:val="20"/>
          <w:lang w:val="en-US"/>
        </w:rPr>
        <w:t>PRES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ROOM</w:t>
      </w:r>
      <w:r>
        <w:rPr>
          <w:rFonts w:cs="Verdana" w:ascii="Verdana" w:hAnsi="Verdana"/>
          <w:sz w:val="20"/>
        </w:rPr>
        <w:t>” / «Библиотека» веб-сайта компании «Гемини Фильм».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2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20"/>
    </w:pPr>
    <w:rPr>
      <w:rFonts w:ascii="Courier" w:hAnsi="Courier" w:cs="Courier"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72M.ru/" TargetMode="External"/><Relationship Id="rId6" Type="http://schemas.openxmlformats.org/officeDocument/2006/relationships/hyperlink" Target="http://www.1tv.ru/" TargetMode="External"/><Relationship Id="rId7" Type="http://schemas.openxmlformats.org/officeDocument/2006/relationships/hyperlink" Target="http://www.GeminiFilm.ru/" TargetMode="External"/><Relationship Id="rId8" Type="http://schemas.openxmlformats.org/officeDocument/2006/relationships/hyperlink" Target="http://www.G-F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09:00Z</dcterms:created>
  <dc:creator>A</dc:creator>
  <dc:description/>
  <dc:language>en-US</dc:language>
  <cp:lastModifiedBy>VadimS</cp:lastModifiedBy>
  <cp:lastPrinted>2003-04-09T18:54:00Z</cp:lastPrinted>
  <dcterms:modified xsi:type="dcterms:W3CDTF">2004-01-22T12:09:00Z</dcterms:modified>
  <cp:revision>4</cp:revision>
  <dc:subject/>
  <dc:title>ПРОЩАНИЕ «СЛАВЯНКИ»</dc:title>
</cp:coreProperties>
</file>