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476375</wp:posOffset>
                </wp:positionV>
                <wp:extent cx="49345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color w:val="E2001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2001A"/>
                                <w:sz w:val="44"/>
                                <w:szCs w:val="44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27pt;mso-wrap-distance-left:9.05pt;mso-wrap-distance-right:9.05pt;mso-wrap-distance-top:0pt;mso-wrap-distance-bottom:0pt;margin-top:116.2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Arial" w:hAnsi="Arial" w:cs="Arial"/>
                          <w:color w:val="E2001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E2001A"/>
                          <w:sz w:val="44"/>
                          <w:szCs w:val="44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ТС и Союз кинематографистов России объявляют о запуске программы поддержки талантливых детей</w:t>
      </w:r>
    </w:p>
    <w:p>
      <w:pPr>
        <w:pStyle w:val="Verdana1"/>
        <w:spacing w:before="0" w:after="0"/>
        <w:ind w:right="-6" w:hanging="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Verdana1"/>
        <w:spacing w:before="0" w:after="0"/>
        <w:ind w:right="-6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Verdana1"/>
        <w:spacing w:before="0" w:after="0"/>
        <w:ind w:right="-6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04 июля 2013 г.</w:t>
      </w:r>
    </w:p>
    <w:p>
      <w:pPr>
        <w:pStyle w:val="Verdana1"/>
        <w:spacing w:before="0" w:after="0"/>
        <w:ind w:right="-6" w:hanging="0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Москва, РФ - ОАО </w:t>
      </w:r>
      <w:r>
        <w:rPr>
          <w:rFonts w:eastAsia="Times New Roman" w:cs="Arial" w:ascii="Arial" w:hAnsi="Arial"/>
          <w:bCs/>
          <w:sz w:val="20"/>
          <w:szCs w:val="20"/>
        </w:rPr>
        <w:t>«</w:t>
      </w:r>
      <w:r>
        <w:rPr>
          <w:rFonts w:eastAsia="Times New Roman" w:cs="Arial" w:ascii="Arial" w:hAnsi="Arial"/>
          <w:b/>
          <w:bCs/>
          <w:sz w:val="20"/>
          <w:szCs w:val="20"/>
        </w:rPr>
        <w:t>Мобильные ТелеСистемы</w:t>
      </w:r>
      <w:r>
        <w:rPr>
          <w:rFonts w:eastAsia="Times New Roman" w:cs="Arial" w:ascii="Arial" w:hAnsi="Arial"/>
          <w:bCs/>
          <w:sz w:val="20"/>
          <w:szCs w:val="20"/>
        </w:rPr>
        <w:t>»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(NYSE: MBT), ведущий телекоммуникационный оператор в России и странах СНГ, при поддержке Союза кинематографистов Российской Федерации объявляет о старте международной программы развития одаренных детей, которая предусматривае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проведение мастер-классов и семинаров по сценической речи и актерскому мастерству в регионах России и Украины. Первую серию мастер-классов </w:t>
      </w:r>
      <w:r>
        <w:rPr>
          <w:rFonts w:eastAsia="Times New Roman" w:cs="Arial" w:ascii="Arial" w:hAnsi="Arial"/>
          <w:b/>
          <w:bCs/>
          <w:sz w:val="20"/>
          <w:szCs w:val="20"/>
        </w:rPr>
        <w:t>с участием ведущих киноактеров и театральных деятелей России и Украины МТС проведет в рамках международного детского кинофестиваля «Алые паруса Артека»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«Очень важно, чтобы еще в самом детстве ребенку помогли обнаружить в себе и раскрыть талант, способности, творческий потенциал - от этого зависит будущее страны, развитие её интеллектуального и культурного наследия. В МТС уже действует благотворительная программа «Подари добро», в рамках которой мы перечисляем средства на лечение детей. Теперь мы открываем новое направление благотворительности в компании - МТС при поддержке Союза кинематографистов России реализует международную программу, в рамках которой дети даже из отдаленных регионов смогут посетить уроки ведущих актеров театра и кино, операторов, режиссеров и сценаристов России и Украины. Мы хотим вызвать в ребятах интерес к творчеству, к театру и кинематографу, помочь каждому талантливому ребенку найти свое истинное призвание и предоставить возможность этот потенциал реализовать. Мы особенно благодарны за поддержку этого проекта Союзу кинематографистов России и открыты для дальнейшего развития сотрудничества», - отметил президент МТС Андрей Дубовсков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Открытие программы поддержки одаренных детей состоится в рамках международного детского кинофестиваля «Алые Паруса Артека», который пройдет с 3 по 10 июля 2013 года на легендарной площадке международного детского центра «Артек». В рамках фестиваля юные дарования смогут посетить мастер-классы от МТС, некоммерческого партнерства пропаганды детского киноискусства «Киногром» и ведущих российских и зарубежных режиссеров, актеров театра и кино: Натальи Гвоздиковой, Юрия Чернова, Егора Сальникова, Марины Яковлевой и Сергея Николаева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«Эта кинофестивальная неделя вновь объединит нас всех, кто любит кино, ведь именно хорошие фильмы помогают нам стать добрее, мудрее и сильнее духом», - заявил президент кинофестиваля, Народный артист СССР Василий Лановой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В рамках фестиваля МТС также организовала конкурс мобильного кино, предоставив возможность всем желающим попробовать свои силы в качестве операторов, режиссеров и сценаристов и снять короткометражный фильм на вечную тему общечеловеческих ценностей «Подари добро». Жюри конкурса, состоящее из известных актеров, режиссеров и кинооператоров выберет лучшие работы, а победители получат ценные призы от МТС. Тройка лучших короткометражных фильмов, снятых на мобильный телефон, будет показана на закрытии фестиваля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94363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43634"/>
          <w:sz w:val="20"/>
          <w:szCs w:val="20"/>
        </w:rPr>
        <w:t>О кинофестивале «Алые Паруса Артека»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Международный детский кинофестиваль «Алые паруса Артека» проводится в Международном детском центре «Артек» на протяжении двадцати лет. Фестиваль организован Фондом пропаганды детского киноискусства при поддержке Министерства Культуры РФ, Министерства по туризму, спорту и молодежной политике РФ, Мэрии города Москвы, Правительства Москвы, Министерства культуры Московской области, Союза кинематографистов РФ и других государственных и общественных организаций. Ежегодный фестиваль детского киноискусства в «Артеке» является одним из крупнейших международных площадок и практически не имеет себе равных по масштабу, организации и уровню проведения среди международных детских кинофестивалей. Главной особенностью фестиваля является  его детское жюри, в состав которого входят юные артисты и победителями региональных киновикторин из России и Украины.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В этом году в общую конкурсную программу фестиваля входят 10 фильмов для юного зрителя, среди которых такие киноленты, как</w:t>
      </w:r>
      <w:r>
        <w:rPr/>
        <w:t xml:space="preserve"> «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Легенда № 17» (Россия), «Приключения Гекельберри Финна» (Германия), «Чистая победа» (Россия), «Кон-Тики» (Великобритания, Норвегия, Дания) и другие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Завершится кинофестиваль «Алые паруса» торжественной церемонией вручения официальных наград по 8 номинациям: «Лучшая актриса», «Лучший актёр», «Лучшая девочка актриса», «Лучший мальчик актёр», «Самый увлекательный фильм», «Самый добрый фильм», «Самый мудрый фильм», и Гран При - «Самый-самый фильм»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943634"/>
          <w:sz w:val="20"/>
          <w:szCs w:val="20"/>
        </w:rPr>
      </w:pPr>
      <w:r>
        <w:rPr>
          <w:rFonts w:eastAsia="Times New Roman" w:cs="Arial" w:ascii="Arial" w:hAnsi="Arial"/>
          <w:bCs/>
          <w:color w:val="943634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943634"/>
          <w:sz w:val="20"/>
          <w:szCs w:val="20"/>
        </w:rPr>
        <w:t xml:space="preserve">Дополнительная информаци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Подробная информация о Международном детском кинофестивале «Алые Паруса» на сайте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.kinogrom.co</w:t>
        </w:r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val="en-US"/>
          </w:rPr>
          <w:t>m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, о программе поддержки талантливой молодежи и одаренных на сайте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www.dobroedelo.mts.ru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* *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ополнительной информацией обращайтесь: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Пресс-служба ОАО «МТС»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Ирина Агаркова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Тел</w:t>
      </w:r>
      <w:r>
        <w:rPr>
          <w:rFonts w:cs="Arial"/>
          <w:lang w:val="de-DE"/>
        </w:rPr>
        <w:t xml:space="preserve">.: (495) </w:t>
      </w:r>
      <w:r>
        <w:rPr>
          <w:rFonts w:cs="Arial"/>
        </w:rPr>
        <w:t>766-00-25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  <w:lang w:val="pt-BR"/>
        </w:rPr>
        <w:t>mail</w:t>
      </w:r>
      <w:r>
        <w:rPr>
          <w:rFonts w:cs="Arial" w:ascii="Arial" w:hAnsi="Arial"/>
          <w:sz w:val="20"/>
          <w:szCs w:val="20"/>
          <w:lang w:val="de-DE"/>
        </w:rPr>
        <w:t>: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pr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mts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ru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pt-BR"/>
        </w:rPr>
      </w:pPr>
      <w:r>
        <w:rPr>
          <w:rFonts w:cs="Arial" w:ascii="Arial" w:hAnsi="Arial"/>
          <w:color w:val="0000FF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ヒラギノ角ゴ Pro W3" w:cs="Arial"/>
          <w:color w:val="A6A6A6"/>
          <w:sz w:val="15"/>
          <w:szCs w:val="15"/>
        </w:rPr>
      </w:pPr>
      <w:r>
        <w:rPr>
          <w:rFonts w:eastAsia="ヒラギノ角ゴ Pro W3" w:cs="Arial" w:ascii="Arial" w:hAnsi="Arial"/>
          <w:color w:val="A6A6A6"/>
          <w:sz w:val="15"/>
          <w:szCs w:val="15"/>
        </w:rPr>
        <w:t>* * 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ヒラギノ角ゴ Pro W3" w:cs="Arial"/>
          <w:color w:val="A6A6A6"/>
          <w:sz w:val="14"/>
          <w:szCs w:val="14"/>
        </w:rPr>
      </w:pPr>
      <w:bookmarkStart w:id="0" w:name="DV_M47"/>
      <w:bookmarkEnd w:id="0"/>
      <w:r>
        <w:rPr>
          <w:rFonts w:eastAsia="ヒラギノ角ゴ Pro W3" w:cs="Arial" w:ascii="Arial" w:hAnsi="Arial"/>
          <w:color w:val="A6A6A6"/>
          <w:sz w:val="14"/>
          <w:szCs w:val="14"/>
        </w:rPr>
        <w:t xml:space="preserve">ОАО «Мобильные ТелеСистемы» (МТС) является ведущим телекоммуникационным оператором в России и странах СНГ. Консолидированная абонентская база компании, без учета абонентской базы «МТС Беларусь» составляет порядка 100 миллионов абонентов. МТС и ее дочерние компании оказывают услуги в стандарте GSM во всех регионах России, а также в Армении, Беларуси, Украине и Туркменистане; в стандарте UMTS - во всех регионах РФ, Армении, Беларуси; в стандарте CDMA-450 -  в Украине; в стандарте </w:t>
      </w:r>
      <w:r>
        <w:rPr>
          <w:rFonts w:eastAsia="ヒラギノ角ゴ Pro W3" w:cs="Arial" w:ascii="Arial" w:hAnsi="Arial"/>
          <w:color w:val="A6A6A6"/>
          <w:sz w:val="14"/>
          <w:szCs w:val="14"/>
          <w:lang w:val="en-US"/>
        </w:rPr>
        <w:t>LTE</w:t>
      </w:r>
      <w:r>
        <w:rPr>
          <w:rFonts w:eastAsia="ヒラギノ角ゴ Pro W3" w:cs="Arial" w:ascii="Arial" w:hAnsi="Arial"/>
          <w:color w:val="A6A6A6"/>
          <w:sz w:val="14"/>
          <w:szCs w:val="14"/>
        </w:rPr>
        <w:t xml:space="preserve"> – в России и Армении. Компания также предоставляет услуги фиксированной связи и кабельного телевидения во всех федеральных округах России и в Украине - количество абонентов платного домашнего телевидения МТС составляет более 3 миллионов домохозяйств, количество абонентов широкополосного доступа в интернет – более 2 миллионов. В 2013 году бренд МТС шестой год подряд вошел в топ-100 самых дорогих брендов в мире в рейтинге BRANDZ™, опубликованном международным исследовательским агентством Millward Brown, признан самым дорогим российским телекоммуникационным брендом, вошел в десятку крупнейших по стоимости мировых телекоммуникационных брендов. С июня 2000 года акции МТС котируются на Нью-йоркской фондовой бирже под кодом MBT. Дополнительную информацию о компании можно найти на сайте </w:t>
      </w:r>
      <w:hyperlink r:id="rId5">
        <w:r>
          <w:rPr>
            <w:rStyle w:val="InternetLink"/>
            <w:rFonts w:eastAsia="ヒラギノ角ゴ Pro W3" w:cs="Arial" w:ascii="Arial" w:hAnsi="Arial"/>
            <w:color w:val="A6A6A6"/>
            <w:sz w:val="14"/>
            <w:szCs w:val="14"/>
            <w:u w:val="single"/>
          </w:rPr>
          <w:t>www.mts.ru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ヒラギノ角ゴ Pro W3" w:cs="Arial"/>
          <w:color w:val="A6A6A6"/>
          <w:sz w:val="14"/>
          <w:szCs w:val="14"/>
          <w:lang w:val="en-US"/>
        </w:rPr>
      </w:pPr>
      <w:r>
        <w:rPr>
          <w:rFonts w:eastAsia="ヒラギノ角ゴ Pro W3" w:cs="Arial" w:ascii="Arial" w:hAnsi="Arial"/>
          <w:color w:val="A6A6A6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ヒラギノ角ゴ Pro W3" w:cs="Arial"/>
          <w:color w:val="A6A6A6"/>
          <w:sz w:val="14"/>
          <w:szCs w:val="14"/>
          <w:lang w:val="en-US"/>
        </w:rPr>
      </w:pPr>
      <w:r>
        <w:rPr>
          <w:rFonts w:eastAsia="ヒラギノ角ゴ Pro W3" w:cs="Arial" w:ascii="Arial" w:hAnsi="Arial"/>
          <w:color w:val="A6A6A6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ヒラギノ角ゴ Pro W3" w:cs="Arial"/>
          <w:color w:val="A6A6A6"/>
          <w:sz w:val="14"/>
          <w:szCs w:val="14"/>
        </w:rPr>
      </w:pPr>
      <w:r>
        <w:rPr>
          <w:rFonts w:eastAsia="ヒラギノ角ゴ Pro W3" w:cs="Arial" w:ascii="Arial" w:hAnsi="Arial"/>
          <w:color w:val="A6A6A6"/>
          <w:sz w:val="14"/>
          <w:szCs w:val="14"/>
        </w:rPr>
        <w:t>* * 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ヒラギノ角ゴ Pro W3" w:cs="Arial"/>
          <w:color w:val="A6A6A6"/>
          <w:sz w:val="14"/>
          <w:szCs w:val="14"/>
        </w:rPr>
      </w:pPr>
      <w:r>
        <w:rPr>
          <w:rFonts w:eastAsia="ヒラギノ角ゴ Pro W3" w:cs="Arial" w:ascii="Arial" w:hAnsi="Arial"/>
          <w:color w:val="A6A6A6"/>
          <w:sz w:val="14"/>
          <w:szCs w:val="14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результатов Компании в соответствии с положениями Законодательного акта США о ценных бумагах от 1995 года. Такие утверждения содержат слова «ожидается», «оценивается», «намеревается», «будет», «мог бы» или другие подобные выражения. Мы бы хотели предупредить, что эти заявления являются только предположениями, и реальный ход событий или результаты могут отличаться от заявленного. Мы не обязуемся и не намерены пересматривать эти заявления с целью соотнесения их с реальными результатами. Мы адресуем Вас к документам, которые компания отправляет Комиссии США по ценным бумагам и биржам, включая форму 20-F. Эти документы содержат и описывают важные факторы, включая те, которые указаны в разделе «Факторы риска» формы 20-F. Эти факторы могут быть причиной расхождения реальных результатов от проектов и прогнозов. Они включают в себя: тяжесть и продолжительность текущего состояния экономики, включая высокую волатильность учетных ставок и курсов обмена валют, цен на товары и акции и стоимости финансовых активов, воздействие государственных программ России, США и других стран по восстановлению ликвидности и стимулированию национальной и мировой экономики, нашу возможность поддерживать текущий кредитный рейтинг и воздействие на стоимость финансирования и конкурентное положение, в случае снижения такового, стратегическая деятельность, включая приобретения и отчуждения и успешность интеграции приобретенных бизнесов, включая компанию «Комстар – ОТС»,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; риск, связанный с инфраструктурой телекоммуникаций, государственным регулированием индустрии телекоммуникаций и иные риски, связанные с  работой в России и СНГ, колебания котировок акций; риск, связанный с финансовым управлением, а также появление других факторов риска.</w:t>
      </w:r>
    </w:p>
    <w:sectPr>
      <w:headerReference w:type="default" r:id="rId6"/>
      <w:type w:val="nextPage"/>
      <w:pgSz w:w="11906" w:h="16838"/>
      <w:pgMar w:left="1259" w:right="567" w:gutter="0" w:header="737" w:top="212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uthFB-Regula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thCYR Regula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612" w:leader="none"/>
        <w:tab w:val="right" w:pos="8640" w:leader="none"/>
      </w:tabs>
      <w:spacing w:lineRule="auto" w:line="120" w:before="240" w:after="0"/>
      <w:ind w:left="3686" w:right="-416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0490</wp:posOffset>
          </wp:positionV>
          <wp:extent cx="2268220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92630" cy="594995"/>
          <wp:effectExtent l="0" t="0" r="10795" b="10795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60579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drawing>
        <wp:inline distT="0" distB="0" distL="0" distR="0">
          <wp:extent cx="773430" cy="641350"/>
          <wp:effectExtent l="0" t="0" r="0" b="0"/>
          <wp:docPr id="4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8640"/>
        <w:tab w:val="center" w:pos="4320" w:leader="none"/>
        <w:tab w:val="left" w:pos="8612" w:leader="none"/>
      </w:tabs>
      <w:spacing w:lineRule="auto" w:line="120" w:before="240" w:after="0"/>
      <w:ind w:left="3686" w:right="-41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96"/>
        </w:tabs>
        <w:ind w:left="3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uthFB-Regular;Times New Roman" w:hAnsi="TruthFB-Regular;Times New Roman" w:cs="TruthFB-Regular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M">
    <w:name w:val="m_ПростойТекст Знак"/>
    <w:qFormat/>
    <w:rPr>
      <w:rFonts w:ascii="Times New Roman" w:hAnsi="Times New Roman" w:cs="Times New Roman"/>
      <w:lang w:val="ru-RU"/>
    </w:rPr>
  </w:style>
  <w:style w:type="character" w:styleId="M3">
    <w:name w:val="m_3_Пункт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erdana">
    <w:name w:val="Стиль Verdana Знак"/>
    <w:qFormat/>
    <w:rPr>
      <w:rFonts w:ascii="Verdana" w:hAnsi="Verdana" w:cs="Verdana"/>
      <w:sz w:val="22"/>
      <w:szCs w:val="22"/>
      <w:lang w:val="ru-RU" w:bidi="ar-SA"/>
    </w:rPr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Acronymopenlink">
    <w:name w:val="acronym open-link"/>
    <w:basedOn w:val="Style14"/>
    <w:qFormat/>
    <w:rPr/>
  </w:style>
  <w:style w:type="character" w:styleId="Selectedtexthided">
    <w:name w:val="selectedtext hide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1">
    <w:name w:val="m_ПростойТекст"/>
    <w:basedOn w:val="Normal"/>
    <w:qFormat/>
    <w:pPr>
      <w:jc w:val="both"/>
    </w:pPr>
    <w:rPr/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2"/>
      </w:numPr>
    </w:pPr>
    <w:rPr>
      <w:b/>
      <w:caps/>
    </w:rPr>
  </w:style>
  <w:style w:type="paragraph" w:styleId="M2">
    <w:name w:val="m_2_Пункт"/>
    <w:basedOn w:val="M1"/>
    <w:next w:val="M1"/>
    <w:qFormat/>
    <w:pPr>
      <w:keepNext w:val="true"/>
      <w:numPr>
        <w:ilvl w:val="0"/>
        <w:numId w:val="2"/>
      </w:numPr>
      <w:tabs>
        <w:tab w:val="clear" w:pos="720"/>
        <w:tab w:val="left" w:pos="510" w:leader="none"/>
        <w:tab w:val="left" w:pos="696" w:leader="none"/>
      </w:tabs>
      <w:ind w:left="336" w:hanging="0"/>
    </w:pPr>
    <w:rPr>
      <w:b/>
    </w:rPr>
  </w:style>
  <w:style w:type="paragraph" w:styleId="M31">
    <w:name w:val="m_3_Пункт"/>
    <w:basedOn w:val="M1"/>
    <w:next w:val="M1"/>
    <w:qFormat/>
    <w:pPr>
      <w:numPr>
        <w:ilvl w:val="0"/>
        <w:numId w:val="2"/>
      </w:numPr>
      <w:tabs>
        <w:tab w:val="clear" w:pos="720"/>
        <w:tab w:val="left" w:pos="1112" w:leader="none"/>
      </w:tabs>
      <w:ind w:left="392" w:hanging="0"/>
    </w:pPr>
    <w:rPr>
      <w:b/>
      <w:lang w:val="en-US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Список"/>
    <w:basedOn w:val="M1"/>
    <w:qFormat/>
    <w:pPr>
      <w:numPr>
        <w:ilvl w:val="0"/>
        <w:numId w:val="1"/>
      </w:numPr>
      <w:tabs>
        <w:tab w:val="clear" w:pos="720"/>
        <w:tab w:val="left" w:pos="680" w:leader="none"/>
      </w:tabs>
      <w:ind w:left="680" w:hanging="39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SText">
    <w:name w:val="MTSText"/>
    <w:qFormat/>
    <w:pPr>
      <w:widowControl/>
      <w:bidi w:val="0"/>
      <w:spacing w:lineRule="exact" w:line="320"/>
    </w:pPr>
    <w:rPr>
      <w:rFonts w:ascii="TruthCYR Regular;Times New Roman" w:hAnsi="TruthCYR Regular;Times New Roman" w:eastAsia="Times New Roman" w:cs="TruthCYR Regular;Times New Roman"/>
      <w:color w:val="87888A"/>
      <w:sz w:val="16"/>
      <w:szCs w:val="24"/>
      <w:lang w:val="nl-NL" w:bidi="ar-SA" w:eastAsia="zh-CN"/>
    </w:rPr>
  </w:style>
  <w:style w:type="paragraph" w:styleId="Verdana1">
    <w:name w:val="Стиль Verdana"/>
    <w:basedOn w:val="Normal"/>
    <w:qFormat/>
    <w:pPr>
      <w:spacing w:before="120" w:after="0"/>
      <w:ind w:firstLine="142"/>
    </w:pPr>
    <w:rPr>
      <w:rFonts w:ascii="Verdana" w:hAnsi="Verdana" w:eastAsia="Times New Roman" w:cs="Verdan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grom.com/" TargetMode="External"/><Relationship Id="rId3" Type="http://schemas.openxmlformats.org/officeDocument/2006/relationships/hyperlink" Target="http://www.dobroedelo.mts.ru/" TargetMode="External"/><Relationship Id="rId4" Type="http://schemas.openxmlformats.org/officeDocument/2006/relationships/hyperlink" Target="mailto:pr@mts.ru" TargetMode="External"/><Relationship Id="rId5" Type="http://schemas.openxmlformats.org/officeDocument/2006/relationships/hyperlink" Target="http://www.mts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book.adamant.ua/akt/2artek/kinogrom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4:00Z</dcterms:created>
  <dc:creator/>
  <dc:description/>
  <cp:keywords/>
  <dc:language>en-US</dc:language>
  <cp:lastModifiedBy/>
  <dcterms:modified xsi:type="dcterms:W3CDTF">2013-07-04T09:04:00Z</dcterms:modified>
  <cp:revision>1</cp:revision>
  <dc:subject/>
  <dc:title/>
</cp:coreProperties>
</file>